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КР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21» мая  2024 года                                                                                          № 35  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 реализации муниципальной программы Чекрушанского сельского поселения Тарского муниципального района Омской области </w:t>
      </w:r>
      <w:bookmarkStart w:id="0" w:name="_GoBack"/>
      <w:bookmarkEnd w:id="0"/>
      <w:r>
        <w:rPr>
          <w:sz w:val="28"/>
          <w:szCs w:val="28"/>
        </w:rPr>
        <w:t>«Формирование комфортной городской среды» на период 2023-2028 годы» з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6 Порядка принятия решений о разработке муниципальных программ Чекрушанского сельского поселения Тарского муниципального района Омской области, их формирования и реализации, утвержденного постановлением Администрации Чекрушанского сельского поселения Тарского муниципального района Омской области от 16 августа 2013 года № 3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ринять к сведению прилагаемый отчет о реализации муниципальной программы Чекрушанского сельского поселения Тарского муниципального района Омской области «Формирование комфортной городской среды» на период 2023-2028 годы» за 2023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отчет о реализации муниципальной программы Чекрушанского сельского поселения Тарского муниципального района Омской области на официальном сайте Чекрушан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chkrush.tarsk.omskporta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крушанского сельского поселения                                     И. В. Корне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146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22"/>
        <w:gridCol w:w="1134"/>
        <w:gridCol w:w="1433"/>
        <w:gridCol w:w="3245"/>
        <w:gridCol w:w="1171"/>
        <w:gridCol w:w="1134"/>
        <w:gridCol w:w="964"/>
        <w:gridCol w:w="850"/>
        <w:gridCol w:w="805"/>
        <w:gridCol w:w="709"/>
        <w:gridCol w:w="805"/>
      </w:tblGrid>
      <w:tr>
        <w:trPr>
          <w:trHeight w:val="8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6 к Порядку принятия решений о разработке муниципальных программ Чекрушанского сельского поселения Тарского муниципального района  Омской области</w:t>
            </w:r>
          </w:p>
        </w:tc>
      </w:tr>
      <w:tr>
        <w:trPr>
          <w:trHeight w:val="240" w:hRule="atLeast"/>
        </w:trPr>
        <w:tc>
          <w:tcPr>
            <w:tcW w:w="1315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15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реализации муниципальной программы Чекрушанского сельского поселения Тарского муниципального района Ом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15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Формирование комфортной городской среды» на период 2023-2028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муниципальной программы Тарского муниципального района Омской области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января 2024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4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(рублей) n-й год &lt;2023&gt;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  <w:br/>
              <w:t xml:space="preserve">&lt;****&gt;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-й год &lt;2023&gt;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  <w:br/>
              <w:t>&lt;2023&gt;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  <w:br/>
              <w:t>&lt;2023&gt;</w:t>
            </w:r>
          </w:p>
        </w:tc>
      </w:tr>
      <w:tr>
        <w:trPr>
          <w:trHeight w:val="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муниципальной программы "Повышение уровня благоустройства Чекрушанского сельского поселения Тарского муниципального района Омской области"</w:t>
            </w:r>
          </w:p>
        </w:tc>
      </w:tr>
      <w:tr>
        <w:trPr>
          <w:trHeight w:val="177" w:hRule="atLeast"/>
        </w:trPr>
        <w:tc>
          <w:tcPr>
            <w:tcW w:w="1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муниципальной программы  "Повышение качества и комфорта городской среды, путем реализации мероприятий по благоустройству общественных территорий Чекрушанского сельского поселения Тарского муниципального района Омской области"</w:t>
            </w:r>
          </w:p>
        </w:tc>
      </w:tr>
      <w:tr>
        <w:trPr>
          <w:trHeight w:val="60" w:hRule="atLeast"/>
        </w:trPr>
        <w:tc>
          <w:tcPr>
            <w:tcW w:w="1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"Благоустройство общественных территорий Чекрушанского сельского поселения Тарского муниципального района Омской области"</w:t>
            </w:r>
          </w:p>
        </w:tc>
      </w:tr>
      <w:tr>
        <w:trPr>
          <w:trHeight w:val="353" w:hRule="atLeast"/>
        </w:trPr>
        <w:tc>
          <w:tcPr>
            <w:tcW w:w="1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"Создание условий для системного повышения качества и комфорта городской среды, путем реализации мероприятий по благоустройству общественных территорий Чекрушанского сельского поселения Тарского муниципального района Омской области"</w:t>
            </w:r>
          </w:p>
        </w:tc>
      </w:tr>
      <w:tr>
        <w:trPr>
          <w:trHeight w:val="235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современной городской среды, в том числе благоустройство общественных территорий"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378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790,89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6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3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32,68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614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158,21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 Реализация инициативных проектов в сфере формирования комфортной  городской среды (Обустройство места захоронения (кладбища) в с. Чекрушево Тарского муниципального района Ом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6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628,3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лагоустроенных общественных 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129990                           471F2S04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7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70,1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F270400                           471F2S04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114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158,2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 Приобретение, установка и (или) строительство комплексных спортивно-игровых площадок и (или) комплексных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6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62,5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лагоустроенных общественных  территор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1299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6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62,5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01801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 "Благоустройство общественных территорий Чекрушанского сельского поселения Тарского муниципального района Омской области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 78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790,89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4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3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32,68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14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158,21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 "Формирование комфортной городской среды" на период 2023-2028 годы"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 78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790,89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6" w:hRule="atLeast"/>
        </w:trPr>
        <w:tc>
          <w:tcPr>
            <w:tcW w:w="4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3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32,68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14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158,21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эффективности реализации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Чекрушанского сельского поселения Тарского муниципального района «Формирование комфортной городской среды» на период 2023-2028 годы»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Оценка эффективности подпрограммы "Благоустройство общественных территорий Чекрушанского сельского поселения Тарского муниципального района Омской области"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2"/>
          <w:szCs w:val="22"/>
        </w:rPr>
        <w:t>Р управление = (103)/1*100%=103%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  <w:sz w:val="22"/>
          <w:szCs w:val="22"/>
        </w:rPr>
        <w:t>Е = (103)/1*100%=103 %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эффективна.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подпрограммы "Благоустройство общественных территорий Чекрушанского сельского поселения Тарского муниципального района Омской области"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счет уровня финансового обеспечения g-го 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Vf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Vp</w:t>
      </w:r>
      <w:r>
        <w:rPr>
          <w:sz w:val="22"/>
          <w:szCs w:val="22"/>
          <w:vertAlign w:val="subscript"/>
        </w:rPr>
        <w:t>g</w:t>
      </w:r>
    </w:p>
    <w:p>
      <w:pPr>
        <w:pStyle w:val="Normal"/>
        <w:ind w:left="54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1401628,38/1487617,50=0,94            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206162,51/206162,51=1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чет степени достижения значения целевого индикатора g-го мероприятия </w:t>
      </w:r>
    </w:p>
    <w:p>
      <w:pPr>
        <w:pStyle w:val="ConsPlusNonformat1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/>
        <w:t xml:space="preserve"> = </w:t>
      </w:r>
      <w:r>
        <w:rPr>
          <w:lang w:val="en-US"/>
        </w:rPr>
        <w:t>Gf</w:t>
      </w:r>
      <w:r>
        <w:rPr>
          <w:vertAlign w:val="subscript"/>
          <w:lang w:val="en-US"/>
        </w:rPr>
        <w:t>g</w:t>
      </w:r>
      <w:r>
        <w:rPr/>
        <w:t xml:space="preserve"> / </w:t>
      </w:r>
      <w:r>
        <w:rPr>
          <w:lang w:val="en-US"/>
        </w:rPr>
        <w:t>Gp</w:t>
      </w:r>
      <w:r>
        <w:rPr>
          <w:vertAlign w:val="subscript"/>
          <w:lang w:val="en-US"/>
        </w:rPr>
        <w:t>g</w:t>
      </w:r>
      <w:r>
        <w:rPr/>
        <w:t xml:space="preserve"> </w:t>
      </w:r>
    </w:p>
    <w:p>
      <w:pPr>
        <w:pStyle w:val="ConsPlusNonformat1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1/1=1            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1/1=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асчет эффективности реализации g-го мероприятия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lang w:val="en-US"/>
        </w:rPr>
        <w:t xml:space="preserve"> = 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lang w:val="en-US"/>
        </w:rPr>
        <w:t xml:space="preserve"> / V</w:t>
      </w:r>
      <w:r>
        <w:rPr>
          <w:sz w:val="22"/>
          <w:szCs w:val="22"/>
          <w:vertAlign w:val="subscript"/>
          <w:lang w:val="en-US"/>
        </w:rPr>
        <w:t>g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1j1</w:t>
      </w:r>
      <w:r>
        <w:rPr>
          <w:sz w:val="22"/>
          <w:szCs w:val="22"/>
          <w:lang w:val="en-US"/>
        </w:rPr>
        <w:t xml:space="preserve">= 1/0,94=1,06           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1j2</w:t>
      </w:r>
      <w:r>
        <w:rPr>
          <w:sz w:val="22"/>
          <w:szCs w:val="22"/>
          <w:lang w:val="en-US"/>
        </w:rPr>
        <w:t>= 1/1=1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счет эффективности реализации j-ого основного мероприятия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 xml:space="preserve">k 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 = SUM I</w:t>
      </w:r>
      <w:r>
        <w:rPr>
          <w:rFonts w:cs="Times New Roman" w:ascii="Times New Roman" w:hAnsi="Times New Roman"/>
          <w:vertAlign w:val="subscript"/>
          <w:lang w:val="en-US"/>
        </w:rPr>
        <w:t>g</w:t>
      </w:r>
      <w:r>
        <w:rPr>
          <w:rFonts w:cs="Times New Roman" w:ascii="Times New Roman" w:hAnsi="Times New Roman"/>
          <w:lang w:val="en-US"/>
        </w:rPr>
        <w:t xml:space="preserve"> / k x 100%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  <w:lang w:val="en-US"/>
        </w:rPr>
        <w:t>g</w:t>
      </w:r>
      <w:r>
        <w:rPr>
          <w:rFonts w:cs="Times New Roman" w:ascii="Times New Roman" w:hAnsi="Times New Roman"/>
          <w:vertAlign w:val="superscript"/>
        </w:rPr>
        <w:t xml:space="preserve">=1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1,06+1)/2*100%=103%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счет эффективности i-ой подпрограммы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m                      p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i  = (SUM J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 + SUM K</w:t>
      </w:r>
      <w:r>
        <w:rPr>
          <w:rFonts w:cs="Times New Roman" w:ascii="Times New Roman" w:hAnsi="Times New Roman"/>
          <w:vertAlign w:val="subscript"/>
          <w:lang w:val="en-US"/>
        </w:rPr>
        <w:t>q</w:t>
      </w:r>
      <w:r>
        <w:rPr>
          <w:rFonts w:cs="Times New Roman" w:ascii="Times New Roman" w:hAnsi="Times New Roman"/>
          <w:lang w:val="en-US"/>
        </w:rPr>
        <w:t>) / (m+ p)  x 100%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en-US"/>
        </w:rPr>
        <w:t>j</w:t>
      </w:r>
      <w:r>
        <w:rPr>
          <w:rFonts w:cs="Times New Roman" w:ascii="Times New Roman" w:hAnsi="Times New Roman"/>
          <w:vertAlign w:val="superscript"/>
        </w:rPr>
        <w:t xml:space="preserve"> =1                  </w:t>
      </w:r>
      <w:r>
        <w:rPr>
          <w:rFonts w:cs="Times New Roman" w:ascii="Times New Roman" w:hAnsi="Times New Roman"/>
          <w:vertAlign w:val="superscript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 xml:space="preserve"> =1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2"/>
          <w:szCs w:val="22"/>
        </w:rPr>
        <w:t>Р управление = (103)/1*100%=103%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езультатам проведенной оценки эффективности реализации муниципальной программы Чекруша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ормирование комфортной городской среды» на период 2023-2028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Чекрушан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Формирование комфортной городской среды» на период 2023-2028 годы» утверждена постановлением администрации Чекрушанского сельского поселения от 24.04.2023 года № 4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 состоит  из одной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Благоустройство общественных территорий Чекрушанского сельского поселения Тарского муниципального района Омской области"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 изменения текущего состояния социально-экономического развития Чекрушанского сельского поселения в сфере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в итоги социально-экономического развития Чекрушанского сельского поселения за 2023 год, следует отметить, что уровень социально-экономического развития поселения - это итог эффективного осуществления своих полномочий Администрацией Чекрушан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бюджета по разделам профинансированы в объемах, не превышающих утвержденные бюджетом поселения н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реализацию программы в 2023 году было израсходовано 1 607 790,8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 мероприятий программы позволило более эффективно осуществлять свои полномочия обеспечить выполнение мероприятий направленных на повышение эффективности деятельности Администрации в том числе проведены работ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ициативных проектов в сфере формирования комфортной  городской среды (Обустройство места захоронения (кладбища) в с. Чекрушево Тарского муниципального района Омской обла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обретение, установка и (или) строительство комплексных спортивно-игровых площадок и (или) комплексных детских игровых площа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стижение поставленных целей и задач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 – повышение уровня благоустройства Чекрушанского сельского поселения Тарского муниципального района Ом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цели определена задача – повышение качества и комфорта городской среды, путем реализации мероприятий по благоустройству общественных территорий Чекрушанского сельского поселения Тарского муниципального района Омской области.</w:t>
      </w:r>
    </w:p>
    <w:p>
      <w:pPr>
        <w:pStyle w:val="Standard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муниципальной программы обеспечивается в рамках подпрограммы, являющихся составной частью муниципальной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программа 1 "Благоустройство общественных территорий Чекрушанского сельского поселения Тарского муниципального района Омской области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бюджета на подпрограмму 1 составили 1 607 790,89 рублей. 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8"/>
          <w:szCs w:val="28"/>
          <w:lang w:val="ru-RU"/>
        </w:rPr>
        <w:t>Достижение поставленных целей и з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характеризуется вы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оприятий: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8"/>
          <w:szCs w:val="28"/>
          <w:lang w:val="ru-RU"/>
        </w:rPr>
        <w:t>- Реализация инициативных проектов в сфере формирования комфортной  городской среды (Обустройство места захоронения (кладбища) в с. Чекрушево Тарского муниципального района Омской области) исполнены в сумме  1 401 628,38 рублей;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8"/>
          <w:szCs w:val="28"/>
          <w:lang w:val="ru-RU"/>
        </w:rPr>
        <w:t>- Приобретение, установка и (или) строительство комплексных спортивно-игровых площадок и (или) комплексных детских игровых площадок исполнены в сумме 206 162,51 рублей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екрушанского сельского поселения                                       И.В. Корн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5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cols w:num="2" w:equalWidth="false" w:sep="false">
        <w:col w:w="5103" w:space="68"/>
        <w:col w:w="4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;Arial Unicode MS" w:cs="Tahoma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krush.tarsk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6:00Z</dcterms:created>
  <dc:creator>Исин К.А.</dc:creator>
  <dc:description/>
  <dc:language>en-US</dc:language>
  <cp:lastModifiedBy>User</cp:lastModifiedBy>
  <cp:lastPrinted>2015-06-17T11:52:00Z</cp:lastPrinted>
  <dcterms:modified xsi:type="dcterms:W3CDTF">2024-05-21T09:56:00Z</dcterms:modified>
  <cp:revision>3</cp:revision>
  <dc:subject/>
  <dc:title/>
</cp:coreProperties>
</file>