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82"/>
        <w:gridCol w:w="6318"/>
        <w:gridCol w:w="2693"/>
        <w:gridCol w:w="697"/>
      </w:tblGrid>
      <w:tr>
        <w:trPr>
          <w:trHeight w:val="264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  <w:tbl>
            <w:tblPr>
              <w:tblW w:w="97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3"/>
            </w:tblGrid>
            <w:tr>
              <w:trPr>
                <w:trHeight w:val="264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о тематике, количестве и качестве рассмотрения обращений граждан,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ступивших в адрес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администраций сельских поселений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Тар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u w:val="single"/>
                    </w:rPr>
                    <w:t>2024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 xml:space="preserve"> год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льских поселений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аименования сельских поселений  </w:t>
            </w:r>
            <w:r>
              <w:rPr>
                <w:rFonts w:cs="Times New Roman" w:ascii="Times New Roman" w:hAnsi="Times New Roman"/>
                <w:u w:val="single"/>
              </w:rPr>
              <w:t xml:space="preserve">Чекрушанское сельское поселение Тарского муниципального района </w:t>
            </w:r>
          </w:p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ДАННЫЕ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о обращений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стных обращений граждан, из 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илось граждан непосредственно в организацию (учре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ступило по: </w:t>
            </w:r>
            <w:r>
              <w:rPr>
                <w:bCs/>
                <w:i/>
                <w:sz w:val="22"/>
                <w:szCs w:val="22"/>
              </w:rPr>
              <w:t>Телефону доверия, Горячей линии, др.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, закрыто </w:t>
            </w:r>
            <w:r>
              <w:rPr>
                <w:bCs/>
                <w:i/>
                <w:sz w:val="22"/>
                <w:szCs w:val="22"/>
              </w:rPr>
              <w:t>«разъясн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ыто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рыто </w:t>
            </w:r>
            <w:r>
              <w:rPr>
                <w:bCs/>
                <w:i/>
                <w:sz w:val="22"/>
                <w:szCs w:val="22"/>
              </w:rPr>
              <w:t>«отказа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направленно без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«переадресова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, с личного приема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ичество вопросов с личного приема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 с личного приема рассмотренных с нарушением срока ответа заяв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обращений граждан с личного приема, рассмотренных с дополнительным контролем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исьменных обращений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 поступивши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«Электронной прием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з «Корреспондентский ящ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телепере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ступило от органов государственной власти и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 с дополнительным контро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 с дополнительным контролем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щений граждан рассмотренных с нарушением срока ответа заяв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о с выездом на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, в которых приведенные факты подтвердил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вопросов, по результатам рассмотрения которых, виновные наказ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рассмотренных </w:t>
            </w:r>
            <w:r>
              <w:rPr>
                <w:bCs/>
                <w:i/>
                <w:sz w:val="22"/>
                <w:szCs w:val="22"/>
              </w:rPr>
              <w:t>«комиссионно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просов рассмотренных на аппаратном совещании, совещании, колл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разъясн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удовлетворе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опросов закрытых </w:t>
            </w:r>
            <w:r>
              <w:rPr>
                <w:bCs/>
                <w:i/>
                <w:sz w:val="22"/>
                <w:szCs w:val="22"/>
              </w:rPr>
              <w:t>«отказа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равленно </w:t>
            </w:r>
            <w:r>
              <w:rPr>
                <w:bCs/>
                <w:i/>
                <w:sz w:val="22"/>
                <w:szCs w:val="22"/>
              </w:rPr>
              <w:t>«без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реадресов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просы, связанные с состоянием дел по контролю и качеству рассмотрения обращений граждан обсуждены </w:t>
            </w:r>
            <w:r>
              <w:rPr>
                <w:bCs/>
                <w:i/>
                <w:sz w:val="22"/>
                <w:szCs w:val="22"/>
              </w:rPr>
              <w:t>(аппаратное совещание, совещание, коллег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и периодичность контроля рассмотрения обращений граждан </w:t>
            </w:r>
            <w:r>
              <w:rPr>
                <w:bCs/>
                <w:i/>
                <w:sz w:val="22"/>
                <w:szCs w:val="22"/>
              </w:rPr>
              <w:t>(справки, карточки, др.; еженедельно, ежемесячно,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ды и периодичность аналитических материалов </w:t>
            </w:r>
            <w:r>
              <w:rPr>
                <w:bCs/>
                <w:i/>
                <w:sz w:val="22"/>
                <w:szCs w:val="22"/>
              </w:rPr>
              <w:t>(справки, записки, др.; еженедельно, ежемесячно, др.</w:t>
            </w:r>
            <w:r>
              <w:rPr>
                <w:bCs/>
                <w:sz w:val="22"/>
                <w:szCs w:val="22"/>
              </w:rPr>
              <w:t xml:space="preserve">); кому направляются </w:t>
            </w:r>
            <w:r>
              <w:rPr>
                <w:bCs/>
                <w:i/>
                <w:sz w:val="22"/>
                <w:szCs w:val="22"/>
              </w:rPr>
              <w:t xml:space="preserve">(руководитель, орган гос.власти, структурные подразделения др.);  </w:t>
            </w:r>
            <w:r>
              <w:rPr>
                <w:bCs/>
                <w:sz w:val="22"/>
                <w:szCs w:val="22"/>
              </w:rPr>
              <w:t xml:space="preserve">где размещаются </w:t>
            </w:r>
            <w:r>
              <w:rPr>
                <w:bCs/>
                <w:i/>
                <w:sz w:val="22"/>
                <w:szCs w:val="22"/>
              </w:rPr>
              <w:t>(печатне издания, сайт,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, сайт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bCs/>
                <w:i/>
                <w:sz w:val="22"/>
                <w:szCs w:val="22"/>
              </w:rPr>
              <w:t>(полное название, Ф.И.О.,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Администрации Чекрушанского сельского поселения Бублинская Татьяна Валерьевна, тел. (838171) 57-5-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а, регламентирующего работу с обращениями граждан </w:t>
            </w:r>
            <w:r>
              <w:rPr>
                <w:bCs/>
                <w:i/>
                <w:sz w:val="22"/>
                <w:szCs w:val="22"/>
              </w:rPr>
              <w:t>(название и дата при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"О порядке рассмотрения обращений граждан Российской Федерации" от 02.05.2006 N 59-Ф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</w:t>
            </w:r>
            <w:r>
              <w:rPr>
                <w:bCs/>
                <w:sz w:val="22"/>
                <w:szCs w:val="22"/>
                <w:lang w:val="en-US"/>
              </w:rPr>
              <w:t>LotusNo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 ЕС ОГ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Администрации Чекрушанского сельского поселения Бублинская Татьяна Валерьевна, тел. (838171) 57-5-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НЫЕ О ВОПРОСАХ, ПОСТАВЛЕННЫХ В ОБРАЩЕНИЯХ ГРАЖДАН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РЕЗУЛЬТАТЕ ИХ РАССМОТР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876"/>
        <w:gridCol w:w="1592"/>
        <w:gridCol w:w="1592"/>
      </w:tblGrid>
      <w:tr>
        <w:trPr>
          <w:trHeight w:val="21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вопрос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 удовлетворено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Государство, общество, полит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Гражданское пра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Конституционный строй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Международные отношения. Международное прав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Основы государственного управ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оциальная сфе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. Здравоохранение. Физическая культура и спорт. Туриз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. Образование. Наука. Культур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. Семь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. Социальное обеспечение и социальное страхование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5. Труд и занятость населен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Экономи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1. Информация и информатизац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Природные ресурсы и охрана окружающей природной сред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. Финанс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4. Хозяйственная деятель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борона, безопасность, законност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Безопасность и охрана правопорядк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Оборон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Правосуди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Прокуратура. Органы юстиции. Адвокатура. Нотариа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Уголовное право. Исполнение наказа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Жилищно-коммунальная сфер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Жилищ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b/>
                <w:bCs/>
                <w:color w:val="0066CC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Чекрушанского сельского поселения                                                     И.В. Корнев</w:t>
      </w:r>
    </w:p>
    <w:p>
      <w:pPr>
        <w:pStyle w:val="Style14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</w:rPr>
        <w:t>«10» января 2025 год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2:00Z</dcterms:created>
  <dc:creator>*</dc:creator>
  <dc:description/>
  <cp:keywords/>
  <dc:language>en-US</dc:language>
  <cp:lastModifiedBy>User</cp:lastModifiedBy>
  <cp:lastPrinted>2025-01-10T16:42:00Z</cp:lastPrinted>
  <dcterms:modified xsi:type="dcterms:W3CDTF">2025-01-10T10:43:00Z</dcterms:modified>
  <cp:revision>12</cp:revision>
  <dc:subject/>
  <dc:title>СТАТИСТИЧЕСКИЙ ОТЧЕТ</dc:title>
</cp:coreProperties>
</file>