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ЧЕКРУША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90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марта 2025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 Чекруш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ок получения разрешения представителя нанимателя (работодателя) на участие на безвозмездной основе муниципальных служащих Администрации Чекрушанского сельского поселения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от 07.03.2019 № 3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1 статьи 14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 xml:space="preserve">Федерального закона от 2 марта 2007 года № 25-ФЗ «О муниципальной службе в Российской Федерации», Законом Омской области от 29.06.2017 № 1983-ОЗ «О противодействии коррупции в Омской области», статьей 4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рушанского сельского поселения Тарского муниципального района Омской области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ПОСТАНОВЛЯ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Внести в пункт 7 </w:t>
      </w:r>
      <w:r>
        <w:rPr>
          <w:sz w:val="28"/>
          <w:szCs w:val="28"/>
        </w:rPr>
        <w:t>Порядка получения разрешения представителя нанимателя (работодателя) на участие на безвозмездной основе муниципальных служащих Администрации Чекрушанского сельского поселения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от 07.03.2019 № 31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ассмотрения ходатайст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едставитель нанимателя (работодатель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ет одно из следующих решений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отказать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униципальному служащему в выдаче разрешения на участие на безвозмездной основе в управлении некоммерческой организа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Чекрушанского сельского поселения Тарского муниципального района Омской области,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снованием для отказа муниципальному служащему в выдаче разрешения на участие на 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шение представителя нанимателя (работодателя) принимается в течение 3 рабочих дней с момента направления ему ходатай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информационном бюллетене «Официальный вестник Чекрушанского сельского поселения» и официальном сайте Чекрушанского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chekrushanskoe-r52.gosweb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81"/>
        <w:gridCol w:w="3114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Чекрушан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В. Корн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  <w:sz w:val="28"/>
    </w:rPr>
  </w:style>
  <w:style w:type="character" w:styleId="WW8Num10z0">
    <w:name w:val="WW8Num10z0"/>
    <w:qFormat/>
    <w:rPr>
      <w:color w:val="05263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Гиперссылка1"/>
    <w:basedOn w:val="Style11"/>
    <w:qFormat/>
    <w:rPr/>
  </w:style>
  <w:style w:type="character" w:styleId="ConsPlusNormal">
    <w:name w:val="ConsPlusNormal Знак"/>
    <w:qFormat/>
    <w:rPr>
      <w:rFonts w:ascii="Verdana" w:hAnsi="Verdana" w:eastAsia="Times New Roman" w:cs="Verdana"/>
      <w:sz w:val="16"/>
      <w:szCs w:val="16"/>
      <w:lang w:bidi="ar-SA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8:00Z</dcterms:created>
  <dc:creator>smev</dc:creator>
  <dc:description/>
  <cp:keywords/>
  <dc:language>en-US</dc:language>
  <cp:lastModifiedBy>User</cp:lastModifiedBy>
  <cp:lastPrinted>2021-12-14T10:14:00Z</cp:lastPrinted>
  <dcterms:modified xsi:type="dcterms:W3CDTF">2025-03-12T10:59:00Z</dcterms:modified>
  <cp:revision>3</cp:revision>
  <dc:subject/>
  <dc:title>Постановление</dc:title>
</cp:coreProperties>
</file>