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ЧЕКРУШАП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та 2024 года                                                                                           № 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Чекрушев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left="0" w:right="-2" w:hanging="0"/>
        <w:rPr/>
      </w:pPr>
      <w:r>
        <w:rPr/>
        <w:t xml:space="preserve">Об утверждении паспортов населенных пунктов, подверженных </w:t>
      </w:r>
      <w:r>
        <w:rPr>
          <w:spacing w:val="-67"/>
        </w:rPr>
        <w:t xml:space="preserve">     </w:t>
      </w:r>
      <w:r>
        <w:rPr/>
        <w:t>угрозе</w:t>
      </w:r>
      <w:r>
        <w:rPr>
          <w:spacing w:val="-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пожар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414 – 4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противопожарного режима в Российской Федерации, утвержденных постановлением Правительства РФ                      от 16.09.2020 № 1479 (далее - Правила), постановлением администрации Чекрушанского сельского поселения № 24 от 10.03.2022 «</w:t>
      </w: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 на весенне-летний пожароопасный период 2022 года на территории Чекрушанского сельского поселения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аспо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ого пункта, подверженного угрозе лесных пожаров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>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>ландшафтных (природных) пожаров с. Чекрушево согласно приложению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паспо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ого пункта, подверженного угрозе лесных пожаров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>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>ландшафтных (природных) пожаров с. Петрово согласно приложению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4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крушанского сельского поселения                                            И.В. Корнев</w:t>
      </w:r>
    </w:p>
    <w:p>
      <w:pPr>
        <w:pStyle w:val="Normal"/>
        <w:spacing w:lineRule="auto" w:line="240" w:before="0" w:after="0"/>
        <w:ind w:left="5387"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екруш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1.03.2024  № 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8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  <w:br/>
        <w:t xml:space="preserve">к Правилам противопожарного </w:t>
      </w:r>
    </w:p>
    <w:p>
      <w:pPr>
        <w:pStyle w:val="Normal"/>
        <w:spacing w:lineRule="auto" w:line="240" w:before="0" w:after="8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а в Российской Федерации</w:t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Правительства РФ от 21.05.2021 № 76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крушанского сельского посел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(заместителя руководителя) орга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 муниципального райо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района, поселения, городского округа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нев Иван Васильевич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ого пункта, подверженного угрозе лесных пожаров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 с. Чекрушев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Чекрушанское сельское поселение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:  Тарский район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 Омская област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-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лижайшее к населенному пункту подразделение пожарной охраны (наименование, вид), адрес:  Пожарная Часть № 58 Тарского района Омской области, город Тара, ул. Ленина 6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1)57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1)57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инерализованная полоса шириной 10 м., протяженность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, мегафон, М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еп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, водонапорная баш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имеется,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нцы, лопаты, мотопомп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полнение комплекса противопожарных мероприятий (устройство минерализованных пол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екруш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1.03.2024 № 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8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  <w:br/>
        <w:t>к Правилам противопожарного режима в Российской Федерации</w:t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Правительства РФ от 21.05.2021 № 76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крушанского сельского посел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(заместителя руководителя) орга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 муниципального райо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района, поселения, городского округ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нев Иван Васильевич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ого пункта, подверженного угрозе лесных пожаров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 с. Петров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Чекрушанское сельское поселение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:  Тарский район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 Омская област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СОЛ КД «Лесная Поля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04, Омская область, Тарский район, с. Пет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-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 </w:t>
      </w:r>
      <w:r>
        <w:rPr>
          <w:rFonts w:cs="Times New Roman" w:ascii="Times New Roman" w:hAnsi="Times New Roman"/>
          <w:sz w:val="24"/>
          <w:szCs w:val="24"/>
          <w:u w:val="single"/>
        </w:rPr>
        <w:t>Пожарная Часть № 58 Тарского района Омской</w:t>
      </w:r>
      <w:r>
        <w:rPr>
          <w:rFonts w:cs="Times New Roman" w:ascii="Times New Roman" w:hAnsi="Times New Roman"/>
          <w:sz w:val="24"/>
          <w:szCs w:val="24"/>
        </w:rPr>
        <w:t xml:space="preserve"> области, город Тара, ул. Ленина 6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1)57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1)57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инерализованная полоса шириной 10 м., протяженность 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, мега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Пет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, водонапорная баш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имеется,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нцы, лопаты, мотопомп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полнение комплекса противопожарных мероприятий (устройство минерализованных пол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41" w:right="101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7:00Z</dcterms:created>
  <dc:creator>Пользователь Windows</dc:creator>
  <dc:description/>
  <cp:keywords/>
  <dc:language>en-US</dc:language>
  <cp:lastModifiedBy>User</cp:lastModifiedBy>
  <cp:lastPrinted>2024-03-11T09:29:00Z</cp:lastPrinted>
  <dcterms:modified xsi:type="dcterms:W3CDTF">2024-03-21T03:51:00Z</dcterms:modified>
  <cp:revision>7</cp:revision>
  <dc:subject/>
  <dc:title/>
</cp:coreProperties>
</file>