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ЧЕКРУШАНСКОГО СЕЛЬСКОГО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 марта 2024 года                                                                                        № 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Чекруше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неотложных мерах по подготовке к пропуску талых вод и предупреждению и ликвидации последствий ЧС в период весеннего паводка на территории Чекрушанского сельского поселения Тарского муниципального района Омской области в 2024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осуществления неотложных мер по предупреждению возможных последствий чрезвычайных ситуаций, вызванных весенним паводком в 2024 году, на основании Федерального закона от 06.10.2003 «Об основных принципах организации местного самоуправления в Российской Федерации», №  131-ФЗ, Устава Чекрушанского сельского поселения Тарского муниципального района Омской области, Администрации Чекруша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лан основных организационно – технических и профилактических мероприятий по защите населения, территории и объектов Чекрушанского сельского поселения на период прохождения весеннего паводка  в 2024 году (приложение № 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едусмотреть необходимые меры по обеспечению сохранности дорог от раз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Специалисту 1 категории С.Ю. Плоцкой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весеннего половодь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Для оперативного руководства работами в период весеннего половодья и ледохода создать постоянно действующую рабочую комиссию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рнев И.В. – Глава  администрации Чекрушан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тяков А.В. – директор СПК «Чекрушанский» - 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>- Корнев И.И.- глава  КФХ « Корнев И.И.» -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Поляничкина О.В. –директор БОУ «Чекрушанская» СОШ 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Бояренок Т.В.- Заведующая Чекрушанский ФАП 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Титова Г.Н. - Заведующая Петровский ФАП (по согласованию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сети Интернет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6. Контроль  исполнения распоряжения оставляю за собо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екрушанского сельского поселения                                        И.В. Корн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кру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4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организационно – технических и профилактических мероприятий по защите населения, территории и объектов Чекрушанского сельского поселения на период прохождения весеннего половодь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97"/>
        <w:gridCol w:w="1877"/>
        <w:gridCol w:w="226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ГСМ для привлечения СиС по предупреждению и ликвидации возможных Ч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аса песка для предотвращения подтопления жилых домов, канализационных колодцев и т.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ремонтно-восстановительных материалов для выполнения АВР на период паводка, определение мест их склад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защитных дамб, систем водозабора, ливневой канализационной системы и проведение инженерно-технических мероприятий по их усилению в наиболее опасных мест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местами несанкционированных переправ и переходов через р. Иртыш и другие ре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3.2024 до окончания таяния ль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, наледи -  кюветов, водопроводных труб, ливневой канализации на территории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наледи крыш зданий жилого фонда, социального и производ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рог, ГТС и водопропускных труб. Очистка от снега, льда проезжей части и обочин, автомобильных дор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есячных запасов продовольствия, медикаментов, кормов (для сельскохозяйственных животных), топлива и других материальных ресурсов, необходимых для жизне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рушанский ФАП (по согласованию)</w:t>
            </w:r>
          </w:p>
        </w:tc>
      </w:tr>
      <w:tr>
        <w:trPr>
          <w:trHeight w:val="10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готовка мест временного отселения населения и с/х животных, вывозка материальных ценностей из зон возможных подтоп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о-правовых актов о временном сезонном ограничении движения определенной категории транспортных средств по автодорогам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исключению выхода на лед граждан в период ледох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их (водооткачивающих) средств для предупреждения и ликвидации возможных ЧС в период ледохода и весеннего половодья, проверка работоспособности, комплектности (укомплектование в достаточном количестве пожарными рукавами мотопомп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ЕДДС района о выполнении превентивных мероприятий, проблемных вопросах, состоянии обстан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б угрозе возникновения Ч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1:00Z</dcterms:created>
  <dc:creator>USER</dc:creator>
  <dc:description/>
  <cp:keywords/>
  <dc:language>en-US</dc:language>
  <cp:lastModifiedBy>User</cp:lastModifiedBy>
  <cp:lastPrinted>2021-12-13T11:53:00Z</cp:lastPrinted>
  <dcterms:modified xsi:type="dcterms:W3CDTF">2024-03-13T06:34:00Z</dcterms:modified>
  <cp:revision>7</cp:revision>
  <dc:subject/>
  <dc:title>Информация для сборника</dc:title>
</cp:coreProperties>
</file>