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мерах по обеспечению пожарной безопасности на весенне-летний пожароопасный период 2025 года на территории Чекрушанского сельского поселения</w:t>
      </w:r>
    </w:p>
    <w:p>
      <w:pPr>
        <w:pStyle w:val="Normal"/>
        <w:tabs>
          <w:tab w:val="clear" w:pos="708"/>
          <w:tab w:val="left" w:pos="57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30 ФЗ «О пожарной безопасности» и в целях предотвращения гибели и травматизма людей, снижения рисков возникновения пожаров на территории Чекрушанского сельского поселения Тарского муниципального района Омской области в весенне-летний пожароопасный период 2025 года, Администрация Чекрушанского 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5 года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м учрежд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Обеспечить устойчивое функционирование средств телефонной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хозя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директору школы Поляничкиной О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465"/>
        <w:gridCol w:w="810"/>
      </w:tblGrid>
      <w:tr>
        <w:trPr/>
        <w:tc>
          <w:tcPr>
            <w:tcW w:w="467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марта 2025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left="102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800</wp:posOffset>
                </wp:positionH>
                <wp:positionV relativeFrom="paragraph">
                  <wp:posOffset>106680</wp:posOffset>
                </wp:positionV>
                <wp:extent cx="298894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есном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51.9pt;mso-wrap-distance-left:9.05pt;mso-wrap-distance-right:9.05pt;mso-wrap-distance-top:0pt;mso-wrap-distance-bottom:0pt;margin-top:8.4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есном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0</wp:posOffset>
                </wp:positionH>
                <wp:positionV relativeFrom="paragraph">
                  <wp:posOffset>53975</wp:posOffset>
                </wp:positionV>
                <wp:extent cx="1538605" cy="661035"/>
                <wp:effectExtent l="2540" t="635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6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.25pt" to="610.1pt,5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795</wp:posOffset>
                </wp:positionH>
                <wp:positionV relativeFrom="paragraph">
                  <wp:posOffset>119380</wp:posOffset>
                </wp:positionV>
                <wp:extent cx="1568450" cy="660400"/>
                <wp:effectExtent l="0" t="635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.4pt" to="254.3pt,61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60960</wp:posOffset>
                </wp:positionV>
                <wp:extent cx="0" cy="303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4.8pt" to="359.4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7620</wp:posOffset>
                </wp:positionV>
                <wp:extent cx="2071370" cy="99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нев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1pt;height:78.2pt;mso-wrap-distance-left:9.05pt;mso-wrap-distance-right:9.05pt;mso-wrap-distance-top:0pt;mso-wrap-distance-bottom:0pt;margin-top:0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нев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72390</wp:posOffset>
                </wp:positionV>
                <wp:extent cx="2171700" cy="1193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3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, 8(38171)57-5-85,57-5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93.95pt;mso-wrap-distance-left:9.05pt;mso-wrap-distance-right:9.05pt;mso-wrap-distance-top:0pt;mso-wrap-distance-bottom:0pt;margin-top:5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, 8(38171)57-5-85,57-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115</wp:posOffset>
                </wp:positionH>
                <wp:positionV relativeFrom="paragraph">
                  <wp:posOffset>7620</wp:posOffset>
                </wp:positionV>
                <wp:extent cx="1750060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40pt;mso-wrap-distance-left:9.05pt;mso-wrap-distance-right:9.05pt;mso-wrap-distance-top:0pt;mso-wrap-distance-bottom:0pt;margin-top:0.6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1)2-00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2455</wp:posOffset>
                </wp:positionH>
                <wp:positionV relativeFrom="paragraph">
                  <wp:posOffset>158750</wp:posOffset>
                </wp:positionV>
                <wp:extent cx="7524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2.5pt" to="505.8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158750</wp:posOffset>
                </wp:positionV>
                <wp:extent cx="97091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5pt" to="284.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124460</wp:posOffset>
                </wp:positionV>
                <wp:extent cx="0" cy="4464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8pt" to="359.4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24460</wp:posOffset>
                </wp:positionV>
                <wp:extent cx="970915" cy="44640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8pt" to="501.6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118745</wp:posOffset>
                </wp:positionV>
                <wp:extent cx="1509395" cy="56769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56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35pt" to="304pt,54pt" stroked="t" o:allowincell="f" style="position:absolute;flip:x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795</wp:posOffset>
                </wp:positionH>
                <wp:positionV relativeFrom="paragraph">
                  <wp:posOffset>93345</wp:posOffset>
                </wp:positionV>
                <wp:extent cx="0" cy="50292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7.35pt" to="130.85pt,46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38735</wp:posOffset>
                </wp:positionV>
                <wp:extent cx="1783080" cy="535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pt;height:42.2pt;mso-wrap-distance-left:9.05pt;mso-wrap-distance-right:9.05pt;mso-wrap-distance-top:0pt;mso-wrap-distance-bottom:0pt;margin-top:3.0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0</wp:posOffset>
                </wp:positionH>
                <wp:positionV relativeFrom="paragraph">
                  <wp:posOffset>47625</wp:posOffset>
                </wp:positionV>
                <wp:extent cx="2403475" cy="256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20.2pt;mso-wrap-distance-left:9.05pt;mso-wrap-distance-right:9.05pt;mso-wrap-distance-top:0pt;mso-wrap-distance-bottom:0pt;margin-top:3.7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58 ДДС: 01, 8(38171)2-18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38430</wp:posOffset>
                </wp:positionV>
                <wp:extent cx="1755140" cy="711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К с. Чекру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не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pt;height:56pt;mso-wrap-distance-left:9.05pt;mso-wrap-distance-right:9.05pt;mso-wrap-distance-top:0pt;mso-wrap-distance-bottom:0pt;margin-top:10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ПК с. Чекруш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нев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0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8"/>
        <w:gridCol w:w="465"/>
        <w:gridCol w:w="811"/>
      </w:tblGrid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31 марта 2025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рганизационно-технических и профилактических мероприятий Чекрушанского сельского поселения Тарского муниципального района по обеспечению пожарной безопасности в населенных пунктах и на территории Чекрушанского сельского поселения, по предупреждению и ликвидации лесных пожаров и возможных чрезвычайных ситуаций, связанных с 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 весенне-летний пожароопасный период 2025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816"/>
        <w:gridCol w:w="1845"/>
        <w:gridCol w:w="2129"/>
      </w:tblGrid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spacing w:val="-1"/>
              </w:rPr>
            </w:pPr>
            <w:r>
              <w:rPr>
                <w:spacing w:val="-1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</w:tc>
      </w:tr>
      <w:tr>
        <w:trPr>
          <w:trHeight w:val="44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255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Откорректировать план действий по предупреждению и ликвидации чрезвычайных ситуаций природного и техногенного характера Чекрушанского сельского поселения Тарского муниципального района Омской области, в части касающейся лесных пожаров и планы привлечения сил и средств по тушению пожаров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До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Чекрушанского сельского поселения Тарского </w:t>
            </w:r>
            <w:r>
              <w:rPr>
                <w:spacing w:val="-1"/>
              </w:rPr>
              <w:t>муниципального района (далее - Администрация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199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До 10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 xml:space="preserve">Провести проверку системы оповещения населения и организаций Чекрушанского сельского поселения Тарского муниципального района при угрозе или возникновении ЧС в пожароопасный сезон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До 01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1717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Разработать и предоставить в ЕДДС Тарского муниципального района схемы расположения минерализованных полос (опашки) вокруг населенных пунктов, подверженных лесным, ландшафтным (природным) пожар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До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</w:t>
            </w:r>
          </w:p>
        </w:tc>
      </w:tr>
      <w:tr>
        <w:trPr>
          <w:trHeight w:val="313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Организовать и провести в населенных пунктах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- подворные обходы с обучением населения ППБ, проверкой их соблюдения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center"/>
              <w:rPr/>
            </w:pPr>
            <w:r>
              <w:rPr/>
              <w:t>До 01.05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/>
            </w:pPr>
            <w:r>
              <w:rPr/>
              <w:t>внештатный инспектор по пожарной безопасности (по согласованию)</w:t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/>
            </w:pPr>
            <w:r>
              <w:rPr/>
              <w:t>Организовать в образовательных учреждениях разъяснительную работу среди учащихся о бережном отношении к лесу, соблюдения правил противопожарной безопасност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center"/>
              <w:rPr/>
            </w:pPr>
            <w:r>
              <w:rPr/>
              <w:t>До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Администрация образовате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/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/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/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До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руководители всех форм собственности (по согласованию)</w:t>
            </w:r>
          </w:p>
        </w:tc>
      </w:tr>
      <w:tr>
        <w:trPr>
          <w:trHeight w:val="33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/>
            </w:pPr>
            <w:r>
              <w:rPr/>
              <w:t>Рекомендовать депутатам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До 01.05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депутаты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169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г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внештатный инспектор по пожарной безопасности (по согласованию)</w:t>
            </w:r>
          </w:p>
        </w:tc>
      </w:tr>
      <w:tr>
        <w:trPr>
          <w:trHeight w:val="858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527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171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беспечить готовность и оснащенность патрульных, патрульно-маневренных групп к началу пожароопасного перио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До 15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11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КФХ Корнев И.И.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и проездов к источникам наружного противопожарного водоснабжения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 15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/>
            </w:pPr>
            <w:r>
              <w:rPr/>
              <w:t>КФХ Корнев И.И.</w:t>
            </w:r>
          </w:p>
        </w:tc>
      </w:tr>
      <w:tr>
        <w:trPr>
          <w:trHeight w:val="698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right="52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>
          <w:trHeight w:val="94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spacing w:val="1"/>
              </w:rPr>
            </w:pPr>
            <w:r>
              <w:rPr>
                <w:spacing w:val="1"/>
              </w:rPr>
              <w:t>Провести обновление минерализованных полос около с. Чекрушево, д. Петро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начала пожароопасного сезона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</w:tr>
      <w:tr>
        <w:trPr>
          <w:trHeight w:val="55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инвентаризацию всей имеющейся в поселении техники, приспособленной к пожаротушении (передвижные емкости со средствами  их транспортировки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" w:firstLine="101"/>
              <w:jc w:val="center"/>
              <w:rPr/>
            </w:pPr>
            <w:r>
              <w:rPr/>
              <w:t>До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70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2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Установить на пожароопасный сезон в населенных пунктах, объектах экономики приспособленную технику для целей пожаротушения, а также ёмкости с водой и обеспечить население противопожарным инвентарём. Провести техническое обслуживание, укомплектовать пожарно-техническим вооружением пожарные автомобили добровольных пожарных команд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с 10.04.20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RANGE!A1%3AF21"/>
      <w:bookmarkStart w:id="1" w:name="RANGE!A1%3AF21"/>
      <w:bookmarkEnd w:id="1"/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User</dc:creator>
  <dc:description/>
  <cp:keywords/>
  <dc:language>en-US</dc:language>
  <cp:lastModifiedBy>User</cp:lastModifiedBy>
  <cp:lastPrinted>2022-04-07T09:35:00Z</cp:lastPrinted>
  <dcterms:modified xsi:type="dcterms:W3CDTF">2025-04-10T06:28:00Z</dcterms:modified>
  <cp:revision>12</cp:revision>
  <dc:subject/>
  <dc:title/>
</cp:coreProperties>
</file>