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ЧЕКРУШАНСКОГО СЕЛЬСКОГО ПОСЕЛЕНИЯ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ктуализированной  схемы водоснабжения Чекрушанского сельского поселения 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7.12.2011 года №416-ФЗ «О водоснабжении и водоотведении», Постановления правительства РФ от 5 сентября 2013 года №782 «О схемах водоснабжения и водоотведения» и в целях улучшения качества услуг водоснабжения и водоотведения, повышения надежности работы систем водоснабжения на территории Чекрушанского сельского поселения, Администрация Чекрушанского сельского поселения Тар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. Утвердить актуализированную схему водоснабжения и водоотведения Чекрушанского сельского поселения Тарского муниципального района (Приложение 1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полном объеме опубликовать в Официальном бюллетене органов местного самоуправления Чекрушанского сельского поселения Тарского муниципального района и разместить на официальном сайте Чекру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1 к Постановлению Администрации Чекрушанского сельского поселения № 18 от 10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ОДОСНАБЖЕНИЯ И ВОДООТВЕДЕНИЯ ЧЕКРУШАН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</w:t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………………………………………………….………………………3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экономическое состояние централизованных систем водоснабжения Чекрушанского сельского поселения…………………..……………………………………………………..4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централизованных систем водоснабжения……………………………………………………….……....…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водоснабжения и потребления горячей, питьевой, технической воды……………………………………………………………………………...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, реконструкции и модернизации объектов централизованных систем водоснабжения………………………..15</w:t>
      </w:r>
    </w:p>
    <w:p>
      <w:pPr>
        <w:pStyle w:val="Style21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.…………………17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6.  Объемы капитальных вложений в строительство, реконструкцию и модернизацию объектов централизованных систем водоснабжения……………………………………………….……………..…..18</w:t>
      </w:r>
    </w:p>
    <w:p>
      <w:pPr>
        <w:pStyle w:val="Style20"/>
        <w:ind w:left="142" w:hanging="0"/>
        <w:rPr>
          <w:sz w:val="28"/>
          <w:szCs w:val="28"/>
        </w:rPr>
      </w:pPr>
      <w:r>
        <w:rPr>
          <w:sz w:val="28"/>
          <w:szCs w:val="28"/>
        </w:rPr>
        <w:t>7.  Целевые показатели развития централизованных систем водоснабжения………………………………………………….………………20</w:t>
      </w:r>
    </w:p>
    <w:p>
      <w:pPr>
        <w:pStyle w:val="Style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еречень выявленных бесхозяйных объектов централизованных систем водоснабжения………………………………………………………………….23</w:t>
      </w:r>
    </w:p>
    <w:p>
      <w:pPr>
        <w:pStyle w:val="Style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одоотведение ……………………………………………………………....23</w:t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 источников….…………………………………………….…………...24</w:t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Схема водоснабжения Чекрушанского сельского поселения Тарского муниципального района Омской области </w:t>
      </w:r>
      <w:r>
        <w:rPr>
          <w:rFonts w:eastAsia="Calibri"/>
          <w:sz w:val="28"/>
          <w:szCs w:val="28"/>
        </w:rPr>
        <w:t>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снованием для разработки схемы водоснабжения и водоотведения Чекрушанского  сельского поселения являются:  Федеральный закон от 07.12.2011 года №416-ФЗ «О водоснабжении и водоотведении», Постановление Правительства РФ от 5 сентября 2013 г. N 782 "О схемах водоснабжения и водоотведения". Схема водоснабжения разрабатывается в соответствии с документами  территориального планирования  также с учетом схемы теплоснабж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вязи с </w:t>
      </w:r>
      <w:r>
        <w:rPr>
          <w:spacing w:val="-1"/>
          <w:sz w:val="28"/>
          <w:szCs w:val="28"/>
        </w:rPr>
        <w:t>изменением запланированных прогнозных по</w:t>
        <w:softHyphen/>
        <w:t>казателей развития сельского поселения   ежегодно проводится актуализация схемы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 водоснабжения разработана на срок 10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цели и задачи схемы водоснабжения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зучить систему водоснабжения сельского поселения, провести  анализ существующей ситуации в водоснабжении  муниципального образ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явить дефицит в водоснабжении, сформировать варианты развития системы водоснабжения для ликвидации данного дефици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возможность подключения к сетям объектов капитального строительства, объектов социальной сферы и объектов индивидуального жилищного строи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 надежность работы систем водоснабжения в соответствии с нормативными требования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нимизировать затраты на водоснабжение в расчете на каждого потребителя в долгосрочной перспектив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ить жителей Чекрушанского сельского  поселения водой хозяйственно-питьевого назна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едрение мероприятий по энергосбережению и повышению энергетиче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систем водоснабжения, включая приборный учет объёма воды, забираемого из источника водоснабжения, объёма  подаваемой и расходуемой вод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людение технологических, экологических и санитарно-эпидемиологических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й при заборе, подготовке и подаче воды потребителям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состояние централизованных систем водоснабжения Чекрушанского сельского поселения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14"/>
        </w:numPr>
        <w:spacing w:lineRule="auto" w:line="240"/>
        <w:ind w:left="0" w:firstLine="142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Чекрушанского сельского поселения, характеристика природных условий  и экономического развития поселения.</w:t>
      </w:r>
    </w:p>
    <w:p>
      <w:pPr>
        <w:pStyle w:val="Style21"/>
        <w:spacing w:lineRule="auto" w:line="240"/>
        <w:ind w:left="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е  Чекрушанского сельского поселения составляет 1000 человек. Жилищный фонд  Чекрушанского сельского поселения в основном представлен индивидуальными домами одноэтажной застройки. Общая площадь жилых помещений Чекрушанского сельского поселения составляет 36,5тыс. квадратных мет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площадь земель муниципального образования составляет 15869 гектаров. На территории Чекрушанского сельского поселении расположено 2населенных пункта: село Чекрушево и деревня Пет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езко-континентальный с холодной продолжительной зимой и коротким жарким летом. </w:t>
      </w:r>
      <w:r>
        <w:rPr>
          <w:rFonts w:cs="TimesNewRomanPSMT;Times New Roman" w:ascii="TimesNewRomanPSMT;Times New Roman" w:hAnsi="TimesNewRomanPSMT;Times New Roman"/>
          <w:sz w:val="28"/>
        </w:rPr>
        <w:t>Преобладающее направление ветра в зимний период – южное, в летний – западное. 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%, равна 10 м/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Температура воздуха. Средняя годовая температура воздуха составляет - минус 0,8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С.Наиболее холодным месяцем в году является январь со среднемесячной температурой воздуха минус 19,2 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 и абсолютным минимумом минус 50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С. Средняя максимальная температура июля, самого теплого месяца, составляет плюс 24 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 и абсолютным максимумом плюс 36.С. Продолжительность теплого и холодного периодов составляет 6 и 6 месяцев. 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огласно СНиП 23-02-2003 зона влажности – нормальна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огласно СНиП 23 – 01 – 99 «Строительная климатология» Чекрушанское сельское поселение расположено в климатической зоне Iсо следующими климатическими характеристикам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- расчетная температура наружного воздуха (наиболее холодной пятидневки с обеспеченностью 0,92),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>0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 xml:space="preserve">С - минус 40 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- продолжительность отопительного периода (средняя суточная температура воздуха меньше 8</w:t>
      </w:r>
      <w:r>
        <w:rPr>
          <w:sz w:val="28"/>
        </w:rPr>
        <w:t>°</w:t>
      </w:r>
      <w:r>
        <w:rPr>
          <w:rFonts w:cs="TimesNewRomanPSMT;Times New Roman" w:ascii="TimesNewRomanPSMT;Times New Roman" w:hAnsi="TimesNewRomanPSMT;Times New Roman"/>
          <w:sz w:val="28"/>
        </w:rPr>
        <w:t>С) 234 дн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-скоростной напор ветра для I ветрового района по СНиП 2.01.07-85 - 0,23 кП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</w:rPr>
      </w:r>
    </w:p>
    <w:p>
      <w:pPr>
        <w:pStyle w:val="Style21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труктура водоснабжения Чекрушанского сельского поселения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sz w:val="28"/>
          <w:szCs w:val="28"/>
        </w:rPr>
        <w:t xml:space="preserve"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 полив и  пожарот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Имеющаяся хозяйственно – бытовая канализация в населенных пунктах Чекрушанского сельского поселения представляет собой  выгребные ямы, </w:t>
      </w:r>
      <w:r>
        <w:rPr>
          <w:sz w:val="28"/>
          <w:szCs w:val="28"/>
        </w:rPr>
        <w:t>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ъекты централизованного водоснабжения Чекрушанского сельского поселения  находятся в собственности Администрации Чекр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ая система водоснабжения населенного пункта поселения включает в себя водозаборную скважину, погружные центробежные 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оружения для подготовки и очистки воды в селах Чекрушанского сельского поселения отсутствуют. </w:t>
      </w:r>
      <w:r>
        <w:rPr>
          <w:rFonts w:eastAsia="Calibri"/>
          <w:sz w:val="28"/>
          <w:szCs w:val="28"/>
        </w:rPr>
        <w:t>Водоразбор в Чекрушанском сельском поселении осуществляется через водозаборные колонки и дома с внутренним водоснабжением, в  поливной сезон через летний водопровод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нтрализованное горячее водоснабжение на территории Чекрушанского сельского поселения отсутствует. </w:t>
      </w:r>
      <w:r>
        <w:rPr>
          <w:color w:val="000000"/>
          <w:sz w:val="28"/>
          <w:szCs w:val="28"/>
        </w:rPr>
        <w:t>Подготовка горячей воды для жилых и общественных зданий осуществляется в водоподогревателях, установленных соответственно в жилых домах и зданиях.</w:t>
      </w:r>
    </w:p>
    <w:p>
      <w:pPr>
        <w:pStyle w:val="Normal"/>
        <w:ind w:left="-284" w:firstLine="8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в Чекрушанском сельском поселении составляет 1093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водопроводных сетей характеризуется большим износом. Износ  системы водозаборных сооружений составляет 73%, водопроводных сетей 7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лючается договор на оказание услуг с ФБУЗ «Центр гигиены и эпидемиологии в Омской области в Тарском районе». Предмет договора лабораторно-инструментальное исследование воды, контроль качества воды по микробиологическим, органолептическим, неорганическим и обобщенным показа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2875" cy="5300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14"/>
        </w:numPr>
        <w:autoSpaceDE w:val="false"/>
        <w:spacing w:lineRule="auto" w:line="240" w:before="0" w:after="0"/>
        <w:ind w:left="284" w:firstLine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Чекрушево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 в селе Чекрушево 834 человек. Услугами водоснабжения пользуются 696 человек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Основным источником водоснабжения села Чекрушево являются подземные воды. Приём подземных вод производится посредством водозаборных скважин (трубчатых колодцев). В системе водоснабжения села имеются водонапорные  башни Рожновск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Подъём воды осуществляется погружными насосами ЭЦВ 6-6,5-85(1 шт), ЭЦВ 6-6,5-225(1шт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й водопроводной сети составляет 7710 м. Водопровод выполнен из полиэтиленовых труб, низкого давления среднего типа (6814 м, 1974г) и чугунных труб (896 м, 2004г).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селе Чекрушево:</w:t>
      </w:r>
    </w:p>
    <w:p>
      <w:pPr>
        <w:pStyle w:val="Style2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-1407,глубина – 120 м,год бурения -2007 г.;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-1074, глубина – 90м ,год бурения – 1974 г.</w:t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Рожновского, сталь,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1974 г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Рожновского, сталь,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1991 г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2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Петрово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роживающих в деревне Петрово 270  человек. Услугами водоснабжения пользуются 175 человек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сновным источником водоснабжения деревни Петрово являются подземные воды. Приём подземных вод производится посредством водозаборной скважины (трубчатого колодца). В системе водоснабжения села имеется водонапорная  башня Рожновск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подготовки и очистки воды отсутствует. Подъём воды осуществляется погружным насосом ЭЦВ 6-6,5-85(1 шт.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й водопроводной сети составляет 3220м (3220 м ПНД, 1991 г.)  Водопровод выполнен из полиэтиленовых труб, низкого давления среднего типа.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sz w:val="28"/>
          <w:szCs w:val="28"/>
        </w:rPr>
        <w:t xml:space="preserve">Количество водоразборных пунктов в селе составляет 4 шт. Водоразборные устройства в основном не типовые, не заводского изготовления.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и Петрово: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7-1080,глубина – 90м,год бурения -1980 г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600" w:hanging="1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Водонапорная башня Рожновского №1, сталь,1980 г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БУ СОЛ КД «Лесная поляна» с. Петрово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сновным источником водоснабжения БУ СОЛ КД «Лесная поляна»являются подземные воды. Приём подземных вод производится посредством водозаборных скважин (трубчатых колодцев). В системе водоснабжения  имеются водонапорные  башни Рожновского и резервуары чистой вод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ъём воды осуществляется погружными насосами  ЭЦВ. </w:t>
      </w:r>
      <w:r>
        <w:rPr>
          <w:sz w:val="28"/>
          <w:szCs w:val="28"/>
        </w:rPr>
        <w:t>Протяженность водопроводной сети составляет 1200 м, водопровод выполнен из стальных труб. В системе водоснабжения  БУ СОЛ КД «Лесная поляна» имеются и функционируют  водоочистные сооружения расположенные в здании  насосной станции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БУ СОЛ КД «Лесная поляна»: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-1087,глубина – 86 м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-1087, глубина – 86 м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2-1087, , глубина – 86 м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 Водонапорная башня Рожновского  №1,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 Водонапорная башня Рожновского  №2,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зервуары-отстойники,  ж/б,  2шт.</w:t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м и эксплуатацией системы водоснабжения занимается балансодержатель БУ СОЛ КД «Лесная поля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ие проблемы системы централизованного водоснабжения Чекрушанского сельского поселения</w:t>
      </w:r>
    </w:p>
    <w:p>
      <w:pPr>
        <w:pStyle w:val="Style21"/>
        <w:spacing w:lineRule="auto" w:line="240" w:before="0" w:after="0"/>
        <w:ind w:left="7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 децентрализованных и централизованных систем водоснабжения Чекрушанского сельского поселения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санитарными норма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соблюдение должного режима в пределах  поясов ЗСО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кие потери воды в процессе транспортировки ее к местам потреб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шой процент износа водопроводных сетей, емкостных сооружений, водозаборных скважин и насос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водоразборных устройств не соответствующих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резервных водозабор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зкий процент охвата поселения приборами учета на холодн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ичие неликвидированных водозаборных скважин выведенных из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двух  поя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вый пояс зон санитарной охраны(зона строгого режима) включается территория в радиусе 15-30м. вокруг скважины, ограждаемую забором 1,2 м Территория первого пояса ограждается и благоустраивается, озел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рвого пояс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бывание лиц,  не работающих на голо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выпас скота и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, не имеющих прямого отношения к     водопро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иц, работающих на территории первого пояса, устанавливается обязательная иммунизация по группе водных инфекций, обязательный периодический  медицинский осмотр и проверка  на бацилло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площадки очищается от мусора и нечистот и            обеззараживается хлорной изв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второго  пояса радиусом 150м предусматривается следующие санитарно-техн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ое строительство, промышленное и жилищное, подлежит согласования с районными санитарными 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застройке участка содержать в чистоте и опрятности все улицы и дворы, не допускать  их антисанитарного 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санитарной зон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рязнение территории нечистотами, мусором, навозом, промышленными отход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 скотомогильников ,полей фильтрации, земледельческих полей орошения, навозохранилищ ,силосных траншей, животноводческих и птицеводческих предприятий .которые могут вызвать микробное загрязнение источник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добрений и  ядохим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у второго пояса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.На территории второго устанавливается ограниченный санитарный режим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Направления развития централизованных систем водоснабжения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ind w:firstLine="709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  <w:r>
        <w:rPr>
          <w:sz w:val="28"/>
          <w:szCs w:val="28"/>
        </w:rPr>
        <w:t>Основными направлениями и задачами развития централизованных систем водоснабжения является поддержание существующего положения систем водоснабжения и в перспективе модернизация систем с целью улучшения качества воды и надежности функционирования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положении систем водоснабжения различные сценарии развития централизованных систем водоснабжения в зависимости от различных сценариев развития поселения не рассматриваются, так как существенного развития поселения не планируетс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в развитии централизованного водоснабжения сельского поселения являются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Строительства новых водозаборных скважин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водопроводных сетей в сельском поселении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аварийных и ветхих водопроводных сетей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гружных артезианских насосов на энергосберегающие и энергоэффективные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частотно регулируемых приводов на насосы.</w:t>
      </w:r>
    </w:p>
    <w:p>
      <w:pPr>
        <w:pStyle w:val="Style21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анций управленияи защиты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 типовых водоразборных устройств на водоразборные колонки соответствующих санитарным требованиям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очистных сооружений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ных водозаборных скважин с возможностью переключения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овка водопроводных сетей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;MS Mincho" w:cs="Times New Roman" w:ascii="Times New Roman" w:hAnsi="Times New Roman"/>
          <w:sz w:val="28"/>
          <w:szCs w:val="28"/>
        </w:rPr>
        <w:t>Реконструкция артезианских скважин, в виду их большого износа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емонт водонапорных башен и резервуаров чистой воды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Ликвидация (консервация) неэксплуатируемых водозаборных скважин.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Подключение домовладений к централизованной системе водоснабжения населенного пункта.</w:t>
      </w:r>
    </w:p>
    <w:p>
      <w:pPr>
        <w:pStyle w:val="Style21"/>
        <w:spacing w:lineRule="auto" w:line="240"/>
        <w:ind w:left="0" w:firstLine="360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Развитие водопроводные сети необходимо запланировать 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1"/>
        <w:spacing w:lineRule="auto" w:line="240"/>
        <w:ind w:left="0" w:firstLine="360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аланс водоснабжения и потребления горячей, питьевой, технической вод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  <w:sz w:val="28"/>
          <w:szCs w:val="28"/>
        </w:rPr>
        <w:t xml:space="preserve">3.1 Баланс подачи и реализации воды в Чекрушанском сельском поселении </w:t>
      </w:r>
    </w:p>
    <w:p>
      <w:pPr>
        <w:pStyle w:val="Normal"/>
        <w:ind w:left="435" w:hanging="0"/>
        <w:jc w:val="both"/>
        <w:rPr/>
      </w:pPr>
      <w:r>
        <w:rPr>
          <w:rFonts w:eastAsia="Calibri"/>
          <w:sz w:val="28"/>
          <w:szCs w:val="28"/>
        </w:rPr>
        <w:t>Баланс подачи и реализации воды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ая сезонная неравномерность водопотребления.</w:t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ая суточная неравномерность водопотребления.</w:t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ая доля частного сектора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бладание индивидуального поквартирного учета воды при слабо развитом общедомовом уче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потребителем услуг холодного водоснабжения является население, 71% от общего объема реализации. Организации бюджетной сферы потребляют в среднем 19 % , прочие потребители -1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Баланс потребления холодной воды в Чекрушанском 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крушево (696че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Жилые дома без водопровода, без канализации,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ющие воду из водоразборных колоно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орма расхода с 1 января по 31 декабря -1,20м3/ме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еловек-25ч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ч*1,2м3\мес*12мес=360,0м3/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2.Жилые дома с водопроводом, без канал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0,99 м3\м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июля по 31 декабря-1,8м3/ме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3ч.*0,99 куб\мес*6 мес.=1205,82м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3ч*1,08куб/м*6 мес.=1315,44м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.Жилые дома с водопроводом, выгре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1,43 м3\м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июля по 31 декабря-1,56м3/ме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2ч.*1,43 м3\мес *6мес.=3277,56 м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2ч*1,56м3/месс*6 мес=3575,52м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(норма расхода с 1 января по 30 июня-7,37 м3\мес,</w:t>
      </w:r>
    </w:p>
    <w:p>
      <w:pPr>
        <w:pStyle w:val="Normal"/>
        <w:rPr/>
      </w:pPr>
      <w:r>
        <w:rPr>
          <w:sz w:val="28"/>
          <w:szCs w:val="28"/>
        </w:rPr>
        <w:t>с 1июля по31 декабря8,04м3/месс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6ч*7,37м3*6мес=3802,92м3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ч*8,04м3*6мес=4148,64м3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олив земельного учас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орма расхода с 1 января по 30 июня-1,0748 м3\ме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1июля по 31 декабря-0,0816м3/месс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1 двор*11,22м3(за 1,5 мес)=2367,42м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1двор*12,24м3 (за 1,5мес)=2582,64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Личное подворь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С- 32 гол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1,177 м3\м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июля по 31 декабря-1,284м3/мес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г*1,177куб/м*6 мес=255,99м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г*1,284м3*6 мес=246,53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ошадей 14гол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2,134 м3\ме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1июля по 31 декабря-2,328м3/ме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г*2,134м3*6 мес=179,26м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г*2,328м3*6 мес.=195,56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иней 22 головы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0,814 м3\м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июля по 31 декабря-0,888м3/ме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г.*0,814м3/месс*6 мес=107,45м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г.*0,888м3/месс*6 мес=117,22м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:1102,01 м3/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го потребление:  23737,97 м3/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етрово (175 че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Жилые дома без водопровода, без канализации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ющие воду из водоразборных колонок </w:t>
      </w:r>
    </w:p>
    <w:p>
      <w:pPr>
        <w:pStyle w:val="Normal"/>
        <w:rPr/>
      </w:pPr>
      <w:r>
        <w:rPr>
          <w:sz w:val="28"/>
          <w:szCs w:val="28"/>
        </w:rPr>
        <w:t>(норма расхода с 1 января по 31 декабря-1,20м3 в мес)</w:t>
      </w:r>
    </w:p>
    <w:p>
      <w:pPr>
        <w:pStyle w:val="Normal"/>
        <w:rPr/>
      </w:pPr>
      <w:r>
        <w:rPr>
          <w:sz w:val="28"/>
          <w:szCs w:val="28"/>
        </w:rPr>
        <w:t>22ч*1,2м3\мес*12мес=316,8м3\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Жилые дома с водопроводом, без ка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рма расхода с 1 января по 30 июня-0,99 м3\м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июля по 31 декабря-1,8м3/м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ч.*0,99 куб\мес*6 мес.=285,12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ч*1,8куб\мес *6мес= 518,40м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Жилые дома с водопроводом, выгребом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орма расхода с 1 января по 30 июня-1,43 м3\м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июля по 31 декабря-1,56м3/м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ч.*1,43 м3\мес *6мес.=626,34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ч * 1,56м3\мес*6мес= 683,28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Жилые дома с водопроводом, 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орма расхода с 1 января по 30 июня-7,37 м3\мес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июля по 31 декабря-8,04м3/м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ч.*7,37м3\мес*6мес.=1415,04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ч.*8,04м3\мес*6мес.=1543,68м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олив земельного участ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орма расхода с 1 января по 30 июня-1,0748 м3\мес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июля по 31 декабря-0,0816м3/мес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дворов*11,22м3(за 1,5 мес)=448,80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дворов*12,24м3 (за 1,5мес)=489,60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Личное подвор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С- 25 гол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орма расхода с 1 января по 30 июня-1,177 м3\мес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июля по 31 декабря-1,284м3/мес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г*1,177куб/м*6 мес=176,55м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г*1,284м3*6 мес=192,60м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лошадей 15гол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орма расхода с 1 января по 30 июня-2,134 м3\мес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июля по 31 декабря-2,328м3/месс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г*2,134м3*6 мес=192,06м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г*2,328м3*6 мес.=209,52м3</w:t>
      </w:r>
    </w:p>
    <w:p>
      <w:pPr>
        <w:pStyle w:val="Normal"/>
        <w:rPr/>
      </w:pPr>
      <w:r>
        <w:rPr>
          <w:sz w:val="28"/>
          <w:szCs w:val="28"/>
        </w:rPr>
        <w:t xml:space="preserve">- свиней 26 гол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рма расхода с 1 января по 30 июня-0,814 м3\мес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июля по 31 декабря-0,888м3/мес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г.*0,814м3/месс*6 мес=126,99м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г.*0,888м3/месс*6 мес=138,53м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го:1036,25м3\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го потребление:  7363,31м3\год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полива  длится 3 месяца, с 15 мая по 15 августа. </w:t>
      </w:r>
      <w:r>
        <w:rPr>
          <w:rFonts w:eastAsia="Calibri"/>
          <w:sz w:val="28"/>
          <w:szCs w:val="28"/>
        </w:rPr>
        <w:t>Расчет произведен согласно нормативов  утвержденных П</w:t>
      </w:r>
      <w:r>
        <w:rPr>
          <w:sz w:val="28"/>
          <w:szCs w:val="28"/>
        </w:rPr>
        <w:t>риказом РЭК Омской области  №666\79 от 30.12.2014 г, СНиП 2.04.01.85,  ВНТП-97 «Нормы расходов воды потребителей систем сельскохозяйственного водоснабжения», утв. Минсельхозпродом РФ от 14.02.1995 № 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ий баланс водоснабжения горячей, питьевой, технической воды по поселению                                                                                                                                (годовой, среднесуточный, максимальный среднесуточный).</w:t>
      </w:r>
    </w:p>
    <w:tbl>
      <w:tblPr>
        <w:tblW w:w="151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4153"/>
        <w:gridCol w:w="861"/>
        <w:gridCol w:w="859"/>
        <w:gridCol w:w="861"/>
        <w:gridCol w:w="861"/>
        <w:gridCol w:w="859"/>
        <w:gridCol w:w="861"/>
        <w:gridCol w:w="859"/>
        <w:gridCol w:w="861"/>
        <w:gridCol w:w="861"/>
        <w:gridCol w:w="859"/>
        <w:gridCol w:w="861"/>
        <w:gridCol w:w="859"/>
      </w:tblGrid>
      <w:tr>
        <w:trPr>
          <w:trHeight w:val="29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су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x м3/су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су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x м3/су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су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x м3/су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3/су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x м3/сут</w:t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одоподготов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оды из источников водоснабжения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 подземных источник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технической воды, поданной в се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питьевой воды, поданной в се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Транспортировка технической во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оды, поступившей в се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9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тери во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требление на собственн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.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оды, отпущенной из се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тпуск технической воды (реализация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оды, отпущенной абонента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приборам уче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абонента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ные потребите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3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сел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1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1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1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1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5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озяйственно-питьев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,1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ожаротуш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30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оли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14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руг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потребите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производствен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ожаротуш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руг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бесперебойного  водоснабжения населенных пунктов Чекрушанского сельского поселения Тарского муниципального района в настоящее время необходимо предусмотреть мероприятия по строительству, модернизации и реконструкции систем водоснабжения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- Предложения по строительству, реконструкции и модернизации объектов централизованных систем водоснабжения с планируемыми  сроками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одоснабжения села Чекрушев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94"/>
        <w:gridCol w:w="2456"/>
      </w:tblGrid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 мероприятия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граждения территории водозаборных скважин и башен (с. Чекрушево, ул. Первомайская) </w:t>
            </w:r>
          </w:p>
          <w:p>
            <w:pPr>
              <w:pStyle w:val="Normal"/>
              <w:rPr/>
            </w:pPr>
            <w:r>
              <w:rPr/>
              <w:t xml:space="preserve">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>- скобяные издел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граждения водозаборных скважин и башен (с. Чекрушево, ул. Мира)</w:t>
            </w:r>
          </w:p>
          <w:p>
            <w:pPr>
              <w:pStyle w:val="Normal"/>
              <w:rPr/>
            </w:pPr>
            <w:r>
              <w:rPr/>
              <w:t xml:space="preserve">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 xml:space="preserve">- скобяные издел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напорной башни (с. Чекрушево, ул. Ми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водопроводных колодцев в местах врезок абонентов с установкой чугунных (ПВХ) крышек, ликвидация глухих врезок, установка запорной арматуры в месте врезки в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диам. 1 м. – 55 шт. *3= 16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ерекрытия диам. 1 м. – 5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 колодца диам. 1 м. – 55 шт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Запорная арматура Ду-20 мм. – 110 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кция линии водопровода в с. Чекрушево по ул. Советская (70 м., диам. 110 мм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кция линии водопровода в с. Чекрушево по ул. Зелёная (380 м., диам. 110 мм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ановка узлов учета на подъём воды из скваж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на запорной арматуры на водопроводных сетя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мывка и дезинфекция водопроводных с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водопроводных колодце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.Чёкруш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одоснабжения д. Петр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73"/>
        <w:gridCol w:w="2258"/>
      </w:tblGrid>
      <w:tr>
        <w:trPr>
          <w:trHeight w:val="8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 мероприятия</w:t>
            </w:r>
          </w:p>
        </w:tc>
      </w:tr>
      <w:tr>
        <w:trPr>
          <w:trHeight w:val="27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граждения территории водозаборных скважин и башен (с. Петрово, ул. Зелёная) 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>- скобяные издел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2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</w:t>
            </w:r>
            <w:r>
              <w:rPr/>
              <w:t xml:space="preserve"> водонапорной башни (с. Петрово, ул. Зелё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линии водопровода в д.Петрово по ул.Зелёная (72 м, Д 110 м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ановка узлов учета на подъём воды из скважи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на запорной арматуры на водопроводных сет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мывка и дезинфекция водопроводных с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водопроводных колодце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.Петр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ндивидуальных жилых домов к централизованной системе водопровода проводится в основном за счет частных инвестиций. Прогнозируемое развитие частных водопроводных сетей в сельских поселениях планируется ежегодно в среднем по 0,3-0,5 км.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2011"/>
      <w:bookmarkStart w:id="3" w:name="sub_2011"/>
      <w:bookmarkEnd w:id="3"/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  <w:bookmarkStart w:id="4" w:name="sub_2011"/>
      <w:bookmarkStart w:id="5" w:name="sub_2011"/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я и модернизация объектов систем водоснабжения не окажет значительного воздействия на условия землепользования, геологическую среду и экологическую ситуацию в районах производства рабо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ладка трассы реконструируемых сетей водопровода принята в створе или по следу существующей сети. Это наиболее экономичное и целесообразное решение задач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нижения негативного воздействия на окружающую среду, охраны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использования природных ресурсов в период реконструкци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водопроводных сетей запланированы следующие мероприят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рунт от срезки растительного слоя складируется в специально отведенном месте и в минимальные сроки используется для обратной засыпки и рекультив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окончании комплекса ремонтных работ все временные сооружения подлежат разборке и вывоз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ительный мусор и отходы производства подлежат вывозу на специальный полигон автотранспортом с укрытием брезентом или пленк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гативное воздействие на атмосферный воздух во время строительных работ носит кратковременный характер. Для уменьшения выбросов в атмосферу загрязняющих веществ предусматриваются следующие мероприят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троль за работой техники в период вынужденного простоя или технического перерыва в работе, стоянка техники в эти периоды разрешается только при неработающем двигател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средоточение во время работы строительных машин и механизмов, 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ействованных в едином непрерывном технологическом процесс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конструкции водопроводных сетей не происходит изменение рельефа,нарушение параметров поверхностного стока, гидрогеологических условий. Для исключения загрязнения поверхностных и подземных вод предусмотрены следующие мероприят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соблюдение технологических режимов водозаборных сооружений артезианских скважин, сетей водопровод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йной ситу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 уровень негативного воздействия на окружающую среду будет минимальным и не нанесет значительного ущерба при условии выполнения запланированных меропри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>6. Объемы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 Предложения по величине необходимых инвестиций в новое строительство, реконструкцию и модернизацию централизованных систем водоснабжения Чекрушанского сельского поселения первоначально планируются на период до 2023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Чекруш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Предложения по величине необходимых инвестиций </w:t>
      </w:r>
      <w:r>
        <w:rPr>
          <w:rFonts w:eastAsia="Arial"/>
          <w:sz w:val="28"/>
          <w:szCs w:val="28"/>
        </w:rPr>
        <w:t>в строительство, реконструкцию и модернизацию объектов централизованных систем водоснабжения.</w:t>
      </w:r>
    </w:p>
    <w:p>
      <w:pPr>
        <w:pStyle w:val="Style2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- Предложения по величине необходимых инвестиций в реконструкцию и модернизацию объектов централизованных систем водоснабжения Чекру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7"/>
        <w:gridCol w:w="325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граждения территории водозаборных скважин и башен (с. Чекрушево, ул. Первомайская) </w:t>
            </w:r>
          </w:p>
          <w:p>
            <w:pPr>
              <w:pStyle w:val="Normal"/>
              <w:rPr/>
            </w:pPr>
            <w:r>
              <w:rPr/>
              <w:t xml:space="preserve">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>- скобяные издел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граждения водозаборных скважин и башен (с. Чекрушево, ул. Мира)</w:t>
            </w:r>
          </w:p>
          <w:p>
            <w:pPr>
              <w:pStyle w:val="Normal"/>
              <w:rPr/>
            </w:pPr>
            <w:r>
              <w:rPr/>
              <w:t xml:space="preserve">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 xml:space="preserve">- скобяные издел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напорной башни (с. Чекрушево, ул. Мир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водопроводных колодцев в местах врезок абонентов с установкой чугунных (ПВХ) крышек, ликвидация глухих врезок, установка запорной арматуры в месте врезки в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диам. 1 м. – 55 шт. *3= 16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ерекрытия диам. 1 м. – 5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 колодца диам. 1 м. – 55 шт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Запорная арматура Ду-20 мм. – 110 ш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кция линии водопровода в с. Чекрушево по ул. Советская (70 м., диам. 110 мм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кция линии водопровода в с. Чекрушево по ул. Зелёная (380 м., диам. 110 мм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ановка узлов учета на подъём воды из скважи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на запорной арматуры на водопроводных сет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мывка и дезинфекция водопроводных се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водопроводных колодце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.Чёкруше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7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ы водоснабжения с. Петр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294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метная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граждения территории водозаборных скважин и башен (с. Петрово, ул. Зелёная) (размер участка – 15 м.*20 м., </w:t>
            </w:r>
          </w:p>
          <w:p>
            <w:pPr>
              <w:pStyle w:val="Normal"/>
              <w:rPr/>
            </w:pPr>
            <w:r>
              <w:rPr/>
              <w:t>- столбы для забора – 28 шт.</w:t>
            </w:r>
          </w:p>
          <w:p>
            <w:pPr>
              <w:pStyle w:val="Normal"/>
              <w:rPr/>
            </w:pPr>
            <w:r>
              <w:rPr/>
              <w:t>- секция ограждения панельная оцинкованная Лайт 2х2,5 м ячейка 60х200 мм d3 мм) – 28 шт.</w:t>
            </w:r>
          </w:p>
          <w:p>
            <w:pPr>
              <w:pStyle w:val="Normal"/>
              <w:rPr/>
            </w:pPr>
            <w:r>
              <w:rPr/>
              <w:t>- изготовление калитки</w:t>
            </w:r>
          </w:p>
          <w:p>
            <w:pPr>
              <w:pStyle w:val="Normal"/>
              <w:rPr/>
            </w:pPr>
            <w:r>
              <w:rPr/>
              <w:t>- скобяные изде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</w:t>
            </w:r>
            <w:r>
              <w:rPr/>
              <w:t xml:space="preserve"> водонапорной башни (с. Петрово, ул. Зелё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линии водопровода в д.Петрово по ул.Зелёная (72 м, Д 110 м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ановка узлов учета на подъём воды из скважи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на запорной арматуры на водопроводных сет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мывка и дезинфекция водопроводных с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водопроводных колодце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.Петро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Целевые показатели развития централизованных систем водоснабже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, целью которого являются модернизация, реконструкция систем водоснабжения, является качественная вода хозяйственного-питьевого назначения соответствующая СанПиН 2.1.4.1074-01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итьевая вода — это вода, которая предназначена для ежедневного неограниченного и безопасного потребления человеком и животными. Главным критерием безопасного водопотребления человеком является соответствие подаваемой потребителям воды нормативным  показателям  СанПиН 2.1.4.1074-01. Не соответствие поставляемой воды потребителям  нормативным показателям СанПиН 2.1.4.1074-01 может послужить источником распространения болезней или вызывать долгосрочные проблемы со здоровьем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Определяемые показатели  холодной воды из водозаборных скважин расположенных на территории Чекрушанского сельского поселения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таблице представлены показатели воды добываемые на территории Чекрушанского сельского поселения  из подземных источников  и подаваемые через водопроводные сети потребителю, данные показатели воды взяты из протоколов лабораторных испытаний ФГУЗ Центра гигиены и эпидемиологии в Омской области.</w:t>
      </w:r>
    </w:p>
    <w:p>
      <w:pPr>
        <w:pStyle w:val="Normal"/>
        <w:spacing w:before="60" w:after="60"/>
        <w:jc w:val="both"/>
        <w:rPr/>
      </w:pPr>
      <w:r>
        <w:rPr>
          <w:rFonts w:eastAsia="Arial"/>
          <w:b/>
          <w:sz w:val="28"/>
          <w:szCs w:val="28"/>
        </w:rPr>
        <w:t xml:space="preserve">Таблица 3-Исследуемые показатели  </w:t>
      </w:r>
      <w:r>
        <w:rPr>
          <w:rFonts w:eastAsia="Calibri"/>
          <w:b/>
          <w:sz w:val="28"/>
          <w:szCs w:val="28"/>
        </w:rPr>
        <w:t>холодной воды из водозаборных скважин расположенных на территории Чекрушанского сельского поселения</w:t>
      </w:r>
    </w:p>
    <w:p>
      <w:pPr>
        <w:pStyle w:val="Normal"/>
        <w:spacing w:before="60" w:after="6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1"/>
        <w:gridCol w:w="1210"/>
        <w:gridCol w:w="1560"/>
        <w:gridCol w:w="1701"/>
        <w:gridCol w:w="2019"/>
      </w:tblGrid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пределяемые 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Величина допустимого уров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Д на методы исследований</w:t>
            </w:r>
          </w:p>
        </w:tc>
      </w:tr>
      <w:tr>
        <w:trPr>
          <w:trHeight w:val="44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п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более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ивк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более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Цве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рад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3351-74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личественный химический анализ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стр. к прибор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кисляемост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  <w:szCs w:val="20"/>
              </w:rPr>
              <w:t>мг.О2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мми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итр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18826-73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итри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&lt;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Хлори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245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льф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389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елез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01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жестк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-экв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415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хой оста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г/дм</w:t>
            </w:r>
            <w:r>
              <w:rPr>
                <w:rFonts w:eastAsia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СТ 19164-72</w:t>
            </w:r>
          </w:p>
        </w:tc>
      </w:tr>
      <w:tr>
        <w:trPr>
          <w:trHeight w:val="45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икробиологические исследования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К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Е в 1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допуска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К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Е в 1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допуска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М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Е в 1,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 более 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К 4.2.1018-01</w:t>
            </w:r>
          </w:p>
        </w:tc>
      </w:tr>
    </w:tbl>
    <w:p>
      <w:pPr>
        <w:pStyle w:val="Normal"/>
        <w:spacing w:before="60" w:after="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данном случае вода по исследуемым показателям не соответствует СанПиН 2.1.4.1074-01. «Питьевая вода» по содержанию железа, общей жесткости и аммиак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железа в воде поступающей на хозяйственно-питьевые нужды строго определено ГОСТ 2874-82 и СанПиН 2.1.4.1074-01 «Питьевая вода», не должно превышать 0,3 мг/дм3. При превышении данного показателя вода должна в обязательном порядке подвергнуться обезжелезиванию, в противном случае при эксплуатации водопроводных, тепловых сетей и агрегатов, а также использовании ее в качестве питьевой воды неизбежно возникнут необратимые проблемы.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овышенном содержании железа вода становится мутной, приобретает неприятную красно-коричневую окраску, ухудшается её вкус. Высокое содержание железа в воде способствует накоплению осадка в системе водоснабжения, интенсивному окрашиванию сантехнического оборудования, появлению пятен на белье при стирке.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требление питьевой воды с повышенным содержание железа приводит к неблагоприятным воздействиям на человека. Так накапливаясь в печени железо может сказаться на морфологическом составе крови. Оно также способствует возникновению аллергических реакций, приводит к кожным заболеваниям, изменениям в поджелудочной железе, почках, миокарде, иногда в щитовидной железе, мышцах и эпителии языка.Все это делает такую воду практически неприемлемой как для технического, так и для питьевого применения.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Аммиак является начальным продуктом разложения органических азотосодержащих веществ. Поэтому наличие аммиака в воде может расцениваться как показатель опасного в эпидемическом отношении свежего загрязнения воды органическими веществами животного происхождения. В некоторых случаях наличие аммиака не указывает на недоброкачественность воды. Например: в глубоких подземных водах аммиак образуется за счет восстановления нитратов при отсутствии кислорода или повышенное содержание аммиака в болотистых и торфяных водах (аммиак растительного происхождения)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ие аммонийных солей в количествах, превышающих 0,1 мг/дм3, указывает на свежее загрязнение воды, так как аммиак является начальным продуктом разложения органических азотсодержащих веществ. 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 азотистой кислоты (нитриты) представляют собой продукты окисления аммиака под влиянием микроорганизмов в процессе нитрификации. Наличие нитритов в количествах, превышающих 0,00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видетельствует об известной давности загрязнения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, удаления аммиака, умягчения, фильтрации  и обеззараживания воды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СанПиН 2.1.4.1074-01  воды добываемой на территории Чекрушанского сельского поселения  из подземных источников  и подаваемой через водопроводные сети потребителю требуется в перспективе строительство локальных водоочистных сооружений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Показатели надежности и бесперебойности водоснабжения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ежность и бесперебойность водоснабжения обеспечивается круглосуточной работой  водозаборных сооружений и насосной станции и также деятельностью работников аварийно-восстановительных работ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Показатели качества обслуживания абонентов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абонентов проводится на основе договорных отношений. В договорах оговариваются объемы подачи воды, режимы водоснабжения, границы эксплуатационной и балансовой принадлежности.</w:t>
      </w:r>
    </w:p>
    <w:p>
      <w:pPr>
        <w:pStyle w:val="Normal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Показатели эффективности использования ресурсов при транспортировке.</w:t>
      </w:r>
    </w:p>
    <w:p>
      <w:pPr>
        <w:pStyle w:val="Normal"/>
        <w:spacing w:before="60" w:after="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Эффективность использования ресурсов при транспортировке воды по водопроводной сети достигается стабильным давлением воды при помощи преобразователя частоты тока на  водозаборных  сооружениях, а также эффективной работой бригады аварийно-восстановительных работ</w:t>
      </w:r>
      <w:r>
        <w:rPr>
          <w:rFonts w:eastAsia="Calibri"/>
        </w:rPr>
        <w:t>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Перечень выявленных бесхозяйных объектов централизованных систем водоснаб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Чекрушанского сельского поселения Тарского муниципального района бесхозяйные  объекты водоснабжения не выя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/>
          <w:sz w:val="32"/>
          <w:szCs w:val="32"/>
        </w:rPr>
        <w:t>9. Водоотведение</w:t>
      </w:r>
    </w:p>
    <w:p>
      <w:pPr>
        <w:pStyle w:val="Normal"/>
        <w:ind w:firstLine="708"/>
        <w:jc w:val="both"/>
        <w:rPr/>
      </w:pPr>
      <w:r>
        <w:rPr>
          <w:rStyle w:val="S4"/>
          <w:sz w:val="28"/>
          <w:szCs w:val="28"/>
        </w:rPr>
        <w:t xml:space="preserve">Имеющаяся хозяйственно –бытовая канализация в населенных пунктах  Чекрушанского сельского поселения представляет собой  выгребные ямы, </w:t>
      </w:r>
      <w:r>
        <w:rPr>
          <w:sz w:val="28"/>
          <w:szCs w:val="28"/>
        </w:rPr>
        <w:t xml:space="preserve"> 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Данная система полностью удовлетворяет потребность в канализовании 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писок источ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Собрание законодательства РФ", 26.01.2009, N 4, ст. 445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07.12.2011 N416-Ф3 (ред. от 30.12.2012) «О Водоснабжении и водоотведени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тановление Правительства РФ от 5 сентября 2013 г. N 782 "О схемах водоснабжения и водоотведения"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каз РЭК Омской области. №133/38 от 15.08.2012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ГОСТ 2874-82 «ВОДА ПИТЬЕВАЯ. Гигиенические требования и контроль за качеством» 1982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анПиН 2.1.4.1074-01 «Питьевая вода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Абрамов Н.Н. Водоснабжение. –  М.: Стройиздат, 1982. – 440 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ашкатов Д.Н., Сулакшин С.С., Драхлис  С.Л., Квашнин Г.П. Справочник по  бурению скважин на воду. – М.: Недра, 1979. – 560 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ейсебаев А.М., Туякбаев Н.Т., Федоров  Б.В. Бурение скважин и горно-разведочные  работы: Учебник для вузов. –  М.: Недра, 1990. 303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иколадзе Г.И. Технология очистки  природных вод. – М., Высш. Шк., 1987. – 479 с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30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3">
    <w:name w:val="Стиль1"/>
    <w:basedOn w:val="Normal"/>
    <w:qFormat/>
    <w:pPr>
      <w:spacing w:lineRule="auto" w:line="360" w:before="0" w:after="200"/>
    </w:pPr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1:00Z</dcterms:created>
  <dc:creator>User</dc:creator>
  <dc:description/>
  <cp:keywords/>
  <dc:language>en-US</dc:language>
  <cp:lastModifiedBy>User</cp:lastModifiedBy>
  <cp:lastPrinted>2019-03-25T12:01:00Z</cp:lastPrinted>
  <dcterms:modified xsi:type="dcterms:W3CDTF">2025-07-22T06:27:00Z</dcterms:modified>
  <cp:revision>3</cp:revision>
  <dc:subject/>
  <dc:title/>
</cp:coreProperties>
</file>