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 xml:space="preserve">АДМИНИСТРАЦИЯ ЧЕКРУШАНСКОГО 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24 года                          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мерах по обеспечению пожарной безопасности на весенне-летний пожароопасный период 2024 года на территории Чекрушанского сельского поселения</w:t>
      </w:r>
    </w:p>
    <w:p>
      <w:pPr>
        <w:pStyle w:val="Normal"/>
        <w:tabs>
          <w:tab w:val="clear" w:pos="708"/>
          <w:tab w:val="left" w:pos="57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30 ФЗ «О пожарной безопасности» и в целях предотвращения гибели и травматизма людей, снижения рисков возникновения пожаров на территории Чекрушанского сельского поселения Тарского муниципального района Омской области в весенне-летний пожароопасный период 2024 года, Администрация Чекрушанского сельского поселения Тар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схему обмена информацией на лесопожарный сезон 2024 года (приложение №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руководителям хозяйств, предприятий и организаций всех форм собственности, а также муниципальным учреждениям, в срок до 01 апреля 2024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 Обеспечить устойчивое функционирование средств телефонной для сообщения о пожаре в пожарную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Изготовить и установить указатели местонахождения водоисточник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руководителям хозяй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беспечить выезд автоцистерн и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 Рекомендовать директору школы Поляничкиной О.В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 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sz w:val="28"/>
          <w:szCs w:val="28"/>
        </w:rPr>
        <w:t>7. 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1" w:leader="none"/>
        </w:tabs>
        <w:jc w:val="both"/>
        <w:rPr/>
      </w:pPr>
      <w:r>
        <w:rPr>
          <w:sz w:val="28"/>
          <w:szCs w:val="28"/>
        </w:rPr>
        <w:t xml:space="preserve">Глава Чекрушанского сельского поселения                                               И.В. Корнев </w:t>
      </w:r>
    </w:p>
    <w:tbl>
      <w:tblPr>
        <w:tblW w:w="467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9"/>
        <w:gridCol w:w="465"/>
        <w:gridCol w:w="810"/>
      </w:tblGrid>
      <w:tr>
        <w:trPr/>
        <w:tc>
          <w:tcPr>
            <w:tcW w:w="4677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остановлению Администрации Чекруша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марта 2024 год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ind w:left="102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а оперативной информацией на пожароопасный сезон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800</wp:posOffset>
                </wp:positionH>
                <wp:positionV relativeFrom="paragraph">
                  <wp:posOffset>106680</wp:posOffset>
                </wp:positionV>
                <wp:extent cx="2988945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любого источ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лесном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51.9pt;mso-wrap-distance-left:9.05pt;mso-wrap-distance-right:9.05pt;mso-wrap-distance-top:0pt;mso-wrap-distance-bottom:0pt;margin-top:8.4pt;mso-position-vertical-relative:text;margin-left:2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любого источ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лесном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0300</wp:posOffset>
                </wp:positionH>
                <wp:positionV relativeFrom="paragraph">
                  <wp:posOffset>53975</wp:posOffset>
                </wp:positionV>
                <wp:extent cx="1538605" cy="661035"/>
                <wp:effectExtent l="2540" t="635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66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.25pt" to="610.1pt,56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795</wp:posOffset>
                </wp:positionH>
                <wp:positionV relativeFrom="paragraph">
                  <wp:posOffset>119380</wp:posOffset>
                </wp:positionV>
                <wp:extent cx="1568450" cy="660400"/>
                <wp:effectExtent l="0" t="6350" r="25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8520" cy="66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9.4pt" to="254.3pt,61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015</wp:posOffset>
                </wp:positionH>
                <wp:positionV relativeFrom="paragraph">
                  <wp:posOffset>60960</wp:posOffset>
                </wp:positionV>
                <wp:extent cx="0" cy="30353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4.8pt" to="359.45pt,2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7620</wp:posOffset>
                </wp:positionV>
                <wp:extent cx="2071370" cy="993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цо, ответственное за  противопожарную без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нев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033327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1pt;height:78.2pt;mso-wrap-distance-left:9.05pt;mso-wrap-distance-right:9.05pt;mso-wrap-distance-top:0pt;mso-wrap-distance-bottom:0pt;margin-top:0.6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цо, ответственное за  противопожарную безопас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нев И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5033327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72390</wp:posOffset>
                </wp:positionV>
                <wp:extent cx="2171700" cy="1193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93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(в его отсутствии – лицо, его замещающее),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03332719, 8(38171)57-5-85,57-5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93.95pt;mso-wrap-distance-left:9.05pt;mso-wrap-distance-right:9.05pt;mso-wrap-distance-top:0pt;mso-wrap-distance-bottom:0pt;margin-top:5.7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(в его отсутствии – лицо, его замещающее), Администрации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503332719, 8(38171)57-5-85,57-5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8115</wp:posOffset>
                </wp:positionH>
                <wp:positionV relativeFrom="paragraph">
                  <wp:posOffset>7620</wp:posOffset>
                </wp:positionV>
                <wp:extent cx="1750060" cy="843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43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(38171)2-00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13-681-59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23-687-69-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8pt;height:66.45pt;mso-wrap-distance-left:9.05pt;mso-wrap-distance-right:9.05pt;mso-wrap-distance-top:0pt;mso-wrap-distance-bottom:0pt;margin-top:0.6pt;mso-position-vertical-relative:text;margin-left:5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(38171)2-00-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13-681-59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23-687-69-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2455</wp:posOffset>
                </wp:positionH>
                <wp:positionV relativeFrom="paragraph">
                  <wp:posOffset>158750</wp:posOffset>
                </wp:positionV>
                <wp:extent cx="7524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12.5pt" to="505.85pt,12.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2870</wp:posOffset>
                </wp:positionH>
                <wp:positionV relativeFrom="paragraph">
                  <wp:posOffset>158750</wp:posOffset>
                </wp:positionV>
                <wp:extent cx="97091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2.5pt" to="284.5pt,12.5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5015</wp:posOffset>
                </wp:positionH>
                <wp:positionV relativeFrom="paragraph">
                  <wp:posOffset>124460</wp:posOffset>
                </wp:positionV>
                <wp:extent cx="0" cy="4464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9.8pt" to="359.45pt,44.9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0675</wp:posOffset>
                </wp:positionH>
                <wp:positionV relativeFrom="paragraph">
                  <wp:posOffset>124460</wp:posOffset>
                </wp:positionV>
                <wp:extent cx="970915" cy="446405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9.8pt" to="501.65pt,44.9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040</wp:posOffset>
                </wp:positionH>
                <wp:positionV relativeFrom="paragraph">
                  <wp:posOffset>118745</wp:posOffset>
                </wp:positionV>
                <wp:extent cx="1509395" cy="56769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9480" cy="56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9.35pt" to="304pt,54pt" stroked="t" o:allowincell="f" style="position:absolute;flip:x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1795</wp:posOffset>
                </wp:positionH>
                <wp:positionV relativeFrom="paragraph">
                  <wp:posOffset>93345</wp:posOffset>
                </wp:positionV>
                <wp:extent cx="0" cy="50292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7.35pt" to="130.85pt,46.9pt" stroked="t" o:allowincell="f" style="position:absolute">
                <v:stroke color="black" weight="1260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5545</wp:posOffset>
                </wp:positionH>
                <wp:positionV relativeFrom="paragraph">
                  <wp:posOffset>38735</wp:posOffset>
                </wp:positionV>
                <wp:extent cx="1783080" cy="5359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35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арское лесн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(38171) 2-0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4pt;height:42.2pt;mso-wrap-distance-left:9.05pt;mso-wrap-distance-right:9.05pt;mso-wrap-distance-top:0pt;mso-wrap-distance-bottom:0pt;margin-top:3.0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арское леснич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(38171) 2-03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4700</wp:posOffset>
                </wp:positionH>
                <wp:positionV relativeFrom="paragraph">
                  <wp:posOffset>47625</wp:posOffset>
                </wp:positionV>
                <wp:extent cx="2403475" cy="527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-58 ДДС: 01, 8(38171)2-1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бъяков А.А. 8-908-796-61-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25pt;height:41.5pt;mso-wrap-distance-left:9.05pt;mso-wrap-distance-right:9.05pt;mso-wrap-distance-top:0pt;mso-wrap-distance-bottom:0pt;margin-top:3.75pt;mso-position-vertical-relative:text;margin-left:4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Ч-58 ДДС: 01, 8(38171)2-18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ыбъяков А.А. 8-908-796-61-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138430</wp:posOffset>
                </wp:positionV>
                <wp:extent cx="1755140" cy="711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ПК с. Чекру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нев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033327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2pt;height:56pt;mso-wrap-distance-left:9.05pt;mso-wrap-distance-right:9.05pt;mso-wrap-distance-top:0pt;mso-wrap-distance-bottom:0pt;margin-top:10.9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ПК с. Чекруше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нев А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9503332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0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58"/>
        <w:gridCol w:w="465"/>
        <w:gridCol w:w="811"/>
      </w:tblGrid>
      <w:tr>
        <w:trPr/>
        <w:tc>
          <w:tcPr>
            <w:tcW w:w="406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 Чекруша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20 марта 2024 год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shd w:fill="FFFFFF" w:val="clear"/>
        <w:spacing w:lineRule="exact" w:line="226"/>
        <w:ind w:left="5557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рганизационно-технических и профилактических мероприятий Чекрушанского сельского поселения Тарского муниципального района по обеспечению пожарной безопасности в населенных пунктах и на территории Чекрушанского сельского поселения, по предупреждению и ликвидации лесных пожаров и возможных чрезвычайных ситуаций, связанных с ни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 весенне-летний пожароопасный период 2024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816"/>
        <w:gridCol w:w="1845"/>
        <w:gridCol w:w="2129"/>
      </w:tblGrid>
      <w:tr>
        <w:trPr>
          <w:trHeight w:val="5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48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2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2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испол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итель</w:t>
            </w:r>
          </w:p>
        </w:tc>
      </w:tr>
      <w:tr>
        <w:trPr>
          <w:trHeight w:val="442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53" w:leader="none"/>
              </w:tabs>
              <w:autoSpaceDE w:val="false"/>
              <w:ind w:left="669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сновные организационные мероприятия</w:t>
            </w:r>
          </w:p>
        </w:tc>
      </w:tr>
      <w:tr>
        <w:trPr>
          <w:trHeight w:val="2558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корректировать план действий по предупреждению и ликвидации чрезвычайных ситуаций природного и техногенного характера Чекрушанского сельского поселения Тарского муниципального района Омской области, в части касающейся лесных пожаров и планы привлечения сил и средств по тушению пожаров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05.04.20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дминистрация Чекрушанского сельского поселения Тарского </w:t>
            </w:r>
            <w:r>
              <w:rPr>
                <w:color w:val="000000"/>
                <w:spacing w:val="-1"/>
              </w:rPr>
              <w:t>муниципального района (далее - Администрация</w:t>
            </w:r>
            <w:r>
              <w:rPr>
                <w:color w:val="000000"/>
                <w:spacing w:val="-2"/>
              </w:rPr>
              <w:t>)</w:t>
            </w:r>
          </w:p>
        </w:tc>
      </w:tr>
      <w:tr>
        <w:trPr>
          <w:trHeight w:val="1998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ить резервы финансовых и материальных ресурсов на ликвидацию возможных чрезвычайных ситуаций и для первоочередного жизнеобеспечения населения. Создать запасы противопожарного оборудования, снаряжения и инвентаря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10.04.20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</w:t>
            </w:r>
          </w:p>
        </w:tc>
      </w:tr>
      <w:tr>
        <w:trPr>
          <w:trHeight w:val="1418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необходимую корректировку паспортов пожарной безопасности населенных пунктов, расположенных в лесной зоне, подверженных угрозе лесных пожаров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25.04.20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</w:t>
            </w:r>
          </w:p>
        </w:tc>
      </w:tr>
      <w:tr>
        <w:trPr>
          <w:trHeight w:val="2261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проверку системы оповещения населения и организаций Чекрушанского сельского поселения Тарского муниципального района при угрозе или возникновении ЧС в пожароопасный сезон. Довести до сведения каждого жителя сигналы об экстренной эвакуации и порядок действия по ним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01.04.20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</w:t>
            </w:r>
          </w:p>
        </w:tc>
      </w:tr>
      <w:tr>
        <w:trPr>
          <w:trHeight w:val="3133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в населенных пунктах посе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ходы (собрания) граждан по вопросам пожа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ворные обходы с обучением населения ППБ, проверкой их соблюдения, уделив особое внимание гражданам, входящим в «группу риска» (лица, злоупотребляющие спиртными напитками; одиноко проживающие престарелые граждане; малообеспеченные многодетные семьи)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5.20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before="120" w:after="0"/>
              <w:ind w:right="164" w:firstLine="102"/>
              <w:jc w:val="center"/>
              <w:rPr/>
            </w:pPr>
            <w:r>
              <w:rPr>
                <w:color w:val="000000"/>
              </w:rPr>
              <w:t>внештатный инспектор по пожарной безопасности (по согласованию)</w:t>
            </w:r>
          </w:p>
        </w:tc>
      </w:tr>
      <w:tr>
        <w:trPr>
          <w:trHeight w:val="1418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hanging="0"/>
              <w:jc w:val="both"/>
              <w:rPr>
                <w:color w:val="000000"/>
              </w:rPr>
            </w:pPr>
            <w:r>
              <w:rPr/>
              <w:t>Организовать в образовательных учреждениях разъяснительную работу среди учащихся о бережном отношении к лесу, соблюдения правил противопожарной безопасности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</w:t>
            </w:r>
            <w:r>
              <w:rPr>
                <w:color w:val="000000"/>
                <w:spacing w:val="4"/>
              </w:rPr>
              <w:t>.20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разовательной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before="120" w:after="0"/>
              <w:ind w:right="164"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8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/>
            </w:pPr>
            <w:r>
              <w:rPr>
                <w:color w:val="000000"/>
              </w:rPr>
              <w:t>Рекомендовать руководителям всех форм собств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/>
            </w:pPr>
            <w:r>
              <w:rPr>
                <w:color w:val="000000"/>
              </w:rPr>
              <w:t>- организовать надежную охрану объектов недвижимости, материалов и оборудования, мест стоянки техники. Лично проводить контроль за сохранностью объектов, особое внимание обратить в выходные и праздничные д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сти в порядок подведомственные территории (организовать уборку мусора, листвы деревье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</w:rPr>
              <w:t>До 10.04.20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всех форм собственности (по согласованию)</w:t>
            </w:r>
          </w:p>
        </w:tc>
      </w:tr>
      <w:tr>
        <w:trPr>
          <w:trHeight w:val="3383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4" w:firstLine="101"/>
              <w:jc w:val="both"/>
              <w:rPr/>
            </w:pPr>
            <w:r>
              <w:rPr>
                <w:color w:val="000000"/>
              </w:rPr>
              <w:t>Рекомендовать депутатам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поселения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01.05.20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ы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</w:t>
            </w:r>
          </w:p>
        </w:tc>
      </w:tr>
      <w:tr>
        <w:trPr>
          <w:trHeight w:val="1692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улярно проводить подворные обходы по бесхозяйным строениям и другим местам возможного проживания лиц без определенного места жительства, местам проживания неблагополучных семей и лиц, находящихся на патронажном учете.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течение год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татный инспектор по пожарной безопасности (по согласованию)</w:t>
            </w:r>
          </w:p>
        </w:tc>
      </w:tr>
      <w:tr>
        <w:trPr>
          <w:trHeight w:val="858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527" w:right="527" w:hanging="0"/>
              <w:jc w:val="center"/>
              <w:rPr/>
            </w:pPr>
            <w:r>
              <w:rPr>
                <w:b/>
                <w:bCs/>
                <w:spacing w:val="1"/>
                <w:lang w:val="en-US"/>
              </w:rPr>
              <w:t>II</w:t>
            </w:r>
            <w:r>
              <w:rPr>
                <w:b/>
                <w:bCs/>
                <w:spacing w:val="1"/>
              </w:rPr>
              <w:t>. Основные мероприятия по обеспечению готовности сил и средств, предназначенных для предупреждения и ликвидации ЧС и контрольно-надзорные мероприятия</w:t>
            </w:r>
          </w:p>
        </w:tc>
      </w:tr>
      <w:tr>
        <w:trPr>
          <w:trHeight w:val="1715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Организовать и провести проверки готовности подразделений всех видов пожарной охраны к действиям по предназначению, а также - при угрозе перехода природных пожаров на населенные пункты и объекты экономики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15.04.20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trHeight w:val="14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Принять меры по приведению техники подразделений всех видов пожарной охраны в исправное состояние и обеспечению ГСМ не менее 50 литров (в баках)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До 15.04.20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</w:tr>
      <w:tr>
        <w:trPr>
          <w:trHeight w:val="3119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КФХ Корнев И.И.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держать на постоянном контроле состояние пожарных водоисточников (водонапорных башен с устройствами для заправки пожарных автомобилей; естественных водоемов с местами заправки; резервуаров-накопителей)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содержать в надлежащем виде подъездные пути к водонапорным башням, местам, приспособленным для забора воды пожарной техникой.</w:t>
            </w:r>
          </w:p>
          <w:p>
            <w:pPr>
              <w:pStyle w:val="Normal"/>
              <w:shd w:fill="FFFFFF" w:val="clear"/>
              <w:ind w:right="164" w:firstLine="101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 протяжении всего период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0" w:leader="none"/>
              </w:tabs>
              <w:ind w:right="164" w:firstLine="101"/>
              <w:jc w:val="center"/>
              <w:rPr>
                <w:color w:val="000000"/>
              </w:rPr>
            </w:pPr>
            <w:r>
              <w:rPr>
                <w:color w:val="000000"/>
              </w:rPr>
              <w:t>КФХ Корнев И.И.</w:t>
            </w:r>
          </w:p>
        </w:tc>
      </w:tr>
      <w:tr>
        <w:trPr>
          <w:trHeight w:val="698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right="527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>
          <w:trHeight w:val="943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>
                <w:spacing w:val="1"/>
              </w:rPr>
              <w:t>Провести обновление минерализованных полос около с. Чекрушево, д. Петров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До 25.05.20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Глава поселения</w:t>
            </w:r>
          </w:p>
        </w:tc>
      </w:tr>
      <w:tr>
        <w:trPr>
          <w:trHeight w:val="55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ind w:lef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Выполнить противопожарные мероприятия в населенных пунктах, прилегающих к лесным массивам: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- провести инвентаризацию всей имеющейся в поселении техники, приспособленной к пожаротушении (передвижные емкости со средствами  их транспортировки);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 xml:space="preserve">- вступить с владельцами указанной техники в договорные отношения по привлечению данной техники к пожаротушению, организации ее постоянной готовности (заправка емкостей водой, создание резерва ГСМ для средств транспортировки);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- провести мероприятия по приведению имеющейся пожарной техники и оборудования в состояние боеготовности (резерв ГСМ, укомплектование инвентарем);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center"/>
              <w:rPr/>
            </w:pPr>
            <w:r>
              <w:rPr/>
              <w:t>До 25.04.20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3700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- провести очистку территории населенных пунктов от горючих материалов (отходов), производить контроль над сжиганием мусора в населенных пунктах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одготовить к использованию водоисточники, имеющиеся на территории поселений (искусственные и естественные)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роверить наличие проездов (подъездов) к таковым, наличие аншлагов, указателей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провести опашку населенных пунктов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/>
              <w:t>- создать противопожарные разрывы между населенными пунктами и лесными массивам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24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/>
              <w:t>Установить на пожароопасный сезон в населенных пунктах, объектах экономики приспособленную технику для целей пожаротушения, а также ёмкости с водой и обеспечить население противопожарным инвентарём. Провести техническое обслуживание, укомплектовать пожарно-техническим вооружением пожарные автомобили добровольных пожарных команд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с 20.04.20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лава поселения</w:t>
            </w:r>
          </w:p>
        </w:tc>
      </w:tr>
    </w:tbl>
    <w:p>
      <w:pPr>
        <w:pStyle w:val="Normal"/>
        <w:shd w:fill="FFFFFF" w:val="clear"/>
        <w:ind w:righ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RANGE!A1%3AF21"/>
      <w:bookmarkStart w:id="1" w:name="RANGE!A1%3AF21"/>
      <w:bookmarkEnd w:id="1"/>
    </w:p>
    <w:p>
      <w:pPr>
        <w:pStyle w:val="Normal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912" w:hanging="72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4:00Z</dcterms:created>
  <dc:creator>User</dc:creator>
  <dc:description/>
  <cp:keywords/>
  <dc:language>en-US</dc:language>
  <cp:lastModifiedBy>User</cp:lastModifiedBy>
  <cp:lastPrinted>2022-04-07T09:35:00Z</cp:lastPrinted>
  <dcterms:modified xsi:type="dcterms:W3CDTF">2024-03-21T03:56:00Z</dcterms:modified>
  <cp:revision>7</cp:revision>
  <dc:subject/>
  <dc:title/>
</cp:coreProperties>
</file>