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/>
      </w:pPr>
      <w:r>
        <w:rPr>
          <w:b/>
        </w:rPr>
        <w:t>АДМИНИСТРАЦИЯ ЧЕКРУШАНСКОГО СЕЛЬСКОГО ПОСЕЛЕНИЯ</w:t>
      </w:r>
    </w:p>
    <w:p>
      <w:pPr>
        <w:pStyle w:val="TextBodyIndent"/>
        <w:spacing w:before="0" w:after="0"/>
        <w:ind w:left="283" w:hanging="0"/>
        <w:jc w:val="center"/>
        <w:rPr>
          <w:b/>
          <w:b/>
        </w:rPr>
      </w:pPr>
      <w:r>
        <w:rPr>
          <w:b/>
        </w:rPr>
        <w:t>ТАРСКОГО МУНИЦИПАЛЬНОГО РАЙОНА ОМСКОЙ ОБЛАСТИ</w:t>
      </w:r>
    </w:p>
    <w:p>
      <w:pPr>
        <w:pStyle w:val="TextBodyIndent"/>
        <w:spacing w:before="0" w:after="0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TextBodyIndent"/>
        <w:spacing w:before="0" w:after="0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января 2024  года                                                                                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круш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общественной инспекции по делам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1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Чекрушанского сельского поселения,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Чекрушанского сельского поселения Тарского муниципального района Омской област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оздать общественную инспекцию по делам несовершеннолетних при администрации Чекрушанского сельского поселения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оложение об общественной инспекции по делам несовершеннолетних при администрации Чекрушанского сельского поселения 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работы общественной инспекции по делам несовершеннолетних по Чекрушанскому сельскому поселению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становление № 14  от 03.02.2023 «Об утверждении  общественной инспекции по делам несовершеннолетних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Чекрушанского сельского поселения                                     И.В. Корн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245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 Чекрушанского сельского поселения  от  12.01.2024  №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инспекции по делам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убкова Марина Александровна-  депутат Совета, председатель  постоянной комиссии по социальным вопросам   Совета               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pacing w:lineRule="auto" w:line="240" w:before="0" w:after="0"/>
              <w:ind w:left="41" w:hanging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яничкина Олеся Вениаминовна- инспектор по охране прав детства </w:t>
            </w:r>
          </w:p>
          <w:p>
            <w:pPr>
              <w:pStyle w:val="Normal"/>
              <w:spacing w:lineRule="auto" w:line="240" w:before="0" w:after="0"/>
              <w:ind w:left="41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pacing w:lineRule="auto" w:line="240" w:before="0" w:after="0"/>
              <w:ind w:left="41" w:hanging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роженко Анастасия Евгеньевна – Заведующая библиотекой с. Чекрушево</w:t>
            </w:r>
          </w:p>
          <w:p>
            <w:pPr>
              <w:pStyle w:val="Normal"/>
              <w:spacing w:lineRule="auto" w:line="240" w:before="0" w:after="0"/>
              <w:ind w:left="41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инспек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занов Владимир  Михайл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МО МВД России «Тарский» лейтенант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pacing w:lineRule="auto" w:line="240" w:before="0" w:after="0"/>
              <w:ind w:left="41" w:hanging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това Галина Александровна  - фельдшер Петровского ФАПа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pacing w:lineRule="auto" w:line="240" w:before="0" w:after="0"/>
              <w:ind w:left="41" w:hanging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pacing w:lineRule="auto" w:line="240" w:before="0" w:after="0"/>
              <w:ind w:left="41" w:hanging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яренок Татьяна Владимировна- фельдшер Чекрушанского ФАПа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pacing w:lineRule="auto" w:line="240" w:before="0" w:after="0"/>
              <w:ind w:left="41" w:hanging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pacing w:lineRule="auto" w:line="240" w:before="0" w:after="0"/>
              <w:ind w:left="41" w:hanging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нев Иван Васильевич - Глава Чекрушанского сельского поселения</w:t>
            </w:r>
          </w:p>
          <w:p>
            <w:pPr>
              <w:pStyle w:val="Normal"/>
              <w:spacing w:before="0" w:after="200"/>
              <w:ind w:left="41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круш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1.2024  №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й инспекции по делам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бщественная инспекция по делам несовершеннолетних (далее ИДН) является общественным формированием, которое образуется при Администрации Чекруша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Общественная ИДН выполняет функции координирующего органа взаимодействия субъектов профилактики, осуществляющих свою деятельность согласно Федерального закона № 120 «Об основах системы профилактики безнадзорности и правонарушений несовершеннолетних» (образовательного учреждения, сельского Дома культуры, библиотеки, учреждения здравоохранения)  по обеспечению совместных профилактических мероприятий в решении проблем детской безнадзорности и преступ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Общественная ИДН осуществляет работу по профилактике правонарушений среди несовершеннолетних, семейного неблагополучия на основе строгого соблюдения норм законности в тесном взаимодействии с субъектами системы профилактики безнадзорности и правонарушений несовершеннолетних, опираясь на поддержку педагогического коллектива и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Органы внутренних дел, специалисты управления социальной поддержки населения  своевременно обеспечивают общественную ИДН необходимой для её деятельности информацией о состоянии безнадзорности и преступности среди несовершеннолетних, семейном неблагополучии. Объём, содержание и периодичность предоставления указанной информации определяется сторонами: ОВД, УСПН и общественной инсп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номочия и порядок деятельности общественной ИД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ственная ИДН оказывает органам внутренних дел, образовательным учреждениям, родителям помощь и содействие в осуществлении индивидуальных воспитательных мероприятий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х, находящихся под следствием, осужденных услов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лагополучных семей, в которых систематически отсутствует контроль за воспитанием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 и детей, находящихся в социально опас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стков, систематически пропускающих занятия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х, употребляющих спиртные напитки, наркотическ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предупреждения безнадзорности и правонарушений несовершеннолетних, семейного неблагополучия представители общественной инсп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непосредственное участие в проведении индивидуальной профилактической работы с несовершеннолетними, состоящими на учете и их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 в месяц (по необходимости чаще) проводят заседания общественной ИДН, на которой заслушивают подростков, совершивших правонарушение либо преступление и родителей, уклоняющихся от воспитания, содержания и обучения несовершеннолетних детей, принимают к ним меры общественного воз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ют  должностных лиц по организации работы с детьми и подростками по месту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ют официальный протокол об ответственности лиц, присутствующих на заседаниях общественных ИД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организации летнего отдыха, оздоровления и трудовой занятости несовершеннолетних, находящихся в социально опас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т содействие в трудоустройстве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т содействие органам опеки и попечительства, в том числе по обеспечению сохранности жилья детей-сирот, в подборе кандидатов в опекуны и приемные род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пропаганде здорового образа жизни среди несовершеннолетних и 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ятельность общественных ИДН осуществляется на основе планов, составляемых на год, и согласовывается с органами системы профилактики безнадзорности 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кументация общественной ИД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(Федеральный закон № 120 «Об основах системы профилактики безнадзорности и правонарушений несовершеннолетних», настоящее Положение, решение о создании общественной Инспек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план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рейд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на несовершеннолетних и их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соответствующ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общественной инспекции по делам несовершеннолетних по Чекрушанскому сельскому поселению на 2024 год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я инсп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10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firstLine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ию неблагополучных семей, детей девиантного поведения и организации работы с ни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6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firstLine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ивать связь с ПДН Тарского РОВД и  работать совмест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firstLine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ить рейды по проверке соблюдения режима дня детьми девиантного по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firstLine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ти работу с неблагополучными семьями</w:t>
            </w:r>
          </w:p>
          <w:p>
            <w:pPr>
              <w:pStyle w:val="Normal"/>
              <w:spacing w:lineRule="auto" w:line="240" w:before="0" w:after="0"/>
              <w:ind w:left="283" w:firstLine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индивидуальные</w:t>
            </w:r>
          </w:p>
          <w:p>
            <w:pPr>
              <w:pStyle w:val="Normal"/>
              <w:spacing w:lineRule="auto" w:line="240" w:before="0" w:after="0"/>
              <w:ind w:left="283" w:firstLine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spacing w:lineRule="auto" w:line="240" w:before="0" w:after="0"/>
              <w:ind w:left="283" w:firstLine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рей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firstLine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ивать связь с Центром реабилитации и работать совмес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, состоящих на контроле в администр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круш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96"/>
        <w:gridCol w:w="3204"/>
        <w:gridCol w:w="4035"/>
        <w:gridCol w:w="2409"/>
        <w:gridCol w:w="197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одител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н/летн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причина постановки на учет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емье внесены в единый БД СОП(КЦСОН)</w:t>
            </w:r>
          </w:p>
          <w:p>
            <w:pPr>
              <w:pStyle w:val="Normal"/>
              <w:spacing w:lineRule="auto" w:line="240" w:before="0" w:after="0"/>
              <w:ind w:left="-468" w:firstLine="4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ивков Викто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ивкова Надежда Евген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ивков Илья Викторович, 19.10.2017 г.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ивков Богдан Викторович, 13.11.2019 г.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ивков Александр Викторович, 11.03.20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, Тарский район, с. Чекрушево, ул. Избышев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Ж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284"/>
        <w:jc w:val="center"/>
        <w:rPr/>
      </w:pPr>
      <w:r>
        <w:rPr>
          <w:bCs/>
          <w:szCs w:val="28"/>
        </w:rPr>
        <w:t>Межведомственный план работы на 2024 год.</w:t>
      </w:r>
    </w:p>
    <w:p>
      <w:pPr>
        <w:pStyle w:val="21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68"/>
        <w:gridCol w:w="2059"/>
        <w:gridCol w:w="284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ДН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  КД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24 год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по мере необходим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лкоголизма, табакокурения, пропаганда здорового образа жизни среди молодеж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сего периода (по отдельному графику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ения, КДН, работники ФАП, учреждений культуры, образования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, классных часов в школах по пропаганде правовых зн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, директор школы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спис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ения, КДН, работники ФАП, учреждений культуры, образования </w:t>
            </w:r>
          </w:p>
        </w:tc>
      </w:tr>
      <w:tr>
        <w:trPr/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ая и профилактическая работа с несовершеннолетним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списков неблагополучных семей, где воспитываются несовершеннолетние дет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общеобразовательная школа, ФАП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списков депутатов и общественных воспитателей, закрепленных за неблагополучными семьями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графика посещений неблагополучных семей, где воспитываются несовершеннолетние дет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, по согласованию УУМ, работники ФАП, учреждений культуры, общеобразовательной школы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неблагополучных семей, где воспитываются несовершеннолетние дети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фику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, УУМ, работники ФАП, учреждений культуры, школы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родительских собраниях перед родителям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сти,  УУ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вать приглашение на КДН подростков «группы риска», их родителей, а также воспитателей, закрепленных за ними подростк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вать направление детей, находящихся в трудной жизненной ситуации на реабилитацию в БУ «Социально-реабилитационный центр для несовершеннолетних Тарского райо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, КДН, школа </w:t>
            </w:r>
          </w:p>
        </w:tc>
      </w:tr>
      <w:tr>
        <w:trPr/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массовая и спортивная работа по профилактике правонарушений и приобщения к здоровому образу жизн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уты- беседы на т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ет наркотикам»,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ле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культуры, работники ФАП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веч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, школ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массовые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участие в спортивных мероприятиях по волейболу, футбол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, Учреждения культуры, школ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ставок наглядных материалов по пропаганде здорового образа жизни в образовательном учреждении, в местах досуга и отдыха населения, учреждениях культур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, Учреждения культуры, школа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15" w:leader="none"/>
        </w:tabs>
        <w:ind w:firstLine="54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6:00Z</dcterms:created>
  <dc:creator>USER</dc:creator>
  <dc:description/>
  <cp:keywords/>
  <dc:language>en-US</dc:language>
  <cp:lastModifiedBy>User</cp:lastModifiedBy>
  <cp:lastPrinted>2024-01-16T14:43:00Z</cp:lastPrinted>
  <dcterms:modified xsi:type="dcterms:W3CDTF">2024-01-16T08:45:00Z</dcterms:modified>
  <cp:revision>4</cp:revision>
  <dc:subject/>
  <dc:title/>
</cp:coreProperties>
</file>