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МИНИСТРАЦ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ИЯ ЧЕКРУШАН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СКОГО МУНИЦИПАЛЬНОГОРАЙОНА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апреля 2025 года                                                                                        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своении адресов объектам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Уставом Чекрушанского сельского поселения Тарского муниципального района Ом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ому дому с кадастровым номером 55:27:200201:222 площадью 116 кв.м., присвоить следующий адре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, Омская область, Тарский муниципальный район, Чекрушанское сельское поселение, село Петрово, улица Зеленая, дом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вартирам, расположенным в данном доме, присвоить адре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</w:t>
      </w:r>
      <w:r>
        <w:rPr>
          <w:rStyle w:val="FontStyle12"/>
        </w:rPr>
        <w:t>вартире № 1 с кадастровым номером 55:27:200201:240  площадью 60,7 кв.м., расположенной в границах земельного участка с кадастровым номером 55:27:200201:50, присвоить адре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Омская область, Тарский муниципальный район, Чекрушанское </w:t>
      </w:r>
      <w:r>
        <w:rPr>
          <w:rStyle w:val="FontStyle12"/>
        </w:rPr>
        <w:t>сельское поселение, село Петрово, улица Зеленая, дом 1, квартира 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вартире № 2</w:t>
      </w:r>
      <w:r>
        <w:rPr>
          <w:rStyle w:val="FontStyle12"/>
        </w:rPr>
        <w:t xml:space="preserve"> с кадастровым номером 55:27:200201:241  площадью 55,3 кв.м.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й в границах земельного участка с кадастровым номером 55:27:200201:55, присвоить адре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Омская область, Тарский муниципальный район, Чекрушанское сельское поселение, село Петрово, улица Зеленая, дом 1, квартира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емельным участкам, в границах которых расположены данные объекты, присвоить следующие адре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емельному участку с кадастровым номером 55:27:200201:50 площадью 1229 кв.м. присвоить адрес:</w:t>
      </w:r>
    </w:p>
    <w:p>
      <w:pPr>
        <w:pStyle w:val="Style61"/>
        <w:widowControl/>
        <w:spacing w:lineRule="auto" w:line="240"/>
        <w:ind w:firstLine="708"/>
        <w:rPr/>
      </w:pPr>
      <w:r>
        <w:rPr/>
        <w:t>Российская Федерация, Омская область, Тарский муниципальный район, Чекрушанское сельское поселение, село Петрово, улица Зеленая, земельный участок 1/1;</w:t>
      </w:r>
    </w:p>
    <w:p>
      <w:pPr>
        <w:pStyle w:val="Style61"/>
        <w:spacing w:lineRule="auto" w:line="240"/>
        <w:ind w:firstLine="708"/>
        <w:rPr/>
      </w:pPr>
      <w:r>
        <w:rPr/>
        <w:t>2.2. земельному участку с кадастровым номером 55:27:200201:55 площадью 480 кв.м. присвоить адрес:</w:t>
      </w:r>
    </w:p>
    <w:p>
      <w:pPr>
        <w:pStyle w:val="Style61"/>
        <w:widowControl/>
        <w:spacing w:lineRule="auto" w:line="240"/>
        <w:ind w:firstLine="708"/>
        <w:rPr/>
      </w:pPr>
      <w:r>
        <w:rPr/>
        <w:t>Российская Федерация, Омская область, Тарский муниципальный район, Чекрушанское сельское поселение, село Петрово, улица Зеленая, земельный участок 1/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лому дому с кадастровым номером 55:27:200201:223 площадью 128,9 кв.м., присвоить следующий адре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, Омская область, Тарский муниципальный район, Чекрушанское сельское поселение, село Петрово, улица Зеленая, дом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вартирам, расположенным в данном доме, присвоить адре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</w:t>
      </w:r>
      <w:r>
        <w:rPr>
          <w:rStyle w:val="FontStyle12"/>
        </w:rPr>
        <w:t>вартире № 1 с кадастровым номером 55:27:200201:244  площадью 75,5 кв.м., расположенной в границах земельного участка с кадастровым номером 55:27:200201:76, присвоить адре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Омская область, Тарский муниципальный район, Чекрушанское </w:t>
      </w:r>
      <w:r>
        <w:rPr>
          <w:rStyle w:val="FontStyle12"/>
        </w:rPr>
        <w:t>сельское поселение, село Петрово, улица Зеленая, дом 5, квартира 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вартире № 2</w:t>
      </w:r>
      <w:r>
        <w:rPr>
          <w:rStyle w:val="FontStyle12"/>
        </w:rPr>
        <w:t xml:space="preserve"> с кадастровым номером 55:27:200201:245  площадью 53,4 кв.м.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й в границах земельного участка с кадастровым номером 55:27:200201:125, присвоить адре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Омская область, Тарский муниципальный район, Чекрушанское сельское поселение, село Петрово, улица Зеленая, дом 5, квартира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емельным участкам, в границах которых расположены данные объекты, присвоить следующие адре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емельному участку с кадастровым номером 55:27:200201:76 площадью 4600 кв.м. присвоить адрес:</w:t>
      </w:r>
    </w:p>
    <w:p>
      <w:pPr>
        <w:pStyle w:val="Style61"/>
        <w:widowControl/>
        <w:spacing w:lineRule="auto" w:line="240"/>
        <w:ind w:firstLine="708"/>
        <w:rPr/>
      </w:pPr>
      <w:r>
        <w:rPr/>
        <w:t>Российская Федерация, Омская область, Тарский муниципальный район, Чекрушанское сельское поселение, село Петрово, улица Зеленая, земельный участок 5/1;</w:t>
      </w:r>
    </w:p>
    <w:p>
      <w:pPr>
        <w:pStyle w:val="Style61"/>
        <w:spacing w:lineRule="auto" w:line="240"/>
        <w:ind w:firstLine="708"/>
        <w:rPr/>
      </w:pPr>
      <w:r>
        <w:rPr/>
        <w:t>5.2. земельному участку с кадастровым номером 55:27:200201:125 площадью 4400 кв.м. присвоить адрес:</w:t>
      </w:r>
    </w:p>
    <w:p>
      <w:pPr>
        <w:pStyle w:val="Style61"/>
        <w:widowControl/>
        <w:spacing w:lineRule="auto" w:line="240"/>
        <w:ind w:firstLine="708"/>
        <w:rPr/>
      </w:pPr>
      <w:r>
        <w:rPr/>
        <w:t>Российская Федерация, Омская область, Тарский муниципальный район, Чекрушанское сельское поселение, село Петрово, улица Зеленая, земельный участок 5/2.</w:t>
      </w:r>
    </w:p>
    <w:p>
      <w:pPr>
        <w:pStyle w:val="Style61"/>
        <w:spacing w:lineRule="auto" w:line="240"/>
        <w:ind w:firstLine="708"/>
        <w:rPr>
          <w:color w:val="000000"/>
        </w:rPr>
      </w:pPr>
      <w:r>
        <w:rPr/>
        <w:t xml:space="preserve">6. </w:t>
      </w:r>
      <w:r>
        <w:rPr>
          <w:color w:val="000000"/>
        </w:rPr>
        <w:t xml:space="preserve">В целях устранения дублирования удалить в Государственном адресном реестре по причине прекращения существования неактуального(ых), неполного(ых), недостоверного(ых) адреса(ов) и (или) сведений о нем(них) адрес «Российская Федерация, Омская область, Тарский муниципальный район, Чекрушанское сельское поселение, село Петрово, улица Зеленая, земельный участок 1», уникальный номер в государственном адресном реестре </w:t>
      </w:r>
      <w:r>
        <w:rPr>
          <w:shd w:fill="FFFFFF" w:val="clear"/>
        </w:rPr>
        <w:t>efcb173f-fa35-41b6-8c22-7fb11011a61a</w:t>
      </w:r>
      <w:r>
        <w:rPr/>
        <w:t>.</w:t>
      </w:r>
    </w:p>
    <w:p>
      <w:pPr>
        <w:pStyle w:val="Style61"/>
        <w:spacing w:lineRule="auto" w:line="240"/>
        <w:ind w:firstLine="708"/>
        <w:rPr>
          <w:color w:val="000000"/>
        </w:rPr>
      </w:pPr>
      <w:r>
        <w:rPr>
          <w:color w:val="000000"/>
        </w:rPr>
        <w:t xml:space="preserve">7. В целях устранения дублирования удалить в Государственном адресном реестре по причине прекращения существования неактуального(ых), неполного(ых), недостоверного(ых) адреса(ов) и (или) сведений о нем(них) адрес «Российская Федерация, Омская область, Тарский муниципальный район, Чекрушанское сельское поселение, село Петрово, улица Зеленая, земельный участок 5», уникальный номер в государственном адресном реестре </w:t>
      </w:r>
      <w:r>
        <w:rPr>
          <w:shd w:fill="FFFFFF" w:val="clear"/>
        </w:rPr>
        <w:t>29d2a0b7-ac5c-4355-9fee-92b7fc34facc</w:t>
      </w:r>
      <w:r>
        <w:rPr/>
        <w:t>.</w:t>
      </w:r>
    </w:p>
    <w:p>
      <w:pPr>
        <w:pStyle w:val="Style19"/>
        <w:spacing w:before="0" w:after="0"/>
        <w:ind w:left="0" w:firstLine="851"/>
        <w:contextualSpacing/>
        <w:jc w:val="both"/>
        <w:rPr/>
      </w:pPr>
      <w:r>
        <w:rPr/>
        <w:t>8. Постановления Администрации Чекрушанского сельского поселения Тарского муниципального района Омской области от 25.09.2017 № 76 «О присвоении адреса: с. Петрово, ул. Зеленая, д. 1, кв. 2» признать утратившими силу.</w:t>
      </w:r>
    </w:p>
    <w:p>
      <w:pPr>
        <w:pStyle w:val="Style19"/>
        <w:spacing w:before="0" w:after="0"/>
        <w:ind w:left="0" w:firstLine="851"/>
        <w:contextualSpacing/>
        <w:jc w:val="both"/>
        <w:rPr/>
      </w:pPr>
      <w:r>
        <w:rPr/>
        <w:t>9. Постановления Администрации Чекрушанского сельского поселения Тарского муниципального района Омской области от 07.08.2017 № 63 «О присвоении адреса: с. Петрово, ул. Зеленая, д. 5, кв. 2» признать утратившими силу.</w:t>
      </w:r>
    </w:p>
    <w:p>
      <w:pPr>
        <w:pStyle w:val="Style19"/>
        <w:spacing w:before="0" w:after="0"/>
        <w:ind w:left="0" w:firstLine="851"/>
        <w:contextualSpacing/>
        <w:jc w:val="both"/>
        <w:rPr/>
      </w:pPr>
      <w:r>
        <w:rPr/>
        <w:t>10. Пункты 1, 2 Приложения к постановлению Администрации Чекрушанского сельского поселения Тарского муниципального района Омской области от 24.09.2024 №  67 признать утратившими силу.</w:t>
      </w:r>
    </w:p>
    <w:p>
      <w:pPr>
        <w:pStyle w:val="Style61"/>
        <w:spacing w:lineRule="auto" w:line="240"/>
        <w:ind w:firstLine="708"/>
        <w:rPr/>
      </w:pPr>
      <w:r>
        <w:rPr>
          <w:color w:val="000000"/>
        </w:rPr>
        <w:t>11. Контроль за исполнением оставляю за собой.</w:t>
      </w:r>
    </w:p>
    <w:p>
      <w:pPr>
        <w:pStyle w:val="Style61"/>
        <w:spacing w:lineRule="auto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61"/>
        <w:spacing w:lineRule="auto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61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Глава Чекрушанского сельского поселения                                                            И.В. Корн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1">
    <w:name w:val="Основной текст с отступом Знак1"/>
    <w:qFormat/>
    <w:rPr>
      <w:rFonts w:ascii="Arial" w:hAnsi="Arial" w:eastAsia="Times New Roman" w:cs="Arial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Cambria" w:hAnsi="Cambria" w:cs="Cambria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0" w:hanging="0"/>
    </w:pPr>
    <w:rPr>
      <w:rFonts w:ascii="Arial" w:hAnsi="Arial" w:eastAsia="Times New Roman" w:cs="Arial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39:00Z</dcterms:created>
  <dc:creator>User</dc:creator>
  <dc:description/>
  <dc:language>en-US</dc:language>
  <cp:lastModifiedBy>User</cp:lastModifiedBy>
  <cp:lastPrinted>2024-08-30T10:52:00Z</cp:lastPrinted>
  <dcterms:modified xsi:type="dcterms:W3CDTF">2025-04-14T09:39:00Z</dcterms:modified>
  <cp:revision>2</cp:revision>
  <dc:subject/>
  <dc:title/>
</cp:coreProperties>
</file>