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КРУШАНСКОГО  СЕЛЬСКОГО ПОСЕЛЕН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рта 2024 года          </w:t>
        <w:tab/>
        <w:tab/>
        <w:tab/>
        <w:tab/>
        <w:t xml:space="preserve">                                           № 2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Ф от 06.10.2003 № 131-ФЗ «Об общих принципах организации местного самоуправления в Российской Федерации», Администрация Тарского муниципального района ПОСТАНОВЛЯЕТ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раво постоянного (бессрочного) пользования Администрации Чекрушанского сельского поселения Тарского муниципального района Омской области н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55:27:200305:24, общей площадью 15686 кв.м., местоположение: Местоположение установлено относительно ориентира, расположенного за пределами участка. Ориентир с. Чекрушево. Участок находится примерно в 1500 м, по направлению на северо-запад от ориентира. Вид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раво постоянного (бессрочного) пользования Администрации Чекрушанского сельского поселения Тарского муниципального района Омской области н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55:27:200201:266, общей площадью 9738 кв.м., расположенный на землях населённых пунктов по адресу: Омская область, Тарский район,  в восточной стороне д. Петрово. Вид разрешенного использования: для размещения кладбищ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оставляю за соб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</w:t>
        <w:tab/>
        <w:tab/>
        <w:tab/>
        <w:t xml:space="preserve">                                  </w:t>
        <w:tab/>
        <w:t xml:space="preserve">          И.В. Корнев</w:t>
      </w:r>
    </w:p>
    <w:p>
      <w:pPr>
        <w:pStyle w:val="Normal"/>
        <w:spacing w:lineRule="auto" w:line="360" w:before="0" w:after="200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1:00Z</dcterms:created>
  <dc:creator>User</dc:creator>
  <dc:description/>
  <dc:language>en-US</dc:language>
  <cp:lastModifiedBy>User</cp:lastModifiedBy>
  <cp:lastPrinted>2023-09-20T14:29:00Z</cp:lastPrinted>
  <dcterms:modified xsi:type="dcterms:W3CDTF">2024-03-21T04:31:00Z</dcterms:modified>
  <cp:revision>2</cp:revision>
  <dc:subject/>
  <dc:title/>
</cp:coreProperties>
</file>