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25 года          </w:t>
        <w:tab/>
        <w:tab/>
        <w:tab/>
        <w:tab/>
        <w:t xml:space="preserve">                                           № 2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лому дому с кадастровым номером 55:27:200201:227 площадью 160,9 кв.м., присвоить следующи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Омская область, Тарский муниципальный район, Чекрушанское сельское поселение, село Петрово, улица Молодежная, д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вартирам, расположенным в данном доме, присвоить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</w:t>
      </w:r>
      <w:r>
        <w:rPr>
          <w:rStyle w:val="FontStyle12"/>
          <w:sz w:val="28"/>
          <w:szCs w:val="28"/>
        </w:rPr>
        <w:t>вартире № 1 с кадастровым номером 55:27:200201:251  площадью 73,8 кв.м., расположенной в границах земельного участка с кадастровым номером 55:27:200201:141, присвоить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Тарский муниципальный район, Чекрушанское </w:t>
      </w:r>
      <w:r>
        <w:rPr>
          <w:rStyle w:val="FontStyle12"/>
          <w:sz w:val="28"/>
          <w:szCs w:val="28"/>
        </w:rPr>
        <w:t>сельское поселение, село Петрово, улица Молодежная, дом 3, квартира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вартире № 2</w:t>
      </w:r>
      <w:r>
        <w:rPr>
          <w:rStyle w:val="FontStyle12"/>
          <w:sz w:val="28"/>
          <w:szCs w:val="28"/>
        </w:rPr>
        <w:t xml:space="preserve"> с кадастровым номером 55:27:200201:252  площадью 87,1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й в границах земельного участка с кадастровым номером 55:27:200201:19, присвоить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Молодежная, дом 3, квартир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емельному участку с кадастровым номером 55:27:200201:141 площадью 1280 кв.м. присвоить адрес: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Молодежная, земельный участок 3/1;</w:t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2. земельному участку с кадастровым номером 55:27:200201:19 площадью 1400 кв.м. присвоить адрес: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Молодежная, земельный участок 3/2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4. Постановления Администрации Чекрушанского сельского поселения Тарского муниципального района Омской области от 15.11.2018 № 98 «О присвоении адреса: Российская Федерации, Омская область, Тарский район, Чекрушанское сельское поселение, с. Петрово, ул. Молодежная, д.3/2»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9:00Z</dcterms:created>
  <dc:creator>User</dc:creator>
  <dc:description/>
  <dc:language>en-US</dc:language>
  <cp:lastModifiedBy>User</cp:lastModifiedBy>
  <cp:lastPrinted>2022-03-16T09:54:00Z</cp:lastPrinted>
  <dcterms:modified xsi:type="dcterms:W3CDTF">2025-04-17T04:19:00Z</dcterms:modified>
  <cp:revision>2</cp:revision>
  <dc:subject/>
  <dc:title/>
</cp:coreProperties>
</file>