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апреля 2025 года                                                                                  № 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</w:t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 участкам, расположенным в границах Чекрушанского сельского поселения, присвоить адреса и разместить в Государственном адресном реестре в соответствии с Приложением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екрушанского сельского поселения Тарского муниципального района Омской области от 18.02.2020 № 8 «О присвоении адреса: Российская Федерации, Омская область, Тарский район, Чекрушанское сельское поселение, с. Чекрушево, ул. Молодежная, 9/1» признать утратившими силу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Чекрушанского сельского поселения                                      И.В. Корн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Чекруш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Тар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04.2025 №  2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7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1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1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1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1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1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1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2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2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2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2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2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Тарский, сельское поселение Чекрушанское, Село Чекрушево, Улица Молодежная, земельный участок 2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7:200101:1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22:00Z</dcterms:created>
  <dc:creator>Киссер</dc:creator>
  <dc:description/>
  <dc:language>en-US</dc:language>
  <cp:lastModifiedBy>User</cp:lastModifiedBy>
  <cp:lastPrinted>2024-09-25T10:13:00Z</cp:lastPrinted>
  <dcterms:modified xsi:type="dcterms:W3CDTF">2025-04-17T04:22:00Z</dcterms:modified>
  <cp:revision>2</cp:revision>
  <dc:subject/>
  <dc:title/>
</cp:coreProperties>
</file>