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bookmarkStart w:id="0" w:name="_ПОСТАНОВЛЕНИЕ"/>
      <w:bookmarkEnd w:id="0"/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4 года                                                                                            № 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рушанского сельского поселения Тарского муниципального района Омской области от 23.11.2020 № 100 «</w:t>
      </w:r>
      <w:r>
        <w:rPr>
          <w:rStyle w:val="FontStyle11"/>
        </w:rPr>
        <w:t>Об утверждении  Положения о порядке предоставления лицом, поступающим на должность руководителя муниципального учреждения, и руководителями муниципальных учреждений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</w:t>
      </w:r>
    </w:p>
    <w:p>
      <w:pPr>
        <w:pStyle w:val="Style51"/>
        <w:widowControl/>
        <w:ind w:left="221" w:hanging="0"/>
        <w:jc w:val="center"/>
        <w:rPr>
          <w:sz w:val="28"/>
          <w:szCs w:val="28"/>
        </w:rPr>
      </w:pPr>
      <w:r>
        <w:rPr>
          <w:rStyle w:val="FontStyle11"/>
        </w:rPr>
        <w:t>детей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Законом Омской области от 22.03. 2018 № 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,</w:t>
      </w:r>
      <w:r>
        <w:rPr>
          <w:sz w:val="28"/>
          <w:szCs w:val="28"/>
          <w:lang w:bidi="ru-RU"/>
        </w:rPr>
        <w:t xml:space="preserve"> Федеральным законом от 02.03.2007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льным законом от 25.12.2008 № 273-ФЗ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крушанского сельского поселения Тарского муниципального района Ом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ставления муниципальными служащими Чекрушанского сельского поселения Тарского муниципального района, а также гражданами, при назначении на должность муниципальной службы Чекрушанского сельского поселения Тарского муниципального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Чекрушанского сельского поселения Тарского муниципального района Омской области от 23.11.2020 № 100 «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ставления муниципальными служащими Чекрушанского сельского поселения Тарского муниципального района, а также гражданами, при назначении на должность муниципальной службы Чекрушанского сельского поселения Тарского муниципального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1 изложить в новой редакции: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11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ение муниципальным служащим заведомо недостоверных сведений, указанных в ч. 5 ст. 15 Федерального закона № 25-ФЗ, является правонарушением, влекущим увольнение муниципального служащего с муниципальной службы.</w:t>
      </w:r>
    </w:p>
    <w:p>
      <w:pPr>
        <w:pStyle w:val="23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25-ФЗ и другими федеральными законами в целях противодействия коррупции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.ч. 3-6 ст. 13 Федерального закона № 273-ФЗ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 Чекруша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                                   И.В. Корне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309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5:00Z</dcterms:created>
  <dc:creator>revizor</dc:creator>
  <dc:description/>
  <dc:language>en-US</dc:language>
  <cp:lastModifiedBy>User</cp:lastModifiedBy>
  <cp:lastPrinted>2019-06-13T09:56:00Z</cp:lastPrinted>
  <dcterms:modified xsi:type="dcterms:W3CDTF">2024-03-28T04:45:00Z</dcterms:modified>
  <cp:revision>2</cp:revision>
  <dc:subject/>
  <dc:title/>
</cp:coreProperties>
</file>