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5 года                                                                                    № 27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ннулировании и присвоении адресов объектам адрес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силу части 1 статьи 16 Федерального закона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firstLine="567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19"/>
        <w:ind w:left="0"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 связи признанием многоквартирного жилого дома домом блокированной застройки, аннулировать и удалить в государственном адресном реестре следующие адреса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1. по причине прекращения существования объекта адресации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дома, не имеющего кадастрового номера, «Российская Федерация, Омская область, Тарский муниципальный район, Чекрушанское сельское поселение, село Чекрушево, улица Молодежная, дом 11»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никальный номер в государственном адресном реестре </w:t>
        <w:br/>
      </w:r>
      <w:r>
        <w:rPr>
          <w:sz w:val="28"/>
          <w:szCs w:val="28"/>
          <w:shd w:fill="FFFFFF" w:val="clear"/>
        </w:rPr>
        <w:t>e80cee99-543b-473d-97ab-cea447d135cc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причине изменения вида объекта недвижимости «помещение», расположенного в доме блокированной застройки, на вид объекта недвижимости «здание» с назначением «жилой дом»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квартиры с </w:t>
      </w:r>
      <w:r>
        <w:rPr>
          <w:rStyle w:val="FontStyle12"/>
          <w:sz w:val="28"/>
          <w:szCs w:val="28"/>
        </w:rPr>
        <w:t xml:space="preserve">кадастровым номером 55:27:200101:783 </w:t>
      </w:r>
      <w:r>
        <w:rPr>
          <w:rFonts w:cs="Times New Roman" w:ascii="Times New Roman" w:hAnsi="Times New Roman"/>
          <w:sz w:val="28"/>
          <w:szCs w:val="28"/>
        </w:rPr>
        <w:t xml:space="preserve">«Российская Федерация, Омская область, Тарский муниципальный район, Чекрушанское </w:t>
      </w:r>
      <w:r>
        <w:rPr>
          <w:rStyle w:val="FontStyle12"/>
          <w:sz w:val="28"/>
          <w:szCs w:val="28"/>
        </w:rPr>
        <w:t>сельское поселение, село Чекрушево, улица Молодежная, дом 11, квартира 1</w:t>
      </w:r>
      <w:r>
        <w:rPr>
          <w:rFonts w:cs="Times New Roman" w:ascii="Times New Roman" w:hAnsi="Times New Roman"/>
          <w:sz w:val="28"/>
          <w:szCs w:val="28"/>
        </w:rPr>
        <w:t xml:space="preserve">»,уникальный номер в государственном адресном реестр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1017f7a-55b8-4135-90cb-7f8981594152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кварти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55:27:200101:784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Федерация, Омская область, Тарский муниципальный район, Чекрушанское сельское поселение, село Чекрушево, улица Молодежная, дом 11, квартира 2»,уникальный номер в государственном адресном реест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9b57b27-cb87-4620-9cdf-3fd7b76314b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1.блоку № 1 с кадастровым номером </w:t>
      </w:r>
      <w:r>
        <w:rPr>
          <w:rStyle w:val="FontStyle12"/>
          <w:sz w:val="28"/>
          <w:szCs w:val="28"/>
        </w:rPr>
        <w:t xml:space="preserve">55:27:200101:783 </w:t>
      </w:r>
      <w:r>
        <w:rPr>
          <w:sz w:val="28"/>
          <w:szCs w:val="28"/>
        </w:rPr>
        <w:t>площадью 46,4 кв.м., расположенному в границах земельного участка с кадастровым номером 55:27:200101:267, присвоить адрес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Молодежная, дом 11/1;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2. блоку № 2 с кадастровым номером 55:27:200101:784 площадью 69,8 кв.м., расположенному в границах земельного участка с кадастровым номером 55:27:200101:221, присвоить адрес: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Молодежная, дом 11/2.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ы 29, 30 Приложения № 1 к Постановлению Администрации Чекрушанского сельского поселения Тарского муниципального района Омской области от 10.08.2018 № 74 «О присвоении адресов объектам адресации» признать утратившими сил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9:00Z</dcterms:created>
  <dc:creator>User</dc:creator>
  <dc:description/>
  <dc:language>en-US</dc:language>
  <cp:lastModifiedBy>User</cp:lastModifiedBy>
  <cp:lastPrinted>2025-04-18T10:44:00Z</cp:lastPrinted>
  <dcterms:modified xsi:type="dcterms:W3CDTF">2025-04-21T09:59:00Z</dcterms:modified>
  <cp:revision>2</cp:revision>
  <dc:subject/>
  <dc:title/>
</cp:coreProperties>
</file>