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апреля 2025 года                                                                              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Чекруш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присвоении адресов земельным участ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</w:t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м участкам, расположенным в границах Чекрушанского сельского поселения, присвоить адреса и разместить в Государственном адресном реестре в соответствии с Приложением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8835" cy="247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Чекруш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Тар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кой области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1.04.2025 №  28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земельных участ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ообразующие элементы, используемые при описании адреса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Первомайская, земельный участок 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27:200101: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Первомайск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27:200101: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Первомайская, земельный участок 1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27:200101: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Первомайская, земельный участок 18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27:200101:20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Первомайская, земельный участок 1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27:200101:2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17:00Z</dcterms:created>
  <dc:creator>Киссер</dc:creator>
  <dc:description/>
  <dc:language>en-US</dc:language>
  <cp:lastModifiedBy>User</cp:lastModifiedBy>
  <cp:lastPrinted>2024-09-25T10:13:00Z</cp:lastPrinted>
  <dcterms:modified xsi:type="dcterms:W3CDTF">2025-04-21T10:17:00Z</dcterms:modified>
  <cp:revision>2</cp:revision>
  <dc:subject/>
  <dc:title/>
</cp:coreProperties>
</file>