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я 2025 года                                                                                                 № 30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купания в летний период 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екр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–ФЗ «Об общих принципах организации местного самоуправления в Российской Федерации, приказа Министерства промышленности политики, транспорта и связи Омской области от 05.11.2008 № 22 «Об утверждении правил охраны жизни людей на водных объектах в Омской области», Администрация Чекрушанского сельского поселения Тарского муниципального района 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претить купание на водных объектах общего пользования на территории Чекрушанского сельского поселения в традиционных местах массового отдыха населения, не разрешенных к эксплуатации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ля проведения информационно-агитационной работы среди населения о причинах запрещения купания в водоемах, разместить данную информацию на стендах и доске объявлений, на официальных сайтах в сети «Интернет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здать мобильную (маневренную) группу для постоянного контроля за местами, необорудованными для купания в состав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    - И.В. Корне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Чекрушанского сельского поселения -  А.А. Слепов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- Бублинская Т.В. (по согласованию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уполномоченны    - Захаров А.С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                                           И.В. Корне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68" w:hanging="0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3:00Z</dcterms:created>
  <dc:creator>USER</dc:creator>
  <dc:description/>
  <cp:keywords/>
  <dc:language>en-US</dc:language>
  <cp:lastModifiedBy>User</cp:lastModifiedBy>
  <cp:lastPrinted>2023-05-29T15:53:00Z</cp:lastPrinted>
  <dcterms:modified xsi:type="dcterms:W3CDTF">2025-05-15T09:01:00Z</dcterms:modified>
  <cp:revision>3</cp:revision>
  <dc:subject/>
  <dc:title/>
</cp:coreProperties>
</file>