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я 2025 года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адресов объектам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овь образуемым земельным участкам, не имеющим кадастровых номеров, расположенным в 100 метрах в южной части села Чекрушево в направлении на юг от ориентира с адресом: Омская область, Тарский район, с. Чекрушево, ул. Молодежная, д. 3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кадастрового квартала 55:27:200101,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И.В. Кор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Чекрушан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мая 2025  № 3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Омская область, Тарский муниципальный район, Чекрушанское сельское поселение, село Чекрушево, улица Поле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объекта адрес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кв.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3:00Z</dcterms:created>
  <dc:creator>Киссер</dc:creator>
  <dc:description/>
  <cp:keywords/>
  <dc:language>en-US</dc:language>
  <cp:lastModifiedBy>User</cp:lastModifiedBy>
  <cp:lastPrinted>2023-02-27T10:13:00Z</cp:lastPrinted>
  <dcterms:modified xsi:type="dcterms:W3CDTF">2025-07-24T10:08:00Z</dcterms:modified>
  <cp:revision>3</cp:revision>
  <dc:subject/>
  <dc:title/>
</cp:coreProperties>
</file>