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КР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мая 2024 года                                                                                              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 реализации муниципальной программы Чекрушанского сельского поселения Тарского муниципального района Омской области </w:t>
      </w:r>
      <w:bookmarkStart w:id="0" w:name="_GoBack"/>
      <w:bookmarkEnd w:id="0"/>
      <w:r>
        <w:rPr>
          <w:sz w:val="28"/>
          <w:szCs w:val="28"/>
        </w:rPr>
        <w:t>«Развитие социально-экономического потенциала Чекрушанского сельского поселения Тарского муниципального района Омской области в 2014 - 2025 годах»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6 Порядка принятия решений о разработке муниципальных программ Чекрушанского сельского поселения Тарского муниципального района Омской области, их формирования и реализации, утвержденного постановлением Администрации Чекрушанского сельского поселения Тарского муниципального района Омской области от 16 августа 2013 года № 3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ринять к сведению прилагаемый отчет о реализации муниципальной программы Чекрушанского сельского поселения Тарского муниципального района Омской области «Развитие социально-экономического потенциала Чекрушанского сельского поселения Тарского муниципального района Омской области в 2014-2025 годах» за 202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реализации муниципальной программы Чекрушанского сельского поселения Тарского муниципального района Омской области на официальном сайте Чекрушанского сельского поселения в сети Интернет по адресу: www.chkrush.tarsk.omskportal.ru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Чекрушанского сельского поселения                                     И. В. Корне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35"/>
        <w:gridCol w:w="1065"/>
        <w:gridCol w:w="1531"/>
        <w:gridCol w:w="1798"/>
        <w:gridCol w:w="1425"/>
        <w:gridCol w:w="1360"/>
        <w:gridCol w:w="1609"/>
        <w:gridCol w:w="1023"/>
        <w:gridCol w:w="821"/>
        <w:gridCol w:w="756"/>
        <w:gridCol w:w="901"/>
      </w:tblGrid>
      <w:tr>
        <w:trPr>
          <w:trHeight w:val="8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6 к Порядку принятия решений о разработке муниципальных программ Чекрушанского сельского поселения Тарского муниципального района  Омской области</w:t>
            </w:r>
          </w:p>
        </w:tc>
      </w:tr>
      <w:tr>
        <w:trPr>
          <w:trHeight w:val="240" w:hRule="atLeast"/>
        </w:trPr>
        <w:tc>
          <w:tcPr>
            <w:tcW w:w="1319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9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реализации муниципальной программы Чекрушанского сельского поселения Тарского муниципального района Ом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19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оциально-экономического потенциала Чекрушанского сельского поселения Тарского муниципального района Омской области в 2014 - 2025 годах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муниципальной программы Тарского муниципального района Омской области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2024 год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(рублей) n-й год &lt;2023&gt;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  <w:br/>
              <w:t xml:space="preserve">&lt;****&gt;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й год &lt;2023&gt;</w:t>
            </w:r>
          </w:p>
        </w:tc>
      </w:tr>
      <w:tr>
        <w:trPr>
          <w:trHeight w:val="4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&lt;2023&gt;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  <w:br/>
              <w:t>&lt;2023&gt;</w:t>
            </w:r>
          </w:p>
        </w:tc>
      </w:tr>
      <w:tr>
        <w:trPr>
          <w:trHeight w:val="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муниципальной программы "Обеспечение устойчивого социально-экономического потенциала Чекрушанского сельского поселения Тарского муниципального района Омской области"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"</w:t>
            </w:r>
          </w:p>
        </w:tc>
      </w:tr>
      <w:tr>
        <w:trPr>
          <w:trHeight w:val="552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1 муниципальной программы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</w:t>
            </w:r>
          </w:p>
        </w:tc>
      </w:tr>
      <w:tr>
        <w:trPr>
          <w:trHeight w:val="38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1 муниципальной программы "Обеспечение устойчивого экономического развития поселения, повышение качества управления общественными финансами и имуществом</w:t>
            </w:r>
          </w:p>
        </w:tc>
      </w:tr>
      <w:tr>
        <w:trPr>
          <w:trHeight w:val="43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1 "Повышение эффективности деятельности Администрации Чекрушанского сельского поселения"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Администрации Чекрушанского сельского поселени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25848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5848,8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78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787,8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0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61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Чекрушан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652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652,4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299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652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652,4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06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800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06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01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5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3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35,3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оздания резерва ГСМ на тушение природных пожар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4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3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35,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сельского поселения за достигнутый уровень социально-экономического развития территории в 2021 году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2998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 подпрограммы 1 "Предоставление межбюджетных трансфертов на осуществление части полномочий по решению вопросов местного значения"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шению вопросов местного значения"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54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5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54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600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9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60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05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 подпрограммы 1 "Мероприятия в области приватизации и управления муниципальной собственностью"</w:t>
            </w:r>
          </w:p>
        </w:tc>
      </w:tr>
      <w:tr>
        <w:trPr>
          <w:trHeight w:val="323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0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2039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7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74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88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8865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землеустроительных работ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земельных</w:t>
              <w:br/>
              <w:t>участко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3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 и регулирование отношений по муниципальной собственности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объектов</w:t>
              <w:br/>
              <w:t>муниципального</w:t>
              <w:br/>
              <w:t>имущества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3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содержание и обслуживание казенного имущества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4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3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4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учреждений культур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5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545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3800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54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545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>земельных</w:t>
              <w:br/>
              <w:t>участко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3L599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03L599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2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 подпрограммы 1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поставленных на воинский учет от общего числа граждан, подлежащих постановке на воинский учет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1511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№ 1 муниципальной программ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9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2491,8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31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315,8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1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176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2 "Развитие инфраструктуры Чекрушанского сельского поселения Тарского муниципального района Омской област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2 муниципальной программы "Обеспечение устойчивого экономического развития поселения, развитие инфраструктуры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2 "Развитие инфраструктуры Чекрушанского сельского поселения Тар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жилищно-коммунального хозяйства в Чекрушанском сельском поселении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лагоустройства и обеспеченности уличным освещением населенных пункто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207,86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поселения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привлечения населения и организаций муниципального образования к работам по благоустройству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 подпрограммы 2 "Модернизация и развитие автомобильных дорог и инженерных сооружений на них в Чекрушанском сельском поселении"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обильных дорог и инженерных сооружений на них в Чекрушанском сельском поселении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 47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368,8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63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525,04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843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1 843,76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населенных пунктов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271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9 160,4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271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160,42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общего пользования муниципального значения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6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800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16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292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292,38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/количество светофоро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/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706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64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64,62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2S064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927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927,76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№ 2 муниципальной программ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687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576,66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843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732,9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43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 843,76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503" w:hRule="atLeast"/>
        </w:trPr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3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3 муниципальной программы "Обеспечение устойчивого экономического развития поселения, развитие социально-культурной сферы и осуществление социальной политики"</w:t>
            </w:r>
          </w:p>
        </w:tc>
      </w:tr>
      <w:tr>
        <w:trPr>
          <w:trHeight w:val="45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 3  "Развитие социально-культурной сферы и осуществление социальной политики в Чекрушанском сельском поселении Тарского муниципального района Омской области"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 от общего числа жителей поселе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68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12999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социально-экономических условий для увеличения занятости населения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1,0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1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1,0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5,0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 принимавших участие в организации общественных работ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480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5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5,02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6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6,0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человек принимавших участие в организации общественных рабо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4801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6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6,0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оформленных личных дел муниципальных служащих и лиц, замещавших муниципальные должности в органах местного самоуправления Чекрушан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4800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15,92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3 муниципальной программ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36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36,99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36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036,99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9 21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4 105,45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4 15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9 048,7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 056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5 056,75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4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ффективности реализации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Чекрушанского сельского поселения Тарского муниципального района «Развитие социально-экономического потенциала Чекрушанского сельского поселения Тарского муниципального района Омской области в 2014-2025 годах»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Оценка эффективности подпрограммы «Муниципальное управление, управление общественными финансами  и имуществом в Чекрушанском сельском поселении Тарского муниципального района Омской области»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2"/>
          <w:szCs w:val="22"/>
        </w:rPr>
        <w:t>Р управление = (100,08+100+100+100)/4*100%=100,02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)  Оценка эффективности подпрограммы «Развитие инфраструктуры  Чекрушанского сельского поселения Тарского муниципального района Омской области»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2"/>
          <w:szCs w:val="22"/>
        </w:rPr>
        <w:t>Р инф. = (100+107,3)/2*100%=103,65%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 Оценка эффективности подпрограммы «Развитие социально-культурной сферы и осуществление социальной политики в   Чекрушанском сельском поселении Тарского муниципального района Омской области»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2"/>
          <w:szCs w:val="22"/>
        </w:rPr>
        <w:t>Р соц. = (100+100+100)/3*100%=100%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ценка эффективности муниципальной программы Чекрушанского сельского поселения Тарского муниципального района  Омской области «Развитие социально-экономического потенциала Чекрушанского сельского поселения Тарского муниципального района Омской области» на 2014-2025 годы в 2023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  <w:sz w:val="22"/>
          <w:szCs w:val="22"/>
        </w:rPr>
        <w:t>Е = (100,02+103,65+100,0)/3*100%=101,2 %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эффективна.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Оценка эффективности подпрограммы «Муниципальное управление, управление общественными финансами  и имуществом в Чекрушанском сельском поселении Тарского муниципального района Омской области»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чет уровня финансового обеспечения g-го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Vp</w:t>
      </w:r>
      <w:r>
        <w:rPr>
          <w:sz w:val="22"/>
          <w:szCs w:val="22"/>
          <w:vertAlign w:val="subscript"/>
        </w:rPr>
        <w:t>g</w:t>
      </w:r>
    </w:p>
    <w:p>
      <w:pPr>
        <w:pStyle w:val="Normal"/>
        <w:ind w:left="54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2229652,47/2229652,47=1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706061,00/706061,00=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129350,00/129350,00=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 135535,33/135535,33=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 25250,00/25250,00=1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2549,00/2549,00=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44805,00/44805,00=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3j1</w:t>
      </w:r>
      <w:r>
        <w:rPr>
          <w:sz w:val="22"/>
          <w:szCs w:val="22"/>
        </w:rPr>
        <w:t>= 12000,00/12000,00=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3j2</w:t>
      </w:r>
      <w:r>
        <w:rPr>
          <w:sz w:val="22"/>
          <w:szCs w:val="22"/>
        </w:rPr>
        <w:t>= 16000,00/16000,700=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3j3</w:t>
      </w:r>
      <w:r>
        <w:rPr>
          <w:sz w:val="22"/>
          <w:szCs w:val="22"/>
        </w:rPr>
        <w:t>= 33494,00/33494,00=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3j4</w:t>
      </w:r>
      <w:r>
        <w:rPr>
          <w:sz w:val="22"/>
          <w:szCs w:val="22"/>
        </w:rPr>
        <w:t>= 2312545,00/2312545,00=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3j5</w:t>
      </w:r>
      <w:r>
        <w:rPr>
          <w:sz w:val="22"/>
          <w:szCs w:val="22"/>
        </w:rPr>
        <w:t>= 168000,00/168000,00=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4j1</w:t>
      </w:r>
      <w:r>
        <w:rPr>
          <w:sz w:val="22"/>
          <w:szCs w:val="22"/>
        </w:rPr>
        <w:t>= 97250,00/97250,00=1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чет степени достижения значения целевого индикатора g-го мероприятия </w:t>
      </w:r>
    </w:p>
    <w:p>
      <w:pPr>
        <w:pStyle w:val="ConsPlusNonformat1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/>
        <w:t xml:space="preserve"> = </w:t>
      </w:r>
      <w:r>
        <w:rPr>
          <w:lang w:val="en-US"/>
        </w:rPr>
        <w:t>Gf</w:t>
      </w:r>
      <w:r>
        <w:rPr>
          <w:vertAlign w:val="subscript"/>
          <w:lang w:val="en-US"/>
        </w:rPr>
        <w:t>g</w:t>
      </w:r>
      <w:r>
        <w:rPr/>
        <w:t xml:space="preserve"> / </w:t>
      </w:r>
      <w:r>
        <w:rPr>
          <w:lang w:val="en-US"/>
        </w:rPr>
        <w:t>Gp</w:t>
      </w:r>
      <w:r>
        <w:rPr>
          <w:vertAlign w:val="subscript"/>
          <w:lang w:val="en-US"/>
        </w:rPr>
        <w:t>g</w:t>
      </w:r>
      <w:r>
        <w:rPr/>
        <w:t xml:space="preserve"> </w:t>
      </w:r>
    </w:p>
    <w:p>
      <w:pPr>
        <w:pStyle w:val="ConsPlusNonformat1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100/100=1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100/100=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100/100=1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= 1,634/1,612=1,014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= 100/100=1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00/100=1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g3j1</w:t>
      </w:r>
      <w:r>
        <w:rPr>
          <w:sz w:val="22"/>
          <w:szCs w:val="22"/>
        </w:rPr>
        <w:t>= 1/1=1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g3j2</w:t>
      </w:r>
      <w:r>
        <w:rPr>
          <w:sz w:val="22"/>
          <w:szCs w:val="22"/>
        </w:rPr>
        <w:t>= 8/8=1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g3j3</w:t>
      </w:r>
      <w:r>
        <w:rPr>
          <w:sz w:val="22"/>
          <w:szCs w:val="22"/>
        </w:rPr>
        <w:t>= 7/7=1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g3j4</w:t>
      </w:r>
      <w:r>
        <w:rPr>
          <w:sz w:val="22"/>
          <w:szCs w:val="22"/>
        </w:rPr>
        <w:t>= 5/5=1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g3j5</w:t>
      </w:r>
      <w:r>
        <w:rPr>
          <w:sz w:val="22"/>
          <w:szCs w:val="22"/>
        </w:rPr>
        <w:t>= 1/1=1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>g4j1</w:t>
      </w:r>
      <w:r>
        <w:rPr>
          <w:sz w:val="22"/>
          <w:szCs w:val="22"/>
        </w:rPr>
        <w:t>= 100/100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счет эффективности реализации g-го мероприятия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= 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/ V</w:t>
      </w:r>
      <w:r>
        <w:rPr>
          <w:sz w:val="22"/>
          <w:szCs w:val="22"/>
          <w:vertAlign w:val="subscript"/>
          <w:lang w:val="en-US"/>
        </w:rPr>
        <w:t>g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1j1</w:t>
      </w:r>
      <w:r>
        <w:rPr>
          <w:sz w:val="22"/>
          <w:szCs w:val="22"/>
          <w:lang w:val="en-US"/>
        </w:rPr>
        <w:t xml:space="preserve">= 1/1=1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1j2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1j3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1j4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1j5</w:t>
      </w:r>
      <w:r>
        <w:rPr>
          <w:sz w:val="22"/>
          <w:szCs w:val="22"/>
          <w:lang w:val="en-US"/>
        </w:rPr>
        <w:t>= 1,014/1=1,014</w:t>
      </w:r>
    </w:p>
    <w:p>
      <w:pPr>
        <w:pStyle w:val="ConsPlusNonformat1"/>
        <w:rPr/>
      </w:pPr>
      <w:r>
        <w:rPr>
          <w:rFonts w:eastAsia="Courier New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vertAlign w:val="subscript"/>
          <w:lang w:val="en-US"/>
        </w:rPr>
        <w:t>g2j1</w:t>
      </w:r>
      <w:r>
        <w:rPr>
          <w:rFonts w:cs="Times New Roman" w:ascii="Times New Roman" w:hAnsi="Times New Roman"/>
          <w:lang w:val="en-US"/>
        </w:rPr>
        <w:t>= 1/1=1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2j2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3j1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3j2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3j3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3j4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3j5</w:t>
      </w:r>
      <w:r>
        <w:rPr>
          <w:sz w:val="22"/>
          <w:szCs w:val="22"/>
          <w:lang w:val="en-US"/>
        </w:rPr>
        <w:t>= 1/1=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1/1=1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чет эффективности реализации j-ого основного мероприятия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 xml:space="preserve">k 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= SUM I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/ k x 100%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g</w:t>
      </w:r>
      <w:r>
        <w:rPr>
          <w:rFonts w:cs="Times New Roman" w:ascii="Times New Roman" w:hAnsi="Times New Roman"/>
          <w:vertAlign w:val="superscript"/>
        </w:rPr>
        <w:t xml:space="preserve">=1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1+1+1+1+1,004)/5*100%=100,08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1+1)/2*100%=1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(1+1+1+1+1)/5*100%=100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(1)/1*100%=100%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счет эффективности i-ой подпрограммы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m                      p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  = (SUM 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+ SUM K</w:t>
      </w:r>
      <w:r>
        <w:rPr>
          <w:rFonts w:cs="Times New Roman" w:ascii="Times New Roman" w:hAnsi="Times New Roman"/>
          <w:vertAlign w:val="subscript"/>
          <w:lang w:val="en-US"/>
        </w:rPr>
        <w:t>q</w:t>
      </w:r>
      <w:r>
        <w:rPr>
          <w:rFonts w:cs="Times New Roman" w:ascii="Times New Roman" w:hAnsi="Times New Roman"/>
          <w:lang w:val="en-US"/>
        </w:rPr>
        <w:t>) / (m+ p)  x 100%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j</w:t>
      </w:r>
      <w:r>
        <w:rPr>
          <w:rFonts w:cs="Times New Roman" w:ascii="Times New Roman" w:hAnsi="Times New Roman"/>
          <w:vertAlign w:val="superscript"/>
        </w:rPr>
        <w:t xml:space="preserve"> =1                  </w:t>
      </w:r>
      <w:r>
        <w:rPr>
          <w:rFonts w:cs="Times New Roman" w:ascii="Times New Roman" w:hAnsi="Times New Roman"/>
          <w:vertAlign w:val="superscript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 =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2"/>
          <w:szCs w:val="22"/>
        </w:rPr>
        <w:t>Р управление = (100,08+100+100+100)/4*100%=100,02%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эффективности подпрограммы «Развитие инфраструктуры  Чекрушанского сельского поселения Тарского муниципального района Омской области»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чет уровня финансового обеспечения g-го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Vp</w:t>
      </w:r>
      <w:r>
        <w:rPr>
          <w:sz w:val="22"/>
          <w:szCs w:val="22"/>
          <w:vertAlign w:val="subscript"/>
        </w:rPr>
        <w:t>g</w:t>
      </w:r>
    </w:p>
    <w:p>
      <w:pPr>
        <w:pStyle w:val="Normal"/>
        <w:ind w:left="54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21207,86/218207,86=1;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529160,42/64471,42=0,82;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,2j2</w:t>
      </w:r>
      <w:r>
        <w:rPr>
          <w:sz w:val="22"/>
          <w:szCs w:val="22"/>
        </w:rPr>
        <w:t>= 50916,00/50916,00=1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,2j3</w:t>
      </w:r>
      <w:r>
        <w:rPr>
          <w:sz w:val="22"/>
          <w:szCs w:val="22"/>
        </w:rPr>
        <w:t>= 1327292,38/1327292,38=1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чет степени достижения значения целевого индикатора g-го мероприятия </w:t>
      </w:r>
    </w:p>
    <w:p>
      <w:pPr>
        <w:pStyle w:val="ConsPlusNonformat1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/>
        <w:t xml:space="preserve"> = </w:t>
      </w:r>
      <w:r>
        <w:rPr>
          <w:lang w:val="en-US"/>
        </w:rPr>
        <w:t>Gf</w:t>
      </w:r>
      <w:r>
        <w:rPr>
          <w:vertAlign w:val="subscript"/>
          <w:lang w:val="en-US"/>
        </w:rPr>
        <w:t>g</w:t>
      </w:r>
      <w:r>
        <w:rPr/>
        <w:t xml:space="preserve"> / </w:t>
      </w:r>
      <w:r>
        <w:rPr>
          <w:lang w:val="en-US"/>
        </w:rPr>
        <w:t>Gp</w:t>
      </w:r>
      <w:r>
        <w:rPr>
          <w:vertAlign w:val="subscript"/>
          <w:lang w:val="en-US"/>
        </w:rPr>
        <w:t>g</w:t>
      </w:r>
      <w:r>
        <w:rPr/>
        <w:t xml:space="preserve"> </w:t>
      </w:r>
    </w:p>
    <w:p>
      <w:pPr>
        <w:pStyle w:val="ConsPlusNonformat1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100/100=1;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17/17=1;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,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2,6/2,6=1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,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2/2=1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счет эффективности реализации g-го мероприятия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= 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/ V</w:t>
      </w:r>
      <w:r>
        <w:rPr>
          <w:sz w:val="22"/>
          <w:szCs w:val="22"/>
          <w:vertAlign w:val="subscript"/>
          <w:lang w:val="en-US"/>
        </w:rPr>
        <w:t>g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 xml:space="preserve"> g1j1</w:t>
      </w:r>
      <w:r>
        <w:rPr>
          <w:sz w:val="22"/>
          <w:szCs w:val="22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 xml:space="preserve"> g2j1</w:t>
      </w:r>
      <w:r>
        <w:rPr>
          <w:sz w:val="22"/>
          <w:szCs w:val="22"/>
          <w:lang w:val="en-US"/>
        </w:rPr>
        <w:t>= 1/0,82=1,220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1/1=1;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чет эффективности реализации j-ого основного мероприятия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 xml:space="preserve">k 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= SUM I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/ k x 100%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g</w:t>
      </w:r>
      <w:r>
        <w:rPr>
          <w:rFonts w:cs="Times New Roman" w:ascii="Times New Roman" w:hAnsi="Times New Roman"/>
          <w:vertAlign w:val="superscript"/>
        </w:rPr>
        <w:t xml:space="preserve">=1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1)/1*100%=100 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1,220+1+1)/3*100%=107,3 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счет эффективности i-ой подпрограммы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m                      p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  = (SUM 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+ SUM K</w:t>
      </w:r>
      <w:r>
        <w:rPr>
          <w:rFonts w:cs="Times New Roman" w:ascii="Times New Roman" w:hAnsi="Times New Roman"/>
          <w:vertAlign w:val="subscript"/>
          <w:lang w:val="en-US"/>
        </w:rPr>
        <w:t>q</w:t>
      </w:r>
      <w:r>
        <w:rPr>
          <w:rFonts w:cs="Times New Roman" w:ascii="Times New Roman" w:hAnsi="Times New Roman"/>
          <w:lang w:val="en-US"/>
        </w:rPr>
        <w:t>) / (m+ p)  x 100%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j</w:t>
      </w:r>
      <w:r>
        <w:rPr>
          <w:rFonts w:cs="Times New Roman" w:ascii="Times New Roman" w:hAnsi="Times New Roman"/>
          <w:vertAlign w:val="superscript"/>
        </w:rPr>
        <w:t xml:space="preserve"> =1                  </w:t>
      </w:r>
      <w:r>
        <w:rPr>
          <w:rFonts w:cs="Times New Roman" w:ascii="Times New Roman" w:hAnsi="Times New Roman"/>
          <w:vertAlign w:val="superscript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 =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2"/>
          <w:szCs w:val="22"/>
        </w:rPr>
        <w:t>Р инф. = (100+107,3)/2*100%=103,65%</w:t>
      </w:r>
    </w:p>
    <w:p>
      <w:pPr>
        <w:pStyle w:val="ConsPlusNonforma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Оценка эффективности подпрограммы «Развитие социально-культурной сферы и осуществление социальной политики в   Чекрушанском сельском поселении Тарского муниципального района Омской области»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Расчет уровня финансового обеспечения g-го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Vp</w:t>
      </w:r>
      <w:r>
        <w:rPr>
          <w:sz w:val="22"/>
          <w:szCs w:val="22"/>
          <w:vertAlign w:val="subscript"/>
        </w:rPr>
        <w:t>g</w:t>
      </w:r>
    </w:p>
    <w:p>
      <w:pPr>
        <w:pStyle w:val="Normal"/>
        <w:ind w:left="54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15000,00/15000,00=1;                   </w:t>
      </w:r>
    </w:p>
    <w:p>
      <w:pPr>
        <w:pStyle w:val="ConsPlusNonformat1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13115,02/13115,02=1;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4306,05/46303,05=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181615,92/181615,92=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счет степени достижения значения целевого индикатора g-го мероприятия </w:t>
      </w:r>
    </w:p>
    <w:p>
      <w:pPr>
        <w:pStyle w:val="ConsPlusNonformat1"/>
        <w:jc w:val="center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= Gf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/ Gp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</w:t>
      </w:r>
    </w:p>
    <w:p>
      <w:pPr>
        <w:pStyle w:val="ConsPlusNonformat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  <w:lang w:val="en-US"/>
        </w:rPr>
        <w:t xml:space="preserve"> g1j1</w:t>
      </w:r>
      <w:r>
        <w:rPr>
          <w:sz w:val="22"/>
          <w:szCs w:val="22"/>
          <w:lang w:val="en-US"/>
        </w:rPr>
        <w:t>= 35/35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2/2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8/8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100/100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Расчет эффективности реализации g-го мероприятия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= G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lang w:val="en-US"/>
        </w:rPr>
        <w:t xml:space="preserve"> / V</w:t>
      </w:r>
      <w:r>
        <w:rPr>
          <w:sz w:val="22"/>
          <w:szCs w:val="22"/>
          <w:vertAlign w:val="subscript"/>
          <w:lang w:val="en-US"/>
        </w:rPr>
        <w:t>g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 xml:space="preserve"> g1j1</w:t>
      </w:r>
      <w:r>
        <w:rPr>
          <w:sz w:val="22"/>
          <w:szCs w:val="22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  <w:lang w:val="en-US"/>
        </w:rPr>
        <w:t xml:space="preserve"> g2j1</w:t>
      </w:r>
      <w:r>
        <w:rPr>
          <w:sz w:val="22"/>
          <w:szCs w:val="22"/>
          <w:lang w:val="en-US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1/1=1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счет эффективности реализации j-ого основного мероприятия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 xml:space="preserve">k 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= SUM I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  <w:lang w:val="en-US"/>
        </w:rPr>
        <w:t xml:space="preserve"> / k x 100%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g</w:t>
      </w:r>
      <w:r>
        <w:rPr>
          <w:rFonts w:cs="Times New Roman" w:ascii="Times New Roman" w:hAnsi="Times New Roman"/>
          <w:vertAlign w:val="superscript"/>
        </w:rPr>
        <w:t xml:space="preserve">=1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(1)/1*100%=100 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1+1)/2*100%=100 %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>J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(1)/1*100%=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Расчет эффективности i-ой подпрограммы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bscript"/>
          <w:lang w:val="en-US"/>
        </w:rPr>
        <w:t>m                      p</w:t>
      </w:r>
    </w:p>
    <w:p>
      <w:pPr>
        <w:pStyle w:val="ConsPlusNonformat1"/>
        <w:ind w:firstLine="709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i  = (SUM J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 + SUM K</w:t>
      </w:r>
      <w:r>
        <w:rPr>
          <w:rFonts w:cs="Times New Roman" w:ascii="Times New Roman" w:hAnsi="Times New Roman"/>
          <w:vertAlign w:val="subscript"/>
          <w:lang w:val="en-US"/>
        </w:rPr>
        <w:t>q</w:t>
      </w:r>
      <w:r>
        <w:rPr>
          <w:rFonts w:cs="Times New Roman" w:ascii="Times New Roman" w:hAnsi="Times New Roman"/>
          <w:lang w:val="en-US"/>
        </w:rPr>
        <w:t>) / (m+ p)  x 100%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en-US"/>
        </w:rPr>
        <w:t>j</w:t>
      </w:r>
      <w:r>
        <w:rPr>
          <w:rFonts w:cs="Times New Roman" w:ascii="Times New Roman" w:hAnsi="Times New Roman"/>
          <w:vertAlign w:val="superscript"/>
        </w:rPr>
        <w:t xml:space="preserve"> =1                  </w:t>
      </w:r>
      <w:r>
        <w:rPr>
          <w:rFonts w:cs="Times New Roman" w:ascii="Times New Roman" w:hAnsi="Times New Roman"/>
          <w:vertAlign w:val="superscript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 =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соц. = (100+100+100)/3*100%=100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езультатам проведенной оценки эффективности реализации муниципальной программы Чекруша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социально-экономического потенциала Чекрушанского сельского поселения Тарского муниципального района  Омской области в 2014-2025 годах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Чекрушан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Развитие социально-экономического потенциала Чекрушанского сельского поселения Тарского муниципального района  Омской области в 2014-2025 годах» утверждена постановлением администрации Чекрушанского сельского поселения от 01.11.2013 года № 5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 состоит  из трех подпрограм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дпрограмма  1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программа 2 "Развитие инфраструктуры Чекрушанского сельского поселения Тарского муниципального района Омской области"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программа  3 "Развитие социально-культурной сферы и осуществление социальной политики в Чекрушанском сельском поселении Тарского муниципальном районе Омской области"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изменения текущего состояния социально-экономического развития Чекрушанского сельского поселения в сфере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в итоги социально-экономического развития Чекрушанского сельского поселения за 2023 год, следует отметить, что уровень социально-экономического развития поселения - это итог эффективного осуществления своих полномочий Администрацией Чекрушанского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по разделам профинансированы в объемах, не превышающих утвержденные бюджетом поселения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реализацию программы в 2023 году было израсходовано 8 294 105,4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мероприятий программы позволило более эффективно осуществлять свои полномочия обеспечить выполнение мероприятий направленных на повышение эффективности деятельности Администрации в том числе проведены работы:  образовательные услуги по дополнительному профессиональному образованию; оплачены услуги по обращению с твердыми коммунальными отходами, услуги связи, услуги ОСАГО, водоснабжения; проведена оценка рыночной стоимости земельных участков – 8 шт., проведены кадастровые работы и изготовлены проекты межевания земельного участка для с/х производителей; предоставлены услуги на абонентское информационно-техническое сопровождение программного обеспечения программного - на базе продукта АС "Администрация муниципального образования", 1 единица, «Парус» 1 единица,</w:t>
      </w:r>
      <w:r>
        <w:rPr/>
        <w:t xml:space="preserve"> </w:t>
      </w:r>
      <w:r>
        <w:rPr>
          <w:sz w:val="28"/>
          <w:szCs w:val="28"/>
        </w:rPr>
        <w:t>абонентское информационно-техническое сопровождение программного обеспечения программного - на базе продукта АС "Администрация муниципального образования", 1 единица ; проведен инструктаж по мерам противопожарной безопасности с. Чекрушево, д. Петрово; противопожарная опашка населенных пунктов Чекрушанского сельского поселения д. Петрово 3,5км, с. Чекрушево 5,0 км; проведен ремонт оборудования охранно-пожарной сигнализации сельского ДК; мониторинг пожарной сигнализации, установленной в здании, расположенном по адресу: Омская обл. с. Чекрушево, ул. Первомайская, 23 (Дом культуры), обслуживание системы автоматической охранно-пожарной сигнализации и системы оповещения и эвакуации при пожаре (Дом культуры, здание сельской Администрации); трудоустроено – 10 человек в том числе: начислена и выплачена заработная плата  и начисления работникам сельских администраций принятым на проведение общественных работ, испытывающих трудности в поиске работы – 2 человека, организация и финансирование временного трудоустройства несовершеннолетних граждан в возрасте от 14 до 18 лет в свободное от учебы время 8 человек; проведены работы по грейдерованию автомобильных дорог общего пользования местного значения в границах населенных пунктов с. Чекрушево, д. Петрово; очистка от снега автомобильных дорог местного значения в границах населенных пунктов поселения 18,2 км, очистка от снега автомобильных дорог местного значения вне границ населенных пунктов в границах муниципального района а/д Тара-Усть-Ишим-ДСОЛ Лесная поляна 0,6км, а/д Тара-Усть-Ишим-Петровы 2,0 км; окашивание травы на обочинах вдоль автомобильных дорог местного значения в границах населенных пунктов поселения с Чекрушево, д. Петрово; приобретение электроматериалов для уличного освещения, строительных материалов для ремонта сетей уличного освещения с. Чекрушево, д. Петрово, приобретение хозяйственнных материалов для содержания дорожного фонда  (уличное освещение); проведен капитальный ремонт и ремонт автомобильных дорог общего пользования в с. Чекрушево Чекрушанского сельского поселения Тарского муниципального района Омской области (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образовательного учреждения БДОУ "Чекрушанский детский сад" на ул. Зеленая строение №15 в с. Чекрушево Чекрушанского сельского поселения Тарского муниципального района Омской области;</w:t>
      </w:r>
      <w:r>
        <w:rPr/>
        <w:t xml:space="preserve"> </w:t>
      </w:r>
      <w:r>
        <w:rPr>
          <w:sz w:val="28"/>
          <w:szCs w:val="28"/>
        </w:rPr>
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образовательного учреждения  БОУ «Чекрушанская СОШ»  на улице Советская в с. Чекрушево Чекрушанского сельского поселения Тарского муниципального района Омской области); проверка сметной документации (пешеходные переходы); оплата электроэнергии; оплата за тепловую энергию, услуги связи; укрепить материально-техническую базу муниципальной собственности приобретены хозяйственные, строительные, электроматериалы, спортивный инвентарь, отремонтированы и приобретены фонари для уличного освещения, участвовали во всех районных меро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стижение поставленных целей и задач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обеспечение устойчивого развития Чекрушанского сельского поселения Тарского муниципального района, социально-экономического потенциала, повышение качества управления муниципальны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и определена задача – повышение эффективности управления общественными финансами и имуществом.</w:t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муниципальной программы обеспечивается в рамках подпрограмм, являющихся составной частью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программа 1 "Муниципальное управление, управление общественными финансами и имуществом в Чекрушанском сельском поселении Тарского муниципального района Омской област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бюджета на подпрограмму 1 составили 5 912 491,80 рублей. 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8"/>
          <w:szCs w:val="28"/>
          <w:lang w:val="ru-RU"/>
        </w:rPr>
        <w:t>Достижение поставленных целей и 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характеризуется 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оприятий.</w:t>
      </w:r>
    </w:p>
    <w:p>
      <w:pPr>
        <w:pStyle w:val="Textbody1"/>
        <w:spacing w:before="0" w:after="0"/>
        <w:ind w:firstLine="705"/>
        <w:jc w:val="both"/>
        <w:rPr/>
      </w:pPr>
      <w:r>
        <w:rPr>
          <w:sz w:val="28"/>
          <w:szCs w:val="28"/>
          <w:lang w:val="ru-RU"/>
        </w:rPr>
        <w:t xml:space="preserve">В рамках основных мероприятий подпрограммы 1 </w:t>
      </w:r>
      <w:r>
        <w:rPr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носительно годовых бюджетных назначений составили </w:t>
      </w:r>
      <w:r>
        <w:rPr>
          <w:color w:val="000000"/>
          <w:sz w:val="28"/>
          <w:szCs w:val="28"/>
          <w:lang w:val="ru-RU"/>
        </w:rPr>
        <w:t>100</w:t>
      </w:r>
      <w:r>
        <w:rPr>
          <w:color w:val="000000"/>
          <w:sz w:val="28"/>
          <w:szCs w:val="28"/>
        </w:rPr>
        <w:t>%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роведены</w:t>
      </w:r>
      <w:r>
        <w:rPr>
          <w:color w:val="000000"/>
          <w:sz w:val="28"/>
          <w:szCs w:val="28"/>
        </w:rPr>
        <w:t xml:space="preserve"> мероприят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правлен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а повышение эффективности деятельности Администрации в </w:t>
      </w:r>
      <w:r>
        <w:rPr>
          <w:sz w:val="28"/>
          <w:szCs w:val="28"/>
        </w:rPr>
        <w:t>том числе образовательные услуги по дополнительному профессиональному образованию; оплачены услуги по обращению с твердыми коммунальными отходами, услуги связи, услуги ОСАГО, водоснабжения; проведена оценка рыночной стоимости земельных участков – 8 шт., проведены кадастровые работы и изготовлены проекты межевания земельного участка для с/х производителей; предоставлены услуги на абонентское информационно-техническое сопровождение программного обеспечения программного - на базе продукта АС "Администрация муниципального образования", 1 единица, «Парус» 1 единица,</w:t>
      </w:r>
      <w:r>
        <w:rPr/>
        <w:t xml:space="preserve"> </w:t>
      </w:r>
      <w:r>
        <w:rPr>
          <w:sz w:val="28"/>
          <w:szCs w:val="28"/>
        </w:rPr>
        <w:t>абонентское информационно-техническое сопровождение программного обеспечения программного - на базе продукта АС "Администрация муниципального образования", 1 единица ; проведен инструктаж по мерам противопожарной безопасности с. Чекрушево, д. Петрово; противопожарная опашка населенных пунктов Чекрушанского сельского поселения д. Петрово 3,5км, с. Чекрушево 5,0 км; проведен ремонт оборудования охранно-пожарной сигнализации сельского ДК; мониторинг пожарной сигнализации, установленной в здании, расположенном по адресу: Омская обл. с. Чекрушево, ул. Первомайская, 23 (Дом культуры), обслуживание системы автоматической охранно-пожарной сигнализации и системы оповещения и эвакуации при пожаре (Дом культуры, здание сельской Администраци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обретены хозяйственные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строительные</w:t>
      </w:r>
      <w:r>
        <w:rPr>
          <w:sz w:val="28"/>
          <w:szCs w:val="28"/>
          <w:lang w:val="ru-RU"/>
        </w:rPr>
        <w:t xml:space="preserve"> материалы. Средства на руководство и управление в сфере установленных функций органов местного самоуправления, и на осуществление первичного воинского учета израсходованы</w:t>
      </w:r>
      <w:r>
        <w:rPr>
          <w:color w:val="000000"/>
          <w:sz w:val="28"/>
          <w:szCs w:val="28"/>
          <w:lang w:val="ru-RU"/>
        </w:rPr>
        <w:t xml:space="preserve">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2 "Развитие инфраструктуры Чекрушанского сельского поселения Тарского муниципального района Омской области";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Расходы бюджета на подпрограмму 2 составили 2 125 576,66 рублей.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Цель подпрограммы 2 определена ка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устойчивого экономического развития поселения, развитие инфраструктуры</w:t>
      </w:r>
      <w:r>
        <w:rPr>
          <w:sz w:val="28"/>
          <w:szCs w:val="28"/>
          <w:lang w:val="ru-RU"/>
        </w:rPr>
        <w:t>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рамках основных мероприятий  подпрограммы 2 были</w:t>
      </w:r>
      <w:r>
        <w:rPr>
          <w:sz w:val="28"/>
          <w:szCs w:val="28"/>
        </w:rPr>
        <w:t xml:space="preserve"> проведены работы по грейдерованию автомобильных дорог общего пользования местного значения в границах населенных пунктов с. Чекрушево, д. Петрово; очистка от снега автомобильных дорог местного значения в границах населенных пунктов поселения 18,2 км, очистка от снега автомобильных дорог местного значения вне границ населенных пунктов в границах муниципального района а/д Тара-Усть-Ишим-ДСОЛ Лесная поляна 0,6км, а/д Тара-Усть-Ишим-Петровы 2,0 км; окашивание травы на обочинах вдоль автомобильных дорог местного значения в границах населенных пунктов поселения с Чекрушево, д. Петрово; приобретение электроматериалов для уличного освещения, строительных материалов для ремонта сетей уличного освещения с. Чекрушево, д. Петрово, приобретение хозяйственнных материалов для содержания дорожного фонда  (уличное освещение); проведен капитальный ремонт и ремонт автомобильных дорог общего пользования в с. Чекрушево Чекрушанского сельского поселения Тарского муниципального района Омской области (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образовательного учреждения БДОУ "Чекрушанский детский сад" на ул. Зеленая строение №15 в с. Чекрушево Чекрушанского сельского поселения Тарского муниципального района Омской области;</w:t>
      </w:r>
      <w:r>
        <w:rPr/>
        <w:t xml:space="preserve"> </w:t>
      </w:r>
      <w:r>
        <w:rPr>
          <w:sz w:val="28"/>
          <w:szCs w:val="28"/>
        </w:rPr>
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образовательного учреждения  БОУ «Чекрушанская СОШ»  на улице Советская в с. Чекрушево Чекрушанского сельского поселения Тарского муниципального района Омской области); проверка сметной документации (пешеходные переходы); оплата электроэнергии; оплата за тепловую энергию, услуги связи; укрепить материально-техническую базу муниципальной собственности приобретены хозяйственные, строительные, электроматериалы, спортивный инвентарь, отремонтированы и приобретены фонари для уличного освещения</w:t>
      </w:r>
      <w:r>
        <w:rPr>
          <w:sz w:val="28"/>
          <w:szCs w:val="28"/>
          <w:lang w:val="ru-RU"/>
        </w:rPr>
        <w:t>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 3 "Развитие социально-культурной сферы и осуществление социальной политики в Чекрушанском сельском поселении Тарского муниципальном районе Омской области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ходы бюджета на подпрограмму 3 составили 256 036,99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ь подпрограммы 3 – </w:t>
      </w:r>
      <w:r>
        <w:rPr>
          <w:sz w:val="28"/>
          <w:szCs w:val="28"/>
        </w:rPr>
        <w:t>Обеспечение устойчивого экономического развития поселения, развитие социально-культурной сферы и осуществление социальной политики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 запланированные мероприятия выполнены. Участвовали в программах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>рганизация и финансирование временного трудоустройства несовершеннолетних граждан в возрасте от 14 до 18 лет в свободное от учебы время</w:t>
      </w:r>
      <w:r>
        <w:rPr>
          <w:sz w:val="28"/>
          <w:szCs w:val="28"/>
          <w:lang w:val="ru-RU"/>
        </w:rPr>
        <w:t>, принято на работу</w:t>
      </w:r>
      <w:r>
        <w:rPr>
          <w:rFonts w:cs="Times New Roman"/>
          <w:sz w:val="28"/>
          <w:szCs w:val="28"/>
          <w:lang w:val="ru-RU"/>
        </w:rPr>
        <w:t xml:space="preserve"> 8 человек, «О</w:t>
      </w:r>
      <w:r>
        <w:rPr>
          <w:rFonts w:cs="Times New Roman"/>
          <w:sz w:val="28"/>
          <w:szCs w:val="28"/>
        </w:rPr>
        <w:t>рганизац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и финансирова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временного трудоустройства безработных граждан, испытывающих трудности в поиске работы</w:t>
      </w:r>
      <w:r>
        <w:rPr>
          <w:rFonts w:cs="Times New Roman"/>
          <w:sz w:val="28"/>
          <w:szCs w:val="28"/>
          <w:lang w:val="ru-RU"/>
        </w:rPr>
        <w:t>» (2 человека)</w:t>
      </w:r>
      <w:r>
        <w:rPr>
          <w:sz w:val="28"/>
          <w:szCs w:val="28"/>
          <w:lang w:val="ru-RU"/>
        </w:rPr>
        <w:t xml:space="preserve">. Проведены мероприятия к </w:t>
      </w:r>
      <w:r>
        <w:rPr>
          <w:sz w:val="28"/>
          <w:szCs w:val="28"/>
        </w:rPr>
        <w:t xml:space="preserve">дню 8 Марта, Дню Победы в Великой Отечественной войне 1941-1945 г.г., День 1 Мая, «Радуга семейного счастья», посвященного Дню семьи, любви и верности, </w:t>
      </w:r>
      <w:r>
        <w:rPr>
          <w:sz w:val="28"/>
          <w:szCs w:val="28"/>
          <w:lang w:val="ru-RU"/>
        </w:rPr>
        <w:t>заняли призовые места. Участвовали во всех проводимых спортивных мероприятиях. В результате выполнения мероприятий увеличился удельный вес населения Чекрушанского сельского поселения, систематически занимающихся физической культурой и спортом, проведено большое количество хороших культурно - досуговых мероприятий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екрушанского сельского поселения                                       И.В. Корн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cols w:num="2" w:equalWidth="false" w:sep="false">
        <w:col w:w="4820" w:space="68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Arial Unicode MS" w:cs="Tahoma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0:00Z</dcterms:created>
  <dc:creator>Исин К.А.</dc:creator>
  <dc:description/>
  <dc:language>en-US</dc:language>
  <cp:lastModifiedBy>User</cp:lastModifiedBy>
  <cp:lastPrinted>2015-06-17T11:52:00Z</cp:lastPrinted>
  <dcterms:modified xsi:type="dcterms:W3CDTF">2024-05-21T09:40:00Z</dcterms:modified>
  <cp:revision>2</cp:revision>
  <dc:subject/>
  <dc:title/>
</cp:coreProperties>
</file>