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jc w:val="center"/>
        <w:rPr/>
      </w:pPr>
      <w:r>
        <w:rPr>
          <w:b/>
          <w:szCs w:val="28"/>
        </w:rPr>
        <w:t>АДМИНИСТРАЦИЯ ЧЕКРУШАНСКОГО СЕЛЬСКОГО ПОСЕЛЕНИ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 июня 2025 год                                                                                     № 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Чекруш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крушанского сельского поселения Тарского муниципального района № 52 от 01.11.2013 года «Об утверждении муниципальной программы Чекрушанского сельского поселения Тарского муниципального района Омской области «Развитие социально- экономического потенциала Чекрушанского сельского поселения Тарского муниципального района Омской области в 2014-2027 годах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 октября 2003 года № 131- ФЗ "Об общих принципах организации местного самоуправления в Российской Федерации", постановлением Администрации Чекрушанского сельского поселения Тарского муниципального района Омской области от 16.08.2013 № 32 "Об утверждении Порядка принятия решений о разработке муниципальных программ Чекрушанского сельского поселения Тарского муниципального района Омской области, их формирования и реализации", руководствуясь Уставом Чекрушанского сельского поселения Тарского муниципального района Омской области, Администрация Чекрушанского сельского поселения Тарского муниципального района Ом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в новой редакции программу «Развитие социально- экономического потенциала Чекрушанского сельского поселения Тарского муниципального района Омской области в 2014-2027 годах»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роприятия программы «Развитие социально- экономического потенциала Чекрушанского сельского поселения Тарского муниципального района Омской области в 2014-2027 годах» 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в сети Интернет по адресу:  www.chkrush.tarsk.omskportal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крушанского сельского поселения </w:t>
        <w:tab/>
        <w:t xml:space="preserve">         И.В. Корнев</w:t>
      </w:r>
    </w:p>
    <w:p>
      <w:pPr>
        <w:pStyle w:val="ConsPlusNonformat1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Чекрушанского сельского поселения                                    Тарского муниципальн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t xml:space="preserve"> 06 июня 2025 г. № 34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инфраструктуры Чекрушанского сельского поселения Тарского муниципального района Омской области» муниципальной программы Чекрушанского сельского поселения Тарского муниципального района Ом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Чекрушанского сельского поселения Тар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экономического потенциала Чекрушанского сельского поселения Тарского муниципального района Омской области до 2027 год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Чекрушанского сельского поселения Тар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Чекрушанского сельского поселения Тарского муниципального района Ом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являющегося соисполнителем муниципальной 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крушанского сельского поселения Тарского муниципального района Ом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Чекрушанского сельского поселения Тар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крушанского сельского поселения Тарского муниципального района Ом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Чекрушанского сельского поселения Тарского муниципального района Ом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являющегося исполнителем 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крушанского сельского поселения Тарского муниципального района Ом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7 годы</w:t>
            </w:r>
          </w:p>
        </w:tc>
      </w:tr>
      <w:tr>
        <w:trPr>
          <w:trHeight w:val="40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экономического развития поселения, развитие инфраструктуры</w:t>
            </w:r>
          </w:p>
        </w:tc>
      </w:tr>
      <w:tr>
        <w:trPr>
          <w:trHeight w:val="32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раструктуры Чекрушанского сельского поселения Тарского муниципального района 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и развитие автомобильных дорог и инженерных сооружений на них в Чекрушанском сельском поселении»</w:t>
            </w:r>
          </w:p>
        </w:tc>
      </w:tr>
      <w:tr>
        <w:trPr>
          <w:trHeight w:val="64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жилищно-коммунального хозяйства в Чекрушан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развитие автомобильных дорог и инженерных сооружений на них в Чекрушан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азвитие сельских территорий Чекруш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за счет средств местного бюджета составляет 73 461 848,26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4 году  2 415 894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 году  783 688,5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6 году  667 188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7 году  47 154 927,1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 758 321,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 1 171 341,5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 809 916,5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 807  520,5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 5 041 628,5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  2 125 576,6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4 году  8 016 626,2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5 году  1 533 118,0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6 году  957 5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7 году  1 223 600,00 рублей</w:t>
            </w:r>
          </w:p>
        </w:tc>
      </w:tr>
      <w:tr>
        <w:trPr>
          <w:trHeight w:val="69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ать внутрипоселковые  автомобильные дороги на уровне, соответствующем категори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население качественным уличным освещ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благоустройство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надлежаще содержать места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обеспечение граждан качественной питьевой водой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1.    Сфера социально-экономического развития Чекруша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 области жилищно-коммунального обслуживания населения направлена н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систем жизнеобеспечения социально-жилищной  сферы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качества жилищно-коммунального обслуживания насел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учшение жилищных условий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приятия жилищно-коммунального хозяйства, проблемы этой сферы жизнеобеспечения всегда актуаль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создает бытовые условия жизни людей, затрагивает интересы каждого человека. Сфера ЖКХ – это сложный многоотраслевой комплекс, который включает водоснабжение, мероприятия по благоустройству поселения, санитарную очистку поселения, уличное освещение, озеленение территории, содержание мест захорон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м предприятием ЖКХ в сельском поселении является КФХ «Корнев И.И.» всего работающих в службе ЖКХ два человека. В 2022 году предоставлением населению услуг по водоснабжению занимается МУП «Родник» Администрации Тарского муниципального райо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тяженность сетей водоснабжения составляет -10930 м, водозаборных скважин 4 шт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роживающих на территории поселения, пользующихся жилищно-коммунальными услугами составляет 1083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ные на модернизацию и развитие автомобильных дорог и инженерных сооружений на них направлены на ремонт и содержание автомобильных дорог общего пользования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одпрограммы является обеспечение устойчивого экономического развития поселения, развитие инфраструктуры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подпрограмма ориентирова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илищно-коммунального хозяйства в Чекрушанском сельском поселен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развитие автомобильных дорог и инженерных сооружений на них в Чекрушанском сельском поселении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подпрограммы будет осуществляться в течение 2014-2027 годов. Выделение отдельных этапов реализации подпрограммы не предполагается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4. Описание входящих в состав подпрограмм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одпрограммы выделяются следующие основные мероприятия:</w:t>
      </w:r>
    </w:p>
    <w:p>
      <w:pPr>
        <w:pStyle w:val="Normal"/>
        <w:rPr/>
      </w:pPr>
      <w:r>
        <w:rPr>
          <w:sz w:val="28"/>
          <w:szCs w:val="28"/>
        </w:rPr>
        <w:t>- мероприятия, направленные развитие жилищно-коммунального хозяйства в Чекрушанском сельском поселении</w:t>
      </w:r>
    </w:p>
    <w:p>
      <w:pPr>
        <w:pStyle w:val="Normal"/>
        <w:rPr/>
      </w:pPr>
      <w:r>
        <w:rPr>
          <w:sz w:val="28"/>
          <w:szCs w:val="28"/>
        </w:rPr>
        <w:t>- модернизация и развитие автомобильных дорог и инженерных сооружений на них в Чекрушанском сельском поселении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Основное мероприятие 1.  «Мероприятия, направленные на развитие жилищно-коммунального хозяйства в Чекрушанском сельском поселении».</w:t>
      </w:r>
      <w:r>
        <w:rPr>
          <w:rFonts w:eastAsia="Calibri"/>
          <w:sz w:val="28"/>
          <w:szCs w:val="28"/>
          <w:lang w:eastAsia="en-US"/>
        </w:rPr>
        <w:t xml:space="preserve"> Данное мероприятие включает в себя работы по благоустройству территории сельского поселения, ремонту и содержанию системы уличного освещения, водоснабжения, мест захорон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ое мероприятие 2. «Модернизация и развитие автомобильных дорог и инженерных сооружений на них в Чекрушан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ремонт и содержание, оформление технической документации внутрипоселковых автомобильных дорог и инженерных сооружений на них на территории Чекрушанского сельского по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за счет средств местного бюджета и позволит создать условия для исполнения полномочий органов местного самоуправления Чекруша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финансирования за счёт средств местного бюджета составляе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3 461 848,26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14 году  2 415 894,37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15 году  783 688,58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16 году  667 188,04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17 году  47 154 927,18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18 году  758 321,94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19 году  1 171 341,58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0 году  809 916,51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1 году  807  520,55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2 году  5 041 628,5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3 году  2 125 576,6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 2024 году  8 016 626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 1 533 118,0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6 году  957 500,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7 году  1 223 600,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одпрограммы (по годам и по итогам реал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ать внутрипоселковые  автомобильные дороги на уровне, соответствующем категории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аселение качественным уличным осв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ить благоустройство населенных пунктов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длежаще содержать места захоронения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граждан качественной питьевой вод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Текущее управление реализацией подпрограммы, а также контроль за ходом ее выполнения осуществляются соисполнителем подпрограммы и исполнителями подпрограммы в соответствии с Порядком </w:t>
      </w:r>
      <w:r>
        <w:rPr>
          <w:sz w:val="28"/>
          <w:szCs w:val="28"/>
        </w:rPr>
        <w:t>принятия решений о разработке муниципальных программ Чекрушанского сельского поселения Тарского муниципального района Омской области, их формирования и реализации</w:t>
      </w:r>
      <w:r>
        <w:rPr>
          <w:kern w:val="2"/>
          <w:sz w:val="28"/>
          <w:szCs w:val="28"/>
        </w:rPr>
        <w:t>, утвержденным постановлением Администрации Чекрушанского сельского поселения Тарского муниципального района Омской области от 16 августа 2013 г. № 36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ители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Исполнителями мероприятий подпрограммы являются структурные подразделения Администрации Чекрушанского сельского поселения Тарского муниципального района Омской области и Совет Чекрушанского сельского поселения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Чекруша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как соисполнитель подпрограммы в ходе реализации подпрограммы выполняют следующие функции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ит деятельностью по реализации подпрограммы, несет ответственность за ее выполнение и конечные результаты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ует реализацию подпрограммы, принимает решение о внесении изменений в подпрограмму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т по запросу Министерств Омской области сведения, необходимые для проведения мониторинга реализации подпрограмм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 оценку эффективности мероприятий подпрограмм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ашивает у исполнителей информацию, необходимую для проведения оценки эффективности подпрограммы и подготовки отчета о ходе реализации и оценке эффективности подпрограмм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и подпрограммы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разработке и осуществляют реализацию мероприятий подпрограммы, в отношении которых они являются исполнителям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ют в установленный срок соисполнителю необходимую информацию для подготовки ответов на запросы Министерств Омской области, а также отчет о ходе реализации мероприятий подпрограмм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представляют соисполнителю информацию, необходимую для проведения оценки эффективности подпрограммы и подготовки отчета о ходе реализации и оценке эффективности под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09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16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3"/>
        <w:gridCol w:w="412"/>
        <w:gridCol w:w="425"/>
        <w:gridCol w:w="657"/>
        <w:gridCol w:w="567"/>
        <w:gridCol w:w="541"/>
        <w:gridCol w:w="366"/>
        <w:gridCol w:w="370"/>
        <w:gridCol w:w="401"/>
        <w:gridCol w:w="363"/>
        <w:gridCol w:w="463"/>
        <w:gridCol w:w="494"/>
        <w:gridCol w:w="370"/>
        <w:gridCol w:w="370"/>
        <w:gridCol w:w="370"/>
        <w:gridCol w:w="370"/>
        <w:gridCol w:w="401"/>
        <w:gridCol w:w="650"/>
        <w:gridCol w:w="487"/>
        <w:gridCol w:w="418"/>
        <w:gridCol w:w="523"/>
        <w:gridCol w:w="295"/>
        <w:gridCol w:w="403"/>
        <w:gridCol w:w="425"/>
        <w:gridCol w:w="426"/>
        <w:gridCol w:w="425"/>
        <w:gridCol w:w="425"/>
        <w:gridCol w:w="383"/>
        <w:gridCol w:w="426"/>
        <w:gridCol w:w="425"/>
        <w:gridCol w:w="425"/>
        <w:gridCol w:w="423"/>
        <w:gridCol w:w="426"/>
        <w:gridCol w:w="414"/>
        <w:gridCol w:w="426"/>
        <w:gridCol w:w="451"/>
        <w:gridCol w:w="236"/>
        <w:gridCol w:w="3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ложение №2</w:t>
            </w:r>
          </w:p>
        </w:tc>
      </w:tr>
      <w:tr>
        <w:trPr>
          <w:trHeight w:val="225" w:hRule="atLeast"/>
        </w:trPr>
        <w:tc>
          <w:tcPr>
            <w:tcW w:w="12050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50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муниципальной программы Чекрушанского сельского поселения Тарского муниципального района Омской об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50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социально-экономического потенциала Чекрушанского сельского поселения Тарского муниципального района  Омской области" до 2027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  <w:br/>
              <w:t>мероприятия муниципальной программы Омской</w:t>
              <w:br/>
              <w:t>области (далее – муниципальная  программа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реализации мероприятия му-ниципальной программ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-венный ис-полнитель за реализа-цию меро-приятия муници-пальной программы &lt;**&gt;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69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(год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(год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8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-ния</w:t>
            </w:r>
          </w:p>
        </w:tc>
        <w:tc>
          <w:tcPr>
            <w:tcW w:w="6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ое развитие сельских территорий Чекрушанского сельского поселения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Чекруш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 из них расходы за счет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716,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716,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а N 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716,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а N 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а N 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а N 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общественной территории "Памятник погибшим в Великой Отечественной войне" по адресу: Омская область, Тарский район, Чекрушанское сельское поселение, с. Петрово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Чекруш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 из них расходы за счет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716,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716,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общественной территории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а N 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716,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716,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а N 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а N 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а N 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Чекруш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.В. Корнев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0:00Z</dcterms:created>
  <dc:creator>Пользователь</dc:creator>
  <dc:description/>
  <dc:language>en-US</dc:language>
  <cp:lastModifiedBy>User</cp:lastModifiedBy>
  <cp:lastPrinted>2025-06-09T10:27:00Z</cp:lastPrinted>
  <dcterms:modified xsi:type="dcterms:W3CDTF">2025-06-10T08:30:00Z</dcterms:modified>
  <cp:revision>2</cp:revision>
  <dc:subject/>
  <dc:title/>
</cp:coreProperties>
</file>