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мая 2024 года                                                                                                 № 35/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прете купания в летний период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Чекр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ыполнения требований Водного кодекса Российской Федерации,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, Администрация Чекрушанского сельского поселения Тарского муниципального района ПОСТАНОВЛЯЕТ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тить купание на водных объектах общего пользования на территории Чекрушанского сельского поселения в традиционных местах массового отдыха населения, не разрешенных к эксплуатации,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Для проведения информационно-агитационной работы среди населения о причинах запрещения купания в водоемах, разместить данную информацию на стендах и доске объявлен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Создать мобильную (маневренную) группу для постоянного контроля за местами, необорудованными для купания в составе:</w:t>
      </w:r>
    </w:p>
    <w:p>
      <w:pPr>
        <w:pStyle w:val="Style1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Чекрушанского сельского поселения    - И.В. Корнев</w:t>
      </w:r>
    </w:p>
    <w:p>
      <w:pPr>
        <w:pStyle w:val="Style1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 Чекрушанского сельского поселения -  А.А. Слепов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    - Бублинская Т.В. (по согласованию);</w:t>
      </w:r>
    </w:p>
    <w:p>
      <w:pPr>
        <w:pStyle w:val="Style1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ый уполномоченны    - Захаров А.С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Чекрушанского сельского поселения                                           И.В. Корне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3:00Z</dcterms:created>
  <dc:creator>USER</dc:creator>
  <dc:description/>
  <dc:language>en-US</dc:language>
  <cp:lastModifiedBy>User</cp:lastModifiedBy>
  <cp:lastPrinted>2023-05-29T15:53:00Z</cp:lastPrinted>
  <dcterms:modified xsi:type="dcterms:W3CDTF">2024-07-02T06:53:00Z</dcterms:modified>
  <cp:revision>2</cp:revision>
  <dc:subject/>
  <dc:title/>
</cp:coreProperties>
</file>