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24 года</w:t>
        <w:tab/>
        <w:tab/>
        <w:tab/>
        <w:t xml:space="preserve">                                                             № 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Чекруш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крушанского поселения Тарского муниципального района от 09 февраля 2022 года № 11 «О присвоении адреса объектам адрес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Чекрушан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становления администрации Чекрушанского сельского  поселения Тарского муниципального района  Омской области от 09 февраля 2022 года № 11 «О присвоении адреса объектам адресации» изложить в следующей редакции: «2. Ж</w:t>
      </w:r>
      <w:r>
        <w:rPr>
          <w:rStyle w:val="FontStyle12"/>
          <w:sz w:val="28"/>
          <w:szCs w:val="28"/>
        </w:rPr>
        <w:t>илому дому с кадастровым номером 55:27:200308:3356 площадью 84,4 кв.м., расположенному  в границах земельного участка с кадастровым номером 55:27:000000:1138, присвоить адре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Омская область, Тарский муниципальный район, Чекрушанское </w:t>
      </w:r>
      <w:r>
        <w:rPr>
          <w:rStyle w:val="FontStyle12"/>
          <w:sz w:val="28"/>
          <w:szCs w:val="28"/>
        </w:rPr>
        <w:t>сельское поселение, село Чекрушево, улица Новая, дом 18/3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 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                    И.В. Кор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39:00Z</dcterms:created>
  <dc:creator>User</dc:creator>
  <dc:description/>
  <dc:language>en-US</dc:language>
  <cp:lastModifiedBy>User</cp:lastModifiedBy>
  <cp:lastPrinted>2024-05-23T15:37:00Z</cp:lastPrinted>
  <dcterms:modified xsi:type="dcterms:W3CDTF">2024-05-27T03:39:00Z</dcterms:modified>
  <cp:revision>2</cp:revision>
  <dc:subject/>
  <dc:title/>
</cp:coreProperties>
</file>