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КРУША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 xml:space="preserve">Постановление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июня 2024 года                                             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прете купания в летний период 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Чекру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выполнения требований Водного кодекса Российской Федерации, Федерального закона от 21.12.1994 № 68-ФЗ «О защите населения и территорий от чрезвычайных ситуаций», Федерального закона от 06.10.2003 № 131–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.03.2012 № 13 «Об утверждении правил охраны жизни людей на водных объектах в Омской области», Администрация Чекрушанского сельского поселения Тарского муниципального района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ить купание на водных объектах общего пользования на территории Чекрушанского сельского поселения в традиционных местах массового отдыха населения, не разрешенных к эксплуатации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связи с отсутствием пригодных для купания мест и несоответствия воды санитарно-эпидемиологическим норм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ыставить аншлаги, предупреждающие об опасности (запрещении) купания и административной ответственности за наруш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Для проведения информационно-агитационной работы среди населения о причинах запрещения купания в водоемах, разместить данную информацию на стендах и доске объявлений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оздать мобильную (маневренную) группу для постоянного контроля за местами, необорудованными для купания в составе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крушанского сельского поселения    -  И.В. Корне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Чекрушанского сельского поселения -  А.А. Слепо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          - М.П. Зингер (по согласованию)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 уполномоченный                       - В.М. Пузанов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исполнения данного постановления оставляю за собо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Чекрушанского сельского поселения                                            И.В. Корнев</w:t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spacing w:lineRule="auto" w:line="240" w:before="0" w:after="0"/>
      <w:ind w:left="68" w:hanging="0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41:00Z</dcterms:created>
  <dc:creator>USER</dc:creator>
  <dc:description/>
  <cp:keywords/>
  <dc:language>en-US</dc:language>
  <cp:lastModifiedBy>User</cp:lastModifiedBy>
  <cp:lastPrinted>2022-06-08T09:54:00Z</cp:lastPrinted>
  <dcterms:modified xsi:type="dcterms:W3CDTF">2024-06-14T03:49:00Z</dcterms:modified>
  <cp:revision>4</cp:revision>
  <dc:subject/>
  <dc:title/>
</cp:coreProperties>
</file>