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Я ЧЕКРУША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6 июня 2024 года                                                                                                  № </w:t>
      </w:r>
      <w:bookmarkStart w:id="0" w:name="_GoBack"/>
      <w:bookmarkEnd w:id="0"/>
      <w:r>
        <w:rPr>
          <w:sz w:val="27"/>
          <w:szCs w:val="27"/>
        </w:rPr>
        <w:t>4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рядок ведения муниципальной долговой книги Администрации Чекрушанского сельского поселения,</w:t>
      </w:r>
      <w:r>
        <w:rPr>
          <w:sz w:val="28"/>
          <w:szCs w:val="28"/>
        </w:rPr>
        <w:t xml:space="preserve"> утвержденного Постановлением Администрации Чекрушанского сельского поселения от </w:t>
      </w:r>
      <w:r>
        <w:rPr>
          <w:bCs/>
          <w:sz w:val="28"/>
          <w:szCs w:val="28"/>
        </w:rPr>
        <w:t xml:space="preserve">27 сентября 2021 года № 8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ведения муниципальной долговой книги Администрации Чекрушанского сельского поселения Тарского муниципального района Омской области»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6.03.2022 № 65-ФЗ «О внесении изменений в Бюджетный кодекс Российской Федерации», ст. ст. 98, 100, 100.1, 120 Бюджетного Кодекса Российской Федерации, руководствуясь Уставом </w:t>
      </w:r>
      <w:r>
        <w:rPr>
          <w:sz w:val="28"/>
          <w:szCs w:val="28"/>
        </w:rPr>
        <w:t xml:space="preserve">Чекрушанского сельского поселения Тарского муниципального района Омской области,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Чекрушан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рядок ведения муниципальной долговой книги</w:t>
      </w:r>
      <w:r>
        <w:rPr>
          <w:bCs/>
          <w:sz w:val="28"/>
          <w:szCs w:val="28"/>
        </w:rPr>
        <w:t xml:space="preserve"> Чекрушанского поселения Тар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Чекрушанского сельского поселения от </w:t>
      </w:r>
      <w:r>
        <w:rPr>
          <w:bCs/>
          <w:sz w:val="28"/>
          <w:szCs w:val="28"/>
        </w:rPr>
        <w:t>27 сентября 2021 года № 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ведения муниципальной долговой книги Администрации Чекрушанского сельского поселения Тарского муниципального района Ом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  <w:shd w:fill="FFFFFF" w:val="clear"/>
        </w:rPr>
        <w:t>В Долговой книге регистрируются следующие виды долговых обязательств Администрации Чекрушанского сельского поселения Тар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ценные бумаги Администрации Чекрушанского сельского поселения Та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бюджетные кредиты, привлеченные в валюте Российской Федерации в бюджет Чекрушанского сельского поселения Тарского муниципального района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бюджетные кредиты, привлеченные в иностранной валюте в бюджет Чекрушанского сельского поселения Тарского муниципального района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кредиты, привлеченные Администрацией Чекрушанского сельского поселения Тарского муниципального района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гарантии Администрацией Чекрушанского сельского поселения Тарского муниципального района, выраженные в валюте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) муниципальные гарантии, предоставленным РФ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иные долговые обязательства, возникшие до введения в действие Бюджетного Кодекса Российской Федерациии отнесенными на муниципальный долг</w:t>
      </w:r>
      <w:r>
        <w:rPr>
          <w:color w:val="000000"/>
          <w:sz w:val="28"/>
          <w:szCs w:val="22"/>
          <w:lang w:eastAsia="en-US"/>
        </w:rPr>
        <w:t>.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полнить пунктом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3.1. В объем муниципального долга включ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</w:rPr>
        <w:t>3) объем основного долга по кредитам, полученнымАтирским сельским посел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бъем обязательств по муниципальным гарант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;</w:t>
      </w:r>
    </w:p>
    <w:p>
      <w:pPr>
        <w:pStyle w:val="Normal"/>
        <w:ind w:firstLine="709"/>
        <w:jc w:val="both"/>
        <w:rPr/>
      </w:pPr>
      <w:r>
        <w:rPr>
          <w:sz w:val="28"/>
        </w:rPr>
        <w:t>в) Дополнить пунктом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6.1. Прекращение долговых обязательств осуществляется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Чекруша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Чекрушанского сельского поселения, если иное не предусмотрено правовыми актами Совета муниципального образования Чекру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а Чекрушан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крушанского сельского поселения                                      И.В. Корн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eastAsia="Times New Roman" w:cs="Times New Roman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Times New Roman"/>
      <w:color w:val="auto"/>
      <w:sz w:val="16"/>
      <w:szCs w:val="16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46:00Z</dcterms:created>
  <dc:creator>Пользователь</dc:creator>
  <dc:description/>
  <dc:language>en-US</dc:language>
  <cp:lastModifiedBy>User</cp:lastModifiedBy>
  <cp:lastPrinted>2024-06-26T14:10:00Z</cp:lastPrinted>
  <dcterms:modified xsi:type="dcterms:W3CDTF">2024-07-02T03:46:00Z</dcterms:modified>
  <cp:revision>2</cp:revision>
  <dc:subject/>
  <dc:title/>
</cp:coreProperties>
</file>