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/>
      </w:pPr>
      <w:r>
        <w:rPr>
          <w:szCs w:val="28"/>
        </w:rPr>
        <w:t xml:space="preserve">АДМИНИСТРАЦИЯ ЧЕКРУША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i/>
          <w:i/>
        </w:rPr>
      </w:pPr>
      <w:bookmarkStart w:id="0" w:name="_ПОСТАНОВЛЕНИЕ"/>
      <w:bookmarkEnd w:id="0"/>
      <w:r>
        <w:rPr/>
        <w:t>ПОСТАНОВЛ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4 года                                                                      № 5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крушев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 имущества Чекрушанского сельского поселения Тар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4 ст. 18 Федерального закона от 24.07.2007 № 209- ФЗ "О развитии малого и среднего предпринимательства в РФ",   Администрация Чекрушанского сельского поселения Тарского муниципального района ПОСТАНОВЛЯЕТ: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рушанского сельского поселения Тарского муниципального района Омской области, 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крушанского сельского поселения Тарского муниципального района Омской области № 35 «Об утверждении перечня муниципального  имущества Чекрушанского сельского поселения Тар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 от 30.03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Чекрушанского сельского поселения»   и разместить на официальном сайте Чекрушанского сельского поселения в сети Интернет.</w:t>
      </w:r>
    </w:p>
    <w:p>
      <w:pPr>
        <w:pStyle w:val="ConsPlusNormal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 Чекрушанского сельского поселения                       И.В. Корнев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/>
      </w:pPr>
      <w:r>
        <w:rPr>
          <w:sz w:val="24"/>
          <w:szCs w:val="24"/>
        </w:rPr>
        <w:t>к постановлению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>от 31.01.2024 № 5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ind w:left="11340" w:right="306" w:firstLine="21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 xml:space="preserve">ПЕРЕЧЕНЬ  МУНИЦИПАЛЬНОГО  ИМУЩЕСТВА  ЧЕКРУШАНСКОГО  СЕЛЬСКОГО  ПОСЕЛЕНИЯ </w:t>
        <w:br/>
        <w:t xml:space="preserve">ТАРСКОГО  МУНИЦИПАЛЬНОГО  РАЙОНА  ОМСКОЙ  ОБЛАСТИ, СВОБОДНОГО  ОТ  ТРЕТИХ  ЛИЦ 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2880"/>
        <w:gridCol w:w="360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наименование недвижимого имущества,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адрес (местонахождение) не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Площадь (кв.м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выращивание зерновых и иных сельскохозяйственных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15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отдых (рекре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80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5:00Z</dcterms:created>
  <dc:creator>User</dc:creator>
  <dc:description/>
  <dc:language>en-US</dc:language>
  <cp:lastModifiedBy>User</cp:lastModifiedBy>
  <cp:lastPrinted>2020-07-17T11:42:00Z</cp:lastPrinted>
  <dcterms:modified xsi:type="dcterms:W3CDTF">2024-01-31T04:25:00Z</dcterms:modified>
  <cp:revision>2</cp:revision>
  <dc:subject/>
  <dc:title>АДМИНИСТРАЦИЯ ЧЕРНЯЕВСКОГО СЕЛЬСКОГО ПОСЕЛЕНИЯ</dc:title>
</cp:coreProperties>
</file>