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Я ЧЕКРУШАНСКОГО СЕЛЬСКОГО ПОСЕЛЕНИЯ ТАРСКОГО МУНИЦИПАЛЬНОГОРАЙОНА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 Чекрушево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2024года                                                                                   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адресов объектам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Чекрушанского сельского поселения Тарского муниципального района Омской области, в целях устранения несоответствий в сведениях, содержащихся в Едином государственном реестре недвижимости (далее - ЕГРН), сведениям, содержащимся в Государственном адресном реестр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илому дому, не имеющему кадастрового номера, присвоить следующий адре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Омская область, Тарский муниципальный район, Чекрушанское сельское поселение, село Чекрушево, улица Зеленая, дом 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вартирам, расположенным в данном доме, присвоить адре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</w:t>
      </w:r>
      <w:r>
        <w:rPr>
          <w:rStyle w:val="FontStyle12"/>
          <w:sz w:val="28"/>
          <w:szCs w:val="28"/>
        </w:rPr>
        <w:t>вартире № 1 с кадастровым номером 55:27:200101:1130 площадью 47,7 кв.м., расположенной в границах земельного участка с кадастровым номером 55:27:200101:108, присвоить адре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Омская область, Тарский муниципальный район, Чекрушанское </w:t>
      </w:r>
      <w:r>
        <w:rPr>
          <w:rStyle w:val="FontStyle12"/>
          <w:sz w:val="28"/>
          <w:szCs w:val="28"/>
        </w:rPr>
        <w:t>сельское поселение, село Чекрушево, улица Зеленая, дом 13, квартира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вартире № 2, не имеющей кадастрового номера площадью 47,6 кв.м.,  расположенной в границах земельного участка с кадастровым номером 55:27:200101:247, присвоить адре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Тарский муниципальный район, Чекрушанское сельское поселение, село Чекрушево, улица Зеленая, дом 13, квартира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в Государственном адресном реестре заявки на изменение типа «помещение» на «квартира» для следующих адре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рес квартиры № 1«Российская Федерация, Омская область, Тарский муниципальный район, Чекрушанское сельское поселение, село Чекрушево, улица Зеленая, дом 13, помещение 1», уникальный номер в государственном адресном реестре d7cbe6aa-b6e1-454d-9af4-3cf94abae56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рес квартиры № 2 «Российская Федерация, Омская область, Тарский муниципальный район, Чекрушанское сельское поселение, село Чекрушево, улица Зеленая, дом 13, помещение 2», уникальный номер в государственном адресном реестре dc248210-7673-4434-a8d8-172e33d3f0dd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емельным участкам, в границах которых расположены данные объекты, присвоить следующие адре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емельному участку с кадастровым номером 55:27:200101:108 площадью 1247 кв.м. присвоить адрес:</w:t>
      </w:r>
    </w:p>
    <w:p>
      <w:pPr>
        <w:pStyle w:val="Style6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Тарский муниципальный район, Чекрушанское сельское поселение, село Чекрушево, улица Зеленая, з/у 13/1;</w:t>
      </w:r>
    </w:p>
    <w:p>
      <w:pPr>
        <w:pStyle w:val="Style61"/>
        <w:spacing w:lineRule="auto" w:line="240"/>
        <w:ind w:firstLine="708"/>
        <w:rPr/>
      </w:pPr>
      <w:r>
        <w:rPr>
          <w:sz w:val="28"/>
          <w:szCs w:val="28"/>
        </w:rPr>
        <w:t>4.2. земельному участку с кадастровым номером 55:27:200101:247 площадью 1599 кв.м. присвоить адрес:</w:t>
      </w:r>
    </w:p>
    <w:p>
      <w:pPr>
        <w:pStyle w:val="Style6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Тарский муниципальный район, Чекрушанское сельское поселение, село Чекрушево, улица Зеленая, з/у 13/2.</w:t>
      </w:r>
    </w:p>
    <w:p>
      <w:pPr>
        <w:pStyle w:val="Style61"/>
        <w:spacing w:lineRule="auto" w:line="24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оставляю за собой.</w:t>
      </w:r>
    </w:p>
    <w:p>
      <w:pPr>
        <w:pStyle w:val="Style61"/>
        <w:widowControl/>
        <w:spacing w:lineRule="auto" w:line="240" w:before="0" w:after="0"/>
        <w:ind w:hanging="0"/>
        <w:contextualSpacing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0" w:after="0"/>
        <w:ind w:hanging="0"/>
        <w:contextualSpacing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ind w:hanging="0"/>
        <w:contextualSpacing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ind w:hanging="0"/>
        <w:contextualSpacing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лава Чекрушанского</w:t>
      </w:r>
    </w:p>
    <w:p>
      <w:pPr>
        <w:pStyle w:val="Style61"/>
        <w:widowControl/>
        <w:spacing w:lineRule="auto" w:line="240" w:before="0" w:after="0"/>
        <w:ind w:hanging="0"/>
        <w:contextualSpacing/>
        <w:rPr/>
      </w:pPr>
      <w:r>
        <w:rPr>
          <w:rStyle w:val="FontStyle12"/>
          <w:sz w:val="28"/>
          <w:szCs w:val="28"/>
        </w:rPr>
        <w:t>сельского поселения                                                                      И.В. Кор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1">
    <w:name w:val="Основной текст с отступом Знак1"/>
    <w:qFormat/>
    <w:rPr>
      <w:rFonts w:ascii="Arial" w:hAnsi="Arial" w:eastAsia="Times New Roman" w:cs="Arial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Cambria" w:hAnsi="Cambria" w:cs="Cambria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Arial" w:hAnsi="Arial" w:eastAsia="Times New Roman" w:cs="Arial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12:00Z</dcterms:created>
  <dc:creator>User</dc:creator>
  <dc:description/>
  <dc:language>en-US</dc:language>
  <cp:lastModifiedBy>User</cp:lastModifiedBy>
  <cp:lastPrinted>2023-08-28T10:26:00Z</cp:lastPrinted>
  <dcterms:modified xsi:type="dcterms:W3CDTF">2024-08-27T03:13:00Z</dcterms:modified>
  <cp:revision>3</cp:revision>
  <dc:subject/>
  <dc:title/>
</cp:coreProperties>
</file>