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24 года</w:t>
        <w:tab/>
        <w:tab/>
        <w:tab/>
        <w:t xml:space="preserve">                                                             № 5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Чекруше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крушанского поселения Тарского муниципального района от 29 ноября 2023 года № 136 «О присвоении адреса жилому дому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Чекрушанского сельского  поселения Тарского муниципального района  Омской области от 29 ноября 2023 года № 136 «О присвоении адреса жилому дому» изложить в следующей редакции: «1. Жилому дому с кадастровым номером 55:27:200308:3367 площадью 113,2 кв.м., расположенному на земельном участке с кадастровым номером 55:27:200308:3098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Лесная, дом 6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 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И.В. Кор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5:00Z</dcterms:created>
  <dc:creator>User</dc:creator>
  <dc:description/>
  <cp:keywords/>
  <dc:language>en-US</dc:language>
  <cp:lastModifiedBy>User</cp:lastModifiedBy>
  <cp:lastPrinted>2024-05-23T15:37:00Z</cp:lastPrinted>
  <dcterms:modified xsi:type="dcterms:W3CDTF">2024-08-29T08:53:00Z</dcterms:modified>
  <cp:revision>3</cp:revision>
  <dc:subject/>
  <dc:title/>
</cp:coreProperties>
</file>