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24 года</w:t>
        <w:tab/>
        <w:tab/>
        <w:tab/>
        <w:t xml:space="preserve">                                                             № 5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Чекруше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крушанского поселения Тарского муниципального района от 22 апреля 2024 года № 28 «О присвоении адреса жилому дому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Чекрушанского сельского  поселения Тарского муниципального района  Омской области от 22 апреля 2024 года № 28 «О присвоении адреса жилому дому» изложить в следующей редакции: «1. Жилому дому с кадастровым номером 55:27:200101:1128 площадью 122,3 кв.м., расположенному на земельном участке с кадастровым номером 55:27:200101:1084, присвоить следующий адрес:</w:t>
      </w:r>
      <w:r>
        <w:rPr>
          <w:rStyle w:val="FontStyle11"/>
          <w:b w:val="false"/>
          <w:sz w:val="28"/>
          <w:szCs w:val="28"/>
        </w:rPr>
        <w:t xml:space="preserve"> Российская Федерация, Омская область, Тарский муниципальный район, Чекрушанское сельское поселение, с. Чекрушево, </w:t>
      </w:r>
      <w:r>
        <w:rPr>
          <w:rFonts w:cs="Times New Roman" w:ascii="Times New Roman" w:hAnsi="Times New Roman"/>
          <w:sz w:val="28"/>
          <w:szCs w:val="28"/>
        </w:rPr>
        <w:t>у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ца Зеленая, дом 26А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 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крушанского сельского поселения                        И.В. Кор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5:00Z</dcterms:created>
  <dc:creator>User</dc:creator>
  <dc:description/>
  <cp:keywords/>
  <dc:language>en-US</dc:language>
  <cp:lastModifiedBy>User</cp:lastModifiedBy>
  <cp:lastPrinted>2024-05-23T15:37:00Z</cp:lastPrinted>
  <dcterms:modified xsi:type="dcterms:W3CDTF">2024-08-29T09:01:00Z</dcterms:modified>
  <cp:revision>4</cp:revision>
  <dc:subject/>
  <dc:title/>
</cp:coreProperties>
</file>