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4 года</w:t>
        <w:tab/>
        <w:tab/>
        <w:tab/>
        <w:t xml:space="preserve">                                                             № 5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Чекруше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поселения Тарского муниципального района от 13 марта 2024 года № 14 «О присвоении адреса жилому дому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Чекрушанского сельского  поселения Тарского муниципального района  Омской области от 13 марта 2024 года № 14  «О присвоении адреса жилому дому»  изложить в следующей редакции: «1. Жилому дому с кадастровым номером 55:27:200308:3368 площадью 130 кв.м., расположенному на земельном участке с кадастровым номером 55:27:200308:3107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Солнечная, дом 41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User</dc:creator>
  <dc:description/>
  <cp:keywords/>
  <dc:language>en-US</dc:language>
  <cp:lastModifiedBy>User</cp:lastModifiedBy>
  <cp:lastPrinted>2024-08-29T15:09:00Z</cp:lastPrinted>
  <dcterms:modified xsi:type="dcterms:W3CDTF">2024-08-30T03:43:00Z</dcterms:modified>
  <cp:revision>9</cp:revision>
  <dc:subject/>
  <dc:title/>
</cp:coreProperties>
</file>