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6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АДМИНИСТРАЦИЯ ЧЕКРУШАНСКОГО СЕЛЬСКОГО ПОСЕЛ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сентября 2024 года                                                                                    № 6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остановление администрации Чекрушанского сельского поселения Тарского муниципального района Омской области  от 31.12.2015 № 123 «Об утверждении требований к порядку разработки и принятия правовых актов о нормировании в сфере закупок для обеспечения нужд Администрации Чекрушанского  сельского поселения Тарского муниципального района Омской области, содержанию указанных актов и обеспечению их испол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в соответствие с действующим федеральным законодательством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Чекрушанского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арского муниципального района Ом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rStyle w:val="StrongEmphasis"/>
          <w:b w:val="false"/>
          <w:sz w:val="28"/>
          <w:szCs w:val="28"/>
        </w:rPr>
        <w:t>Чекрушанск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арского муниципального района Омской области от 31 декабря 2015 года № 123 «Об утверждении требований к порядку разработки и принятия правовых актов о нормировании в сфере закупок для обеспечения нужд Администрации Чекрушанского сельского поселения Тарского муниципального района Омской области, содержанию указанных актов и обеспечению их исполнения</w:t>
      </w:r>
      <w:r>
        <w:rPr>
          <w:bCs/>
          <w:sz w:val="28"/>
          <w:szCs w:val="28"/>
        </w:rPr>
        <w:t xml:space="preserve">» (далее – Постановление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</w:t>
      </w:r>
      <w:r>
        <w:rPr>
          <w:sz w:val="28"/>
          <w:szCs w:val="28"/>
        </w:rPr>
        <w:t xml:space="preserve">ребованиях к порядку разработки и принятия правовых актов о нормировании в сфере закупок для обеспечения нужд Администрации Чекрушанского сельского поселения Тарского муниципального района Омской области, содержанию указанных актов и обеспечению их исполнения, </w:t>
      </w:r>
      <w:r>
        <w:rPr>
          <w:bCs/>
          <w:sz w:val="28"/>
          <w:szCs w:val="28"/>
        </w:rPr>
        <w:t xml:space="preserve">утвержденных указанным Постановлением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ункт 9 Требований к порядку разработки и принятия правовых актов о нормировании в сфере закупок для обеспечения нужд Администрации Чекрушанского сельского поселения Тарского муниципального района Омской области, содержанию указанных актов и обеспечению их исполнения, утвержденные Постановлением администрации Чекрушанского сельского поселения Тарского муниципального района Омской области  от 31.12.2015 № 123 исключить;</w:t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sz w:val="28"/>
          <w:szCs w:val="28"/>
        </w:rPr>
        <w:t>2) Пункт 14 Требований к порядку разработки и принятия правовых актов о нормировании в сфере закупок для обеспечения нужд Администрации Чекрушанского сельского поселения Тарского муниципального района Омской области, содержанию указанных актов и обеспечению их исполнения, утвержденные Постановлением администрации Чекрушанского сельского поселения Тарского муниципального района Омской области  от 31.12.2015 № 123 исключить;</w:t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16 Требований к порядку разработки и принятия правовых актов о нормировании в сфере закупок для обеспечения нужд Администрации Чекрушанского сельского поселения Тарского муниципального района Омской области, содержанию указанных актов и обеспечению их исполнения, утвержденные Постановлением администрации Чекрушанского сельского поселения Тарского муниципального района Омской области  от 31.12.2015 № 123 изложить в следующей редакции:</w:t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Постановление Администрации Чекрушанского сельского поселения Тарского муниципального района Омской области, указанное в абзаце втором подпункта 1 пункта 1 настоящих требований, должно отвечать требованиям пункта 22 </w:t>
      </w:r>
      <w:r>
        <w:rPr>
          <w:color w:val="111111"/>
          <w:sz w:val="28"/>
          <w:szCs w:val="28"/>
        </w:rPr>
        <w:t>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</w:t>
      </w:r>
      <w:r>
        <w:rPr>
          <w:sz w:val="28"/>
          <w:szCs w:val="28"/>
        </w:rPr>
        <w:t>, утвержденных постановлением Правительства Российской Федерации от 19.05.2015 № 479.</w:t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ункт 19 Требований к порядку разработки и принятия правовых актов о нормировании в сфере закупок для обеспечения нужд Администрации Чекрушанского сельского поселения Тарского муниципального района Омской области, содержанию указанных актов и обеспечению их исполнения, утвержденные Постановлением администрации Чекрушанского сельского поселения Тарского муниципального района Омской области  от 31.12.2015 № 123 изложить в следующей редакции: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, его территориальных органов и (или) подведомственных ему организаций.». </w:t>
      </w:r>
    </w:p>
    <w:p>
      <w:pPr>
        <w:pStyle w:val="Normal"/>
        <w:tabs>
          <w:tab w:val="clear" w:pos="708"/>
          <w:tab w:val="left" w:pos="1080" w:leader="none"/>
        </w:tabs>
        <w:ind w:left="142" w:firstLine="567"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"Интернет" </w:t>
      </w:r>
      <w:r>
        <w:rPr>
          <w:bCs/>
          <w:sz w:val="28"/>
          <w:szCs w:val="28"/>
        </w:rPr>
        <w:t xml:space="preserve">по адресу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chekrushanskoe-r52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крушанского сельского поселения                                     И.В. Кор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4" w:hanging="9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eastAsia="Calibri"/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krusha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6:00Z</dcterms:created>
  <dc:creator>user11</dc:creator>
  <dc:description/>
  <dc:language>en-US</dc:language>
  <cp:lastModifiedBy>User</cp:lastModifiedBy>
  <cp:lastPrinted>2024-05-30T11:51:00Z</cp:lastPrinted>
  <dcterms:modified xsi:type="dcterms:W3CDTF">2024-10-29T06:27:00Z</dcterms:modified>
  <cp:revision>3</cp:revision>
  <dc:subject/>
  <dc:title/>
</cp:coreProperties>
</file>