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 сентября 2024 года                                                                                      № 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Чекруше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Чекрушан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Чекруша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Чекрушанского 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Чекрушанского сельского поселения при составлении проекта решения Совета Чекрушан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Чекрушан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sz w:val="28"/>
            <w:szCs w:val="28"/>
          </w:rPr>
          <w:t>https://chekrushanskoe-r52.gosweb.gosuslugi.ru</w:t>
        </w:r>
      </w:hyperlink>
      <w:r>
        <w:rPr>
          <w:sz w:val="28"/>
          <w:szCs w:val="28"/>
        </w:rPr>
        <w:t>)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крушанского сельского поселения                                      И.В. Корнев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Чекрушан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3 сентября 2024  № 66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Чекрушанского</w:t>
      </w:r>
      <w:r>
        <w:rPr>
          <w:bCs/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Чекрушанского сельского поселения Тарского муниципального района Омской области (далее – Чекрушан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Чекрушанского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Чекруша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Чекрушан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Чекрушан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Чекрушан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Чекрушанского сельского поселения и роста налогового потенциала Чекруш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Чекрушан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Чекруша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Чекрушан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Чекрушанского сельского поселения, реализуемых, в том числе, в рамках региональных и национальных проектов, в целях повышения качества жизни населения Чекруш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Чекрушанского сельского поселения, повышение эффективности бюджетной системы Чекрушан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Чекрушан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Чекрушан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Чекруша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Чекрушан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Чекрушан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Чекрушан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Чекруша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Чекрушан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Чекрушанского сельского поселения с учетом общих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krushanskoe-r52.gosweb.gosuslugi.ru/" TargetMode="External"/><Relationship Id="rId3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0:00Z</dcterms:created>
  <dc:creator>User</dc:creator>
  <dc:description/>
  <dc:language>en-US</dc:language>
  <cp:lastModifiedBy>User</cp:lastModifiedBy>
  <cp:lastPrinted>2024-09-23T10:40:00Z</cp:lastPrinted>
  <dcterms:modified xsi:type="dcterms:W3CDTF">2024-09-23T10:43:00Z</dcterms:modified>
  <cp:revision>3</cp:revision>
  <dc:subject/>
  <dc:title/>
</cp:coreProperties>
</file>