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ЧЕКРУШАНСКОГО СЕЛЬСКОГО ПОСЕЛЕНИЯ ТАР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 октября 2024 года                                                                              № 7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 внесении изменений в постановление Администрации Чекрушанского сельского поселения Тарского муниципального района Омской области от 25.09.2024 № 69 «О присвоении адресов земельным участк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</w:t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right="1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риложение к постановлению Администрации Чекрушанского сельского поселения Тарского муниципального района Омской области от 25.09.2024 № 69:</w:t>
      </w:r>
    </w:p>
    <w:p>
      <w:pPr>
        <w:pStyle w:val="Style16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3 Перечня земельных участков изложить в следующей редакции:</w:t>
      </w:r>
    </w:p>
    <w:p>
      <w:pPr>
        <w:pStyle w:val="Style16"/>
        <w:widowControl w:val="false"/>
        <w:autoSpaceDE w:val="false"/>
        <w:spacing w:lineRule="auto" w:line="240" w:before="0" w:after="0"/>
        <w:ind w:left="851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72"/>
        <w:gridCol w:w="22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ская область, муниципальный район Тарский, сельское поселение Чекрушанское, село Чекрушево, улица Новая, земельный участок 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:27:200101:4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Чекрушанского сельского поселения                              И.В. Корн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3:49:00Z</dcterms:created>
  <dc:creator>Киссер</dc:creator>
  <dc:description/>
  <dc:language>en-US</dc:language>
  <cp:lastModifiedBy>User</cp:lastModifiedBy>
  <cp:lastPrinted>2024-09-24T09:33:00Z</cp:lastPrinted>
  <dcterms:modified xsi:type="dcterms:W3CDTF">2024-10-08T03:49:00Z</dcterms:modified>
  <cp:revision>2</cp:revision>
  <dc:subject/>
  <dc:title/>
</cp:coreProperties>
</file>