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октября 2024 года                                                                             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екруш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внесении изменений в постановление Администрации Чекрушанского сельского поселения Тарского муниципального района Омской области от 22.08.2024 № 53 «О присвоении адресов объектам адрес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Чекрушанского сельского поселения Тарского муниципального района Омской области от 22.08.2024 № 53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2 постановления Администрации Чекрушанского сельского поселения Тарского муниципального района Омской области от 22.08.2024 № 53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квартире № 2 с кадастровым номером 55:27:200101:1131 площадью 47,6, расположенной в границах земельного участка с кадастровым номером 55:27:200101:247, присвоить адрес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Зеленая, дом 13, квартира 2.»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И.В. Корнев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2:00Z</dcterms:created>
  <dc:creator>Киссер</dc:creator>
  <dc:description/>
  <dc:language>en-US</dc:language>
  <cp:lastModifiedBy>User</cp:lastModifiedBy>
  <cp:lastPrinted>2024-09-24T09:33:00Z</cp:lastPrinted>
  <dcterms:modified xsi:type="dcterms:W3CDTF">2024-10-23T04:22:00Z</dcterms:modified>
  <cp:revision>2</cp:revision>
  <dc:subject/>
  <dc:title/>
</cp:coreProperties>
</file>