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 xml:space="preserve">Администрация ЧЕКРУШАНСКОГО сельского поселения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октября  2024 года                                                                                   № 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 экономического развития Чекрушанского сельского поселения Тарского муниципального района Омской области на 2025 год и  на период до 2027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Чекрушанского сельского поселения, ПОСТАНОВЛЯЮ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Чекрушанского сельского поселения Тарского муниципального района Омской области на 2025 год и на период до 2027 года (Приложение № 1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Чекруша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В. Корнев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0" w:name="sub_11000"/>
      <w:bookmarkEnd w:id="0"/>
      <w:r>
        <w:rPr>
          <w:rStyle w:val="Style14"/>
          <w:b w:val="false"/>
          <w:color w:val="000000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" w:name="sub_11000"/>
      <w:bookmarkEnd w:id="1"/>
      <w:r>
        <w:rPr>
          <w:rStyle w:val="Style14"/>
          <w:b w:val="false"/>
          <w:color w:val="000000"/>
          <w:sz w:val="28"/>
          <w:szCs w:val="28"/>
        </w:rPr>
        <w:t>к Прогнозу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Чекрушанского сельского поселе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Тарского муниципального район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м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  <w:br/>
        <w:t>прогноза социально-экономического развития Чекрушанского сельского поселения Тарского муниципального района Ом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ериод до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4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  <w:br/>
              <w:t>(отчёт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  <w:br/>
              <w:t>(оценк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  <w:br/>
              <w:t>(прогноз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  <w:br/>
              <w:t>(прогноз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  <w:br/>
              <w:t>(прогноз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ари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ари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ари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ари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ари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ариант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бизнес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зарегистрированных СМП, 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у СМП, 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СМП,млн.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товаров и услуг СМП, млн.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, млн.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и обработка древесины, млн.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хозя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 в хозяйствах всех категорий, млн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.ч. в хозяйствах насел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зерна (бункерный вес), тыс.то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яса (скота и птицы на убой в живом весе), тыс. то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, тыс. то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и и строитель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, млн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, тыс.кв.м. общей площ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 и услуг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в ценах соответствующих лет, млн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, млн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 и тру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2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ушевые денежные доходы населения,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 (среднегодовая), тыс.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ояснительная записка к прогнозу социально-экономического развития Чекрушанского сельского поселения Тарского муниципального района Омской области на 2025 год и на период до 2027 года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огноз социально-экономического развития Чекрушанского сельского поселения Тарского муниципального района Омской области на 2025 год и на период до 2027 года (далее - прогноз) разработан с учетом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) сценарных условий и основных параметров прогноза социально-экономического развития Российской Федерации на 2025 год и плановый период 2026 и 2027 годов, прогноза социально-экономического развития Омской области на 2024 год и период до 2027 года, определяющих условия социально-экономического развития муниципальных образований субъектов Российской Федерац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 складывающейся ситуации в текущем году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гнозных данных о деятельности хозяйствующих субъектов, осуществляемой на территории Тарского муниципального района Омской области, на очередной финансовый год и плановый период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в двух вариантах. Варианты прогноза определяются в соответствии со сценарными условиями социально-экономического развития Российской Федерации, условиями социально-экономического развития Омской области и Тарского муниципального района на очередной финансовый год и плановый период. Первый вариант прогноза отражает более низкие темпы развития экономики и социальной сферы. Второй вариант предусматривает оживление в экономике и социальной сфере вследствие реализации мер по государственной и муниципальной поддержке экономикообразующих организаций реального сектора экономики, сельскохозяйственного производства, строительного комплекса, малого и среднего предпринимательства, а также стабилизации ситуации на рынк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5 году количество зарегистрированных субъектов малого предпринимательства останется на прежнем уровне, также  и в 2026-27 годах не планируется увеличение субъектов малого предпринимательства. Численность занятых у субъектов малого предпринимательства в 2025 году по первому варианту планируется на прежнем уровне, а по второму варианту планируется увеличение численность занятых у субъектов малого предпринимательства на 4,35 %. В 2026-2027 годах наблюдается положительная динамика численности занятых у субъектов мало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 году объем производства товаров и услуг СМП останется  на прежнем уровне, а по второму варианту планируется увеличение на 12,5 %. В 2026 – 2027 годах наблюдается положительная динамика увеличения объемов производства товаров и услуг субъектами малого предпринимательства, так в 2026 году по первому варианту планируется увеличение на 25% и по второму варианту на 22,22%, а в 2027 году по отношению к 2024 году  планируется увеличение на 5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 году переработка и обработка древесины останется на прежне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хлетний период прогнозируется сохранение объёма производства продукции сельского хозяйства в Чекрушанском сельском поселении.  В хозяйствах населения наблюдается стабильное производство мяса и молока за этот же прогнозируемый период и по первому и по второму вариантам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еличина прожиточного минимума в среднем на душу населения в Омской области рассчитан с учетом прогнозируемого индекса потребительских цен на товары и услуги, входящие в потребительскую корзину  и планируемого внесения изменений в Закон Омской области "О потребительской корзине в Омской области". Величина прожиточного минимума в среднем на душу населения в Омской области на 2025 год составит 15430,0 рублей. В 2025 году величина прожиточного минимума на душу населения по отношению к 2024 году увеличится на 12,41  процента по первому варианту прогноза и на 13,14 процента по второму варианту прогно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умеренного роста денежных доходов населения  прогнозируется положительная динамика развития потребительского рынка. Предприниматели осуществляющие деятельность в сфере  торговли в рамках  конкурирующей борьбы за покупателей увеличивают ассортимент товара, расширяют торговые площади и ведут строительство новых торговых точек.  В 2025 году  планируется увеличение оборота розничной торговли по первому варианту  в 2025 году на 6,5%, в 2026 году на 4,5 %, а в 2027 году – 3,86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4 году на территории поселения было введено в эксплуатацию 2 жилых помещения, общей площадью – 0,22 тыс. кв. м. В 2025 году прогнозируется увеличение вводимых в действие жилых домов. А в 2026-2027 годах прогнозируется ввод в действие жилых домов на уровне 2025 года. Эта стабильность  связана с продажей в 2013-2024 годах более 100 земельных участков, предназначенных для индивидуального жилищного строи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5- 2027 годах ожидается стабильная  занятость населения. Численность занятых в экономике останется стабильной до 2027 года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59:00Z</dcterms:created>
  <dc:creator>Budgetary department</dc:creator>
  <dc:description/>
  <dc:language>en-US</dc:language>
  <cp:lastModifiedBy>User</cp:lastModifiedBy>
  <cp:lastPrinted>2024-10-29T10:03:00Z</cp:lastPrinted>
  <dcterms:modified xsi:type="dcterms:W3CDTF">2024-10-29T04:59:00Z</dcterms:modified>
  <cp:revision>2</cp:revision>
  <dc:subject/>
  <dc:title/>
</cp:coreProperties>
</file>