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ЧЕКРУШАН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октября 2024 года                                                                              № 84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 внесении изменений в некоторые акты Администрации Чекрушанского сельского поселения Тарского муниципального района Омской облас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</w:t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Чекрушанского сельского поселения Тарского муниципального района Омской области от 23.10.2020 № 85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постановления Администрации Чекрушанского сельского поселения Тарского муниципального района Омской области от 23.10.2020 № 85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 Земельному участку с кадастровым номером 55:27:200101:14 площадью 2000 кв.м. присвоить адрес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Тарский муниципальный район, Чекрушанское сельское поселение, село Чекрушево, улица Кооперативная, земельный участок 10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Чекрушанского сельского поселения Тарского муниципального района Омской области от 23.10.2024 №  79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еречня земельных участков признать утратившим силу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оставляю за собой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Чекрушанского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льского поселения                                                       И.В. Корнев</w:t>
      </w:r>
    </w:p>
    <w:sectPr>
      <w:type w:val="nextPage"/>
      <w:pgSz w:w="11906" w:h="16838"/>
      <w:pgMar w:left="1701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19:00Z</dcterms:created>
  <dc:creator>Киссер</dc:creator>
  <dc:description/>
  <dc:language>en-US</dc:language>
  <cp:lastModifiedBy>User</cp:lastModifiedBy>
  <cp:lastPrinted>2024-09-24T09:33:00Z</cp:lastPrinted>
  <dcterms:modified xsi:type="dcterms:W3CDTF">2024-10-31T03:19:00Z</dcterms:modified>
  <cp:revision>2</cp:revision>
  <dc:subject/>
  <dc:title/>
</cp:coreProperties>
</file>