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360" w:leader="none"/>
          <w:tab w:val="left" w:pos="126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24 года                                                                                    № 86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и присвоении адресов объектам адрес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силу части 1 статьи 16 Федерального закона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firstLine="567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19"/>
        <w:ind w:left="0"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признанием многоквартирного жилого дома домом блокированной застройки, аннулировать и удалить в государственном адресном реестре следующие адреса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1. по причине прекращения существования объекта адресации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дома, не имеющего кадастрового номера, «Российская Федерация, Омская область, Тарский муниципальный район, Чекрушанское сельское поселение, село Чекрушево, улица Зеленая, дом 13»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никальный номер в государственном адресном реестре 208ea90f-763d-462b-a2eb-212a85a487ce;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причине изменения вида объекта недвижимости «помещение», расположенного в доме блокированной застройки, на вид объекта недвижимости «здание» с назначением «жилой дом»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дрес квартиры с </w:t>
      </w:r>
      <w:r>
        <w:rPr>
          <w:rStyle w:val="FontStyle12"/>
          <w:sz w:val="28"/>
          <w:szCs w:val="28"/>
        </w:rPr>
        <w:t xml:space="preserve">кадастровым номером 55:27:200101:1130 </w:t>
      </w:r>
      <w:r>
        <w:rPr>
          <w:rFonts w:cs="Times New Roman" w:ascii="Times New Roman" w:hAnsi="Times New Roman"/>
          <w:sz w:val="28"/>
          <w:szCs w:val="28"/>
        </w:rPr>
        <w:t xml:space="preserve">«Российская Федерация, Омская область, Тарский муниципальный район, Чекрушанское </w:t>
      </w:r>
      <w:r>
        <w:rPr>
          <w:rStyle w:val="FontStyle12"/>
          <w:sz w:val="28"/>
          <w:szCs w:val="28"/>
        </w:rPr>
        <w:t>сельское поселение, село Чекрушево, улица Зеленая, дом 13, квартира 1</w:t>
      </w:r>
      <w:r>
        <w:rPr>
          <w:rFonts w:cs="Times New Roman" w:ascii="Times New Roman" w:hAnsi="Times New Roman"/>
          <w:sz w:val="28"/>
          <w:szCs w:val="28"/>
        </w:rPr>
        <w:t xml:space="preserve">»,уникальный номер в государственном адресном реестр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7cbe6aa-b6e1-454d-9af4-3cf94abae563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кварти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55:27:200101:1131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Федерация, Омская область, Тарский муниципальный район, Чекрушанское сельское поселение, село Чекрушево, улица Зеленая, дом 13, квартира 2»,уникальный номер в государственном адресном реест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c248210-7673-4434-a8d8-172e33d3f0d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1.блоку № 1 с кадастровым номером </w:t>
      </w:r>
      <w:r>
        <w:rPr>
          <w:rStyle w:val="FontStyle12"/>
          <w:sz w:val="28"/>
          <w:szCs w:val="28"/>
        </w:rPr>
        <w:t xml:space="preserve">55:27:200101:1130 </w:t>
      </w:r>
      <w:r>
        <w:rPr>
          <w:sz w:val="28"/>
          <w:szCs w:val="28"/>
        </w:rPr>
        <w:t>площадью 47,7 кв.м., расположенному в границах земельного участка с кадастровым номером 55:27:200101:108, присвоить адрес: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дом 13/1;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2. блоку № 2 с кадастровым номером 55:27:200101:1131 площадью 47,6 кв.м., расположенному в границах земельного участка с кадастровым номером 55:27:200101:247, присвоить адрес: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дом 13/2.</w:t>
      </w:r>
    </w:p>
    <w:p>
      <w:pPr>
        <w:pStyle w:val="Style19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ы 1, 2, 3 Постановления Администрации Чекрушанского сельского поселения Тарского муниципального района Омской области от 22.08.2024 № 53 «О присвоении адресов объектам адресации» признать утратившими силу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  И.В.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4:00Z</dcterms:created>
  <dc:creator>User</dc:creator>
  <dc:description/>
  <dc:language>en-US</dc:language>
  <cp:lastModifiedBy>User</cp:lastModifiedBy>
  <cp:lastPrinted>2023-04-19T09:12:00Z</cp:lastPrinted>
  <dcterms:modified xsi:type="dcterms:W3CDTF">2024-10-31T04:04:00Z</dcterms:modified>
  <cp:revision>2</cp:revision>
  <dc:subject/>
  <dc:title/>
</cp:coreProperties>
</file>