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ЧЕКРУША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5» февраля 2025 года                                                                                   № 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екруш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сельского поселения Тарского муниципального района Омской области от 09.02.2017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, руководствуясь Уставом Чекрушанского сельского поселения Тарского муниципального района Омской области, Администрация Чекрушан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В постановление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Чекрушанского сельского поселения Тарского муниципального района Омской области от 09.02.2017 № 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подпункте 13 пункта 29 подраздела 10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или осуществления крестьянским (фермерским) хозяйством его деятельности»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Чекруша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Чекруша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крушанского сельского поселения                                          И.В. Корне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7:00Z</dcterms:created>
  <dc:creator>Сергей Викторович</dc:creator>
  <dc:description/>
  <dc:language>en-US</dc:language>
  <cp:lastModifiedBy>User</cp:lastModifiedBy>
  <cp:lastPrinted>2023-11-10T14:38:00Z</cp:lastPrinted>
  <dcterms:modified xsi:type="dcterms:W3CDTF">2025-02-26T04:57:00Z</dcterms:modified>
  <cp:revision>2</cp:revision>
  <dc:subject/>
  <dc:title/>
</cp:coreProperties>
</file>