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1242D"/>
          <w:sz w:val="17"/>
          <w:szCs w:val="17"/>
        </w:rPr>
      </w:pPr>
      <w:r>
        <w:rPr>
          <w:b/>
          <w:bCs/>
          <w:color w:val="21242D"/>
          <w:shd w:fill="FFFFFF" w:val="clear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1242D"/>
          <w:sz w:val="17"/>
          <w:szCs w:val="17"/>
        </w:rPr>
      </w:pPr>
      <w:r>
        <w:rPr>
          <w:b/>
          <w:bCs/>
          <w:color w:val="21242D"/>
          <w:shd w:fill="FFFFFF" w:val="clear"/>
        </w:rPr>
        <w:t>о проведении общественных обсуждени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Администрация Чекрушан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Чекруша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крушанского сельского поселения Тарского муниципального района Омской»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Чекруша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 год при осуществлении муниципального контроля в сфере благоустройства на территории Тарского городского поселения».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Проекты программ по профилактики риска причинения вреда (ущерба) охраняемым законом ценностям (далее - программа профилактики) по муниципальному контролю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000000"/>
          <w:shd w:fill="FFFFFF" w:val="clear"/>
        </w:rPr>
        <w:t>В целях общественного обсуждения проектов программ профилактики, предложения просим направлять в Администрацию Чекрушанского сельского поселения Тарского муниципального района Омской области по адресу:</w:t>
      </w:r>
      <w:r>
        <w:rPr>
          <w:color w:val="21242D"/>
          <w:shd w:fill="FFFFFF" w:val="clear"/>
        </w:rPr>
        <w:t> 646504, с. Чекрушево, ул. Первомайская, 28, каб. 2; по электронной почте на адрес chekrushevo@mail.ru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Style w:val="StrongEmphasis"/>
          <w:color w:val="21242D"/>
          <w:shd w:fill="FFFFFF" w:val="clear"/>
        </w:rPr>
        <w:t>Дата начала приема предложений и (или) замечаний по проектам программ профилактики: 01.10.202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Style w:val="StrongEmphasis"/>
          <w:color w:val="21242D"/>
          <w:shd w:fill="FFFFFF" w:val="clear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Поданные в период общественного обсуждения предложения рассматриваются Администрацией Чекрушанского сельского поселения Тарского муниципального района Омской области с 01.11.2024 по 01.12.202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Fonts w:cs="Arial" w:ascii="Arial" w:hAnsi="Arial"/>
          <w:color w:val="21242D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User</dc:creator>
  <dc:description/>
  <dc:language>en-US</dc:language>
  <cp:lastModifiedBy>User</cp:lastModifiedBy>
  <dcterms:modified xsi:type="dcterms:W3CDTF">2024-09-24T09:11:00Z</dcterms:modified>
  <cp:revision>1</cp:revision>
  <dc:subject/>
  <dc:title/>
</cp:coreProperties>
</file>