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Извещение о проведении публичных слушаний по проекту решения «</w:t>
      </w:r>
      <w:r>
        <w:rPr>
          <w:b/>
        </w:rPr>
        <w:t>О выражении согласия населения на преобразование Чекрушанского 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rStyle w:val="StrongEmphasis"/>
          <w:b w:val="false"/>
        </w:rPr>
        <w:t>»</w:t>
      </w:r>
    </w:p>
    <w:p>
      <w:pPr>
        <w:pStyle w:val="Style16"/>
        <w:spacing w:before="280" w:after="280"/>
        <w:jc w:val="both"/>
        <w:rPr/>
      </w:pPr>
      <w:r>
        <w:rPr/>
        <w:t>Администрация Чекрушанского сельского поселения в соответствии с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екрушанского сельского поселения от 31.05.2024 №242/58 уведомляет: о проведении 09 июля 2024 года в 12:00 публичных слушаний по проекту решения Совета Чекрушанского поселения Тарского муниципального района Омской области «О выражении согласия населения на преобразование Чекрушанского 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 Место проведения публичных слушаний: Омская область, Тарский район, с. Чекрушево, ул. Первомайская, д. 28. С информацией по вопросу преобразования муниципальных образований можно ознакомиться в Администрации Чекрушанского поселения Тарского муниципального района Омской области в рабочие дни с 9:00 до 16:00 и на официальном сайте Чекрушанского сельского поселения Тарского муниципального района Омской области. Предложения по рассмотрению проекта решения Совета Чекрушанского поселения принимаются от граждан, проживающих на территории Чекрушанского сельского поселения Тарского муниципального района Омской области, в письменном виде в рабочие дни с 9:00 до 16:00 по адресу: Омская область, Тарский район, с. Чекрушево, ул. Первомайская, д. 28.,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9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spacing w:lineRule="auto" w:line="360"/>
      <w:ind w:firstLine="499"/>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ind w:hanging="0"/>
      <w:jc w:val="left"/>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3:00Z</dcterms:created>
  <dc:creator>User</dc:creator>
  <dc:description/>
  <cp:keywords/>
  <dc:language>en-US</dc:language>
  <cp:lastModifiedBy>User</cp:lastModifiedBy>
  <dcterms:modified xsi:type="dcterms:W3CDTF">2024-08-27T09:28:00Z</dcterms:modified>
  <cp:revision>7</cp:revision>
  <dc:subject/>
  <dc:title/>
</cp:coreProperties>
</file>