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Извещение о проведении публичных слушаний по проекту решения «Об исполнении бюджета поселения за 2023 год»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</w:rPr>
        <w:t>17 мая 2024 года</w:t>
      </w:r>
      <w:r>
        <w:rPr/>
        <w:t xml:space="preserve"> </w:t>
      </w:r>
      <w:r>
        <w:rPr>
          <w:b/>
        </w:rPr>
        <w:t>в 14 ч. 00 мин</w:t>
      </w:r>
      <w:r>
        <w:rPr/>
        <w:t xml:space="preserve">. в здание Администрации Чекрушанского сельского поселения по адресу: с. Чекрушево, ул. Первомайская, 28 состоятся публичные слушания по проекту решения Совета Чекрушанского сельского поселения Тарского муниципального района Омской области </w:t>
      </w:r>
      <w:r>
        <w:rPr>
          <w:rStyle w:val="StrongEmphasis"/>
          <w:b w:val="false"/>
        </w:rPr>
        <w:t>«Об исполнении бюджета поселения за 2023 год</w:t>
      </w:r>
      <w:r>
        <w:rPr>
          <w:rStyle w:val="StrongEmphasis"/>
        </w:rPr>
        <w:t>»</w:t>
      </w:r>
      <w:r>
        <w:rPr/>
        <w:t xml:space="preserve"> (далее - ПРОЕКТ).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/>
        <w:t>Предложения и поправки по ПРОЕКТУ принимаются по адресу: с. Чекрушево, ул. Первомайская, д. 28 в письменной /или устной/ форме до 17 мая 2024 года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едложения и поправки по ПРОЕКТУ вносятся гражданами, постоянно проживающими на территории Чекрушанского сельского поселения и обладающими избирательным правом. Материалы по предложениям, поправкам в проект будут рассмотрены на публичных слушаниях. Граждане, постоянно проживающие на территории Чекрушанского сельского поселения Тарского муниципального района, могут принимать участие в обсуждении ПРОЕКТА на публичных слуша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spacing w:lineRule="auto" w:line="360"/>
      <w:ind w:firstLine="4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3:00Z</dcterms:created>
  <dc:creator>User</dc:creator>
  <dc:description/>
  <cp:keywords/>
  <dc:language>en-US</dc:language>
  <cp:lastModifiedBy>User</cp:lastModifiedBy>
  <dcterms:modified xsi:type="dcterms:W3CDTF">2024-08-27T08:52:00Z</dcterms:modified>
  <cp:revision>3</cp:revision>
  <dc:subject/>
  <dc:title/>
</cp:coreProperties>
</file>