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ЧЕКРУША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8"/>
      <w:bookmarkStart w:id="1" w:name="Par38"/>
      <w:bookmarkEnd w:id="1"/>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14 октября 2013 года</w:t>
        <w:tab/>
        <w:tab/>
        <w:tab/>
        <w:tab/>
        <w:tab/>
        <w:tab/>
        <w:tab/>
        <w:tab/>
        <w:t>№ 34/129</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 бюджетном процессе в Чекрушанском сельском поселении Тарском муниципальном районе Омской области</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Чекрушанского сельского поселения Тарского </w:t>
      </w:r>
      <w:r>
        <w:rPr>
          <w:rFonts w:cs="Times New Roman" w:ascii="Times New Roman" w:hAnsi="Times New Roman"/>
          <w:bCs/>
          <w:sz w:val="28"/>
          <w:szCs w:val="28"/>
        </w:rPr>
        <w:t xml:space="preserve"> муниципального района Омской обла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r>
        <w:fldChar w:fldCharType="begin"/>
      </w:r>
      <w:r>
        <w:rPr>
          <w:rStyle w:val="InternetLink"/>
          <w:sz w:val="28"/>
          <w:szCs w:val="28"/>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бюджетном процессе в Чекрушанском сельском поселении Тарского муниципального района Омской области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ешение Совета Чекрушанского сельского поселения Тарского муниципального района Омской области от 18 декабря 2007 года № 27 "Об утверждении Положения о бюджетном процессе Чекрушанского сельского поселения Тарского муниципального района Омской области" утрачивает силу, за исключением статьи 11, которая применяется к правоотношениям, возникающим при исполнении районного бюджета на 2014 год и плановый период 2015 и 2016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фициальный вестник Чекруша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Чекрушанского сельского поселения </w:t>
        <w:tab/>
        <w:t xml:space="preserve">                  И.В. Корнев</w:t>
        <w:tab/>
        <w:tab/>
        <w:tab/>
        <w:tab/>
      </w:r>
    </w:p>
    <w:p>
      <w:pPr>
        <w:pStyle w:val="Normal"/>
        <w:widowControl w:val="false"/>
        <w:autoSpaceDE w:val="false"/>
        <w:ind w:firstLine="709"/>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59/220 от 25.03.2015</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14/40 от 31.03.2016</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62/209 от 21.03.2019</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70/246 от 15.11.2019</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81/302 от 28.08.2020</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12/69 от 29.06.2021</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20/105 от 27.12.2021</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23/117 от 02.03.2022</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25/131 от 28.04.2022</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31/167 от 31.10.2022</w:t>
      </w:r>
    </w:p>
    <w:p>
      <w:pPr>
        <w:pStyle w:val="Normal"/>
        <w:autoSpaceDE w:val="false"/>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Внесено изменение Решением Совета № 59/271 от 20.06.2024</w:t>
      </w:r>
    </w:p>
    <w:p>
      <w:pPr>
        <w:pStyle w:val="Normal"/>
        <w:widowControl w:val="false"/>
        <w:autoSpaceDE w:val="false"/>
        <w:ind w:firstLine="709"/>
        <w:jc w:val="left"/>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widowControl w:val="false"/>
        <w:autoSpaceDE w:val="false"/>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 решению Совета Чекрушанского сельского поселения Тарского муниципального района Омской области</w:t>
      </w:r>
    </w:p>
    <w:p>
      <w:pPr>
        <w:pStyle w:val="Normal"/>
        <w:widowControl w:val="false"/>
        <w:autoSpaceDE w:val="false"/>
        <w:ind w:left="4111"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4" октября 2013 года № 34/129</w:t>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ПОЛОЖЕНИЕ</w:t>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о бюджетном процессе в Чекрушанском сельском поселении</w:t>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Настоящее Решение разработано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гулирует реализацию бюджетных полномочий органов местного самоуправления Чекрушанского сельского поселения Тар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 Правовая основа бюджетного процесса в Чекрушанском сельском поселении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равовую основу бюджетного процесса в Чекрушанском сельском поселении Тарского муниципального района Омской области составляют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Чекрушанского сельского поселения Тарского муниципального района Омской области, настоящее Решение, муниципальные правовые ак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2. Полномочия участников бюджетного процесс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4. Полномочия Совета Чекрушан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вет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сматривает и утверждает отчет об исполнении местного бюджета поселения за отчетный финансовый год (далее - годовой отчет об исполнении местного бюджета поселения), на своих заседаниях, заседаниях комитетов, комиссий, рабочих групп Совета Чекрушанского сельского поселения Тарского муниципального района Омской области, в ходе проводимых Советом Чекрушанского сельского поселения Тарского муниципального района Омской области слушаний и в связи с депутатскими запросами;</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t>абзац 4статьи 4 исключен Решением Совета № 12/69 от 29.06.2021</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pPr>
      <w:r>
        <w:rPr>
          <w:rFonts w:cs="Times New Roman" w:ascii="Times New Roman" w:hAnsi="Times New Roman"/>
          <w:i/>
          <w:color w:val="7030A0"/>
          <w:sz w:val="24"/>
          <w:szCs w:val="24"/>
        </w:rPr>
        <w:t>абзац 7статьи 4 исключен Решением Совета № 70/246 от 15.11.2019</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решение о создании дорожного фонд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использования бюджетных ассигнований дорожного фонд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5. Полномочия Главы Чекрушан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лав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органов местного самоуправления Чекрушанского сельского поселения Тарского муниципального района Омской области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бюджетной и налоговой политик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6. Полномочия Администрации Чекрушан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Администрация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4"/>
          <w:szCs w:val="24"/>
        </w:rPr>
        <w:t xml:space="preserve">определяет порядок и сроки составления проекта бюджета поселения с соблюдением требований, устанавливаем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носит проект решения о бюджете поселения с необходимыми документами и материалами на рассмотрение в Совет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пределяет порядок разработки прогноза социально-экономического развития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обряет прогноз социально-экономического развития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 Чекрушанского сельского поселения Тарского муниципального района Омской области (далее –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поселения;</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t>абзац 13 статьи 6 исключен Решением Совета № 12/69 от 29.06.2021</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направляет в Совет Чекрушанского сельского поселения Тарского муниципального района Омской области и в орган внешнего муниципального финансового контроля. Представляет в Совет Чекрушанского сельского поселения Тарского муниципального района Омской области годовой отчет об исполнении местного бюджета;</w:t>
      </w:r>
      <w:r>
        <w:rPr>
          <w:rFonts w:cs="Times New Roman" w:ascii="Times New Roman" w:hAnsi="Times New Roman"/>
          <w:i/>
          <w:color w:val="7030A0"/>
          <w:sz w:val="24"/>
          <w:szCs w:val="24"/>
        </w:rPr>
        <w:t xml:space="preserve"> абзац 14 статьи 6 в редакции Решения Совета № 12/69 от 29.06.2021</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использования бюджетных ассигнований резервного фонда Администрации Чекрушанского сельского поселения Тарского муниципального района Омской области, предусмотренного в составе местного бюджета, принимает решения об их использова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определяет финансовый орган Администрации Чекрушанского сельского поселения Тарского муниципального района Омской области и вправе заключать соглашения с финансовым органом Тарского муниципального района Омской области, в том числе по передаче полномочий поселения, по вопросам организации и реализации деятельности поселения в сфере бюджетного процесс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ает перечень главных администраторов доходов бюджета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тверждает перечень главных администраторов источников финансирования дефицита бюджета сельского поселения.</w:t>
      </w:r>
      <w:r>
        <w:rPr>
          <w:rFonts w:cs="Times New Roman" w:ascii="Times New Roman" w:hAnsi="Times New Roman"/>
          <w:i/>
          <w:color w:val="7030A0"/>
          <w:sz w:val="24"/>
          <w:szCs w:val="24"/>
        </w:rPr>
        <w:t xml:space="preserve">  Абзац дополнен решением Совета № 25/131 от 28.04.2022</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 xml:space="preserve">утверждает бюджетный прогноз (изменения бюджетного прогноза) муниципального образования на долгосрочный период.  </w:t>
      </w:r>
      <w:r>
        <w:rPr>
          <w:rFonts w:cs="Times New Roman" w:ascii="Times New Roman" w:hAnsi="Times New Roman"/>
          <w:i/>
          <w:color w:val="7030A0"/>
          <w:sz w:val="24"/>
          <w:szCs w:val="24"/>
        </w:rPr>
        <w:t>Абзац дополнен решением Совета № 23/117 от 02.03.2022</w:t>
      </w:r>
    </w:p>
    <w:p>
      <w:pPr>
        <w:pStyle w:val="Normal"/>
        <w:widowControl w:val="false"/>
        <w:autoSpaceDE w:val="false"/>
        <w:ind w:firstLine="540"/>
        <w:rPr/>
      </w:pPr>
      <w:r>
        <w:rPr>
          <w:rFonts w:cs="Times New Roman" w:ascii="Times New Roman" w:hAnsi="Times New Roman"/>
          <w:color w:val="000000"/>
          <w:sz w:val="24"/>
          <w:szCs w:val="24"/>
        </w:rPr>
        <w:t xml:space="preserve">определяет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4"/>
          <w:szCs w:val="24"/>
        </w:rPr>
        <w:t>Чекрушанского</w:t>
      </w:r>
      <w:r>
        <w:rPr>
          <w:rFonts w:cs="Times New Roman" w:ascii="Times New Roman" w:hAnsi="Times New Roman"/>
          <w:color w:val="000000"/>
          <w:sz w:val="24"/>
          <w:szCs w:val="24"/>
        </w:rPr>
        <w:t xml:space="preserve"> сельского поселения  на долгосрочный период.</w:t>
      </w:r>
      <w:r>
        <w:rPr>
          <w:rFonts w:cs="Times New Roman" w:ascii="Times New Roman" w:hAnsi="Times New Roman"/>
          <w:i/>
          <w:color w:val="7030A0"/>
          <w:sz w:val="24"/>
          <w:szCs w:val="24"/>
        </w:rPr>
        <w:t xml:space="preserve"> Абзац дополнен решением Совета № 31/167 от 31.10.2022</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7. Полномочия финансового органа Администрации Чекрушанского сельского поселения Тарского муниципального района Омской области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Чекрушанского сельского Тарского муниципального района Омской области, регулирующих отношения в сфере бюджетного процесс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епосредственно составляет проект местного бюджета и представляет его с необходимыми документами и материалами для внесения в Совет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рганизует исполнение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пределяет порядок и методику планирования бюджетных ассигнований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финансовый орган Администраци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составление и ведение кассового плана исполнения бюджета поселе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исполнения местного бюджета по расходам с соблюдением требований Бюджетного </w:t>
      </w:r>
      <w:hyperlink r:id="rId1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 xml:space="preserve">устанавливает порядок открытия и ведения лицевых счетов, открываемых в уполномоченном финансовом органе, в соответствии с общими требованиями, установленными Федеральным казначейством; </w:t>
      </w:r>
      <w:r>
        <w:rPr>
          <w:rFonts w:cs="Times New Roman" w:ascii="Times New Roman" w:hAnsi="Times New Roman"/>
          <w:i/>
          <w:color w:val="7030A0"/>
          <w:sz w:val="24"/>
          <w:szCs w:val="24"/>
        </w:rPr>
        <w:t>Абзац 12 ст.  7 в редакции решения Совета № 23/117 от 02.03.202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4"/>
          <w:szCs w:val="24"/>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3. Составление проекта местного бюджета посе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8.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оект бюджета поселения составляется в порядке, установленном Администрацией Чекрушанского сельского поселения Тарского муниципального района Омской области в соответствии с положе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оставление проекта бюджета поселения является исключительной прерогативой Администрации Чекрушан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5. Непосредственное составление проекта бюджета по решению Администрации Чекрушанского сельского поселения Тарского муниципального района Омской области может осуществлять финансовый орган Администрации Чекрушанского сельского поселения Тарского муниципального района Омской области, финансовый орган Тарского муниципального района Омской области либо уполномоченный финансовый орган.</w:t>
      </w:r>
    </w:p>
    <w:p>
      <w:pPr>
        <w:pStyle w:val="Normal"/>
        <w:tabs>
          <w:tab w:val="clear" w:pos="708"/>
          <w:tab w:val="left" w:pos="1134" w:leader="none"/>
        </w:tabs>
        <w:autoSpaceDE w:val="false"/>
        <w:ind w:firstLine="567"/>
        <w:rPr/>
      </w:pPr>
      <w:r>
        <w:rPr>
          <w:rFonts w:cs="Times New Roman" w:ascii="Times New Roman" w:hAnsi="Times New Roman"/>
          <w:sz w:val="24"/>
          <w:szCs w:val="24"/>
        </w:rPr>
        <w:t>6. Составление проекта бюджета поселения основывается 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Normal"/>
        <w:tabs>
          <w:tab w:val="clear" w:pos="708"/>
          <w:tab w:val="left" w:pos="1134"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Тарского муниципального района Омской област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Чекрушанского сельского поселения Тарского муниципального района Омской област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Чекрушанского сельского поселения Тарского муниципального района Омской области;</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rFonts w:cs="Times New Roman" w:ascii="Times New Roman" w:hAnsi="Times New Roman"/>
          <w:i/>
          <w:color w:val="7030A0"/>
          <w:sz w:val="24"/>
          <w:szCs w:val="24"/>
        </w:rPr>
        <w:t>пункт 6 ст. 8  в редакции решения Совета № 20/105 от 27.12.2021</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униципальных программах.</w:t>
      </w:r>
    </w:p>
    <w:p>
      <w:pPr>
        <w:pStyle w:val="Normal"/>
        <w:widowControl w:val="false"/>
        <w:autoSpaceDE w:val="false"/>
        <w:ind w:firstLine="540"/>
        <w:rPr/>
      </w:pPr>
      <w:r>
        <w:rPr>
          <w:rFonts w:cs="Times New Roman" w:ascii="Times New Roman" w:hAnsi="Times New Roman"/>
          <w:sz w:val="24"/>
          <w:szCs w:val="24"/>
        </w:rPr>
        <w:t xml:space="preserve">бюджетном прогнозе (проекте бюджетного прогноза, проекте изменений бюджетного прогноза) муниципального образования на долгосрочный период», после слов «муниципальных программах» дополнить словами «(проектах муниципальных программ, проектах изменений указанных программ.  </w:t>
      </w:r>
      <w:r>
        <w:rPr>
          <w:rFonts w:cs="Times New Roman" w:ascii="Times New Roman" w:hAnsi="Times New Roman"/>
          <w:i/>
          <w:color w:val="7030A0"/>
          <w:sz w:val="24"/>
          <w:szCs w:val="24"/>
        </w:rPr>
        <w:t>Абзац дополнен решением совета № 23/117 от 02.03.202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Прогноз социально-экономического развития Чекрушанского сельского поселения Тар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Чекрушанского сельского поселения Тарского муниципального района Омской области определяется Администрацией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Чекрушанского сельского поселения Тарского муниципального района Омской области одобряется Администрацией Чекрушанского сельского поселения Тарского муниципального района Омской области одновременно с принятием решения о внесении проекта бюджета поселения в Совет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Чекрушанского сельского поселения Тарского муниципального района Омской области осуществляется органом местного самоуправления (должностным лицом), уполномоченным Администрацией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8. Основные направления бюджетной и налоговой политики Чекрушанского сельского поселения Тарского муниципального района Омской области определяются Главой Чекрушанского сельского поселения Тарского муниципального района Омской области исходя из задач и приоритетов социально-экономического развития Чекрушанского сельского поселения Тар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 Тарского муниципального района Омской области.</w:t>
      </w:r>
    </w:p>
    <w:p>
      <w:pPr>
        <w:pStyle w:val="Normal"/>
        <w:ind w:firstLine="709"/>
        <w:rPr/>
      </w:pPr>
      <w:r>
        <w:rPr>
          <w:rFonts w:cs="Times New Roman" w:ascii="Times New Roman" w:hAnsi="Times New Roman"/>
          <w:color w:val="000000"/>
          <w:sz w:val="24"/>
          <w:szCs w:val="24"/>
        </w:rPr>
        <w:t xml:space="preserve">9 . Бюджетный прогноз разрабатывается каждые три года на шесть и более лет на основе прогноза социально-экономического развития </w:t>
      </w:r>
      <w:r>
        <w:rPr>
          <w:rFonts w:cs="Times New Roman" w:ascii="Times New Roman" w:hAnsi="Times New Roman"/>
          <w:sz w:val="24"/>
          <w:szCs w:val="24"/>
        </w:rPr>
        <w:t>Чекрушанского</w:t>
      </w:r>
      <w:r>
        <w:rPr>
          <w:rFonts w:cs="Times New Roman" w:ascii="Times New Roman" w:hAnsi="Times New Roman"/>
          <w:color w:val="000000"/>
          <w:sz w:val="24"/>
          <w:szCs w:val="24"/>
        </w:rPr>
        <w:t xml:space="preserve">   сельского поселения на соответствующий период. </w:t>
        <w:tab/>
        <w:t>Бюджетный прогноз может быть изменен с учетом изменения прогноза социально-экономического</w:t>
      </w:r>
      <w:r>
        <w:rPr>
          <w:rFonts w:cs="Times New Roman" w:ascii="Times New Roman" w:hAnsi="Times New Roman"/>
          <w:sz w:val="24"/>
          <w:szCs w:val="24"/>
        </w:rPr>
        <w:t xml:space="preserve"> развития Чекрушанского  сельского поселения  на соответствующий период и принятого решения о бюджете поселения без продления периода его дей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Бюджетный прогноз (изменения бюджетного прогноза) Чекрушанского сельского поселения на долгосрочный период утверждается (утверждаются) Администрацией Чекрушанского сельского поселения в срок, не превышающий двух месяцев со дня официального опубликования решения  Совета Чекрушанского сельского поселения о  бюджете поселения.</w:t>
      </w:r>
    </w:p>
    <w:p>
      <w:pPr>
        <w:pStyle w:val="Normal"/>
        <w:widowControl w:val="false"/>
        <w:numPr>
          <w:ilvl w:val="0"/>
          <w:numId w:val="0"/>
        </w:numPr>
        <w:autoSpaceDE w:val="false"/>
        <w:ind w:firstLine="540"/>
        <w:outlineLvl w:val="2"/>
        <w:rPr/>
      </w:pPr>
      <w:r>
        <w:rPr>
          <w:rFonts w:cs="Times New Roman" w:ascii="Times New Roman" w:hAnsi="Times New Roman"/>
          <w:sz w:val="24"/>
          <w:szCs w:val="24"/>
        </w:rPr>
        <w:t xml:space="preserve">Бюджетный прогноз (проект бюджетного прогноза, проект изменений бюджетного прогноза) Чекрушанского сельского поселения на долгосрочный период (за исключением показателей финансового обеспечения муниципальных программ  Чекрушанского сельского поселения) представляется в Совет сельского поселения одновременно с проектом решения Совета сельского поселения о бюджете поселения. </w:t>
      </w:r>
      <w:r>
        <w:rPr>
          <w:rFonts w:cs="Times New Roman" w:ascii="Times New Roman" w:hAnsi="Times New Roman"/>
          <w:i/>
          <w:color w:val="7030A0"/>
          <w:sz w:val="24"/>
          <w:szCs w:val="24"/>
        </w:rPr>
        <w:t>Пункт 9 ст. 8 дополнен решением Совета № 31/167 от 31.10.2022</w:t>
      </w:r>
    </w:p>
    <w:p>
      <w:pPr>
        <w:pStyle w:val="Normal"/>
        <w:widowControl w:val="false"/>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9. Муниципальные программ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Чекрушанского сельского поселения Тарского муниципального района Омской области в установленном ею порядк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Администрацией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highlight w:val="magenta"/>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w:t>
      </w:r>
    </w:p>
    <w:p>
      <w:pPr>
        <w:pStyle w:val="Normal"/>
        <w:widowControl w:val="false"/>
        <w:autoSpaceDE w:val="false"/>
        <w:ind w:firstLine="540"/>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Чекрушанского сельского поселения Тарского муниципального района Омской области.</w:t>
      </w:r>
    </w:p>
    <w:p>
      <w:pPr>
        <w:pStyle w:val="Normal"/>
        <w:widowControl w:val="false"/>
        <w:autoSpaceDE w:val="false"/>
        <w:ind w:firstLine="709"/>
        <w:rPr>
          <w:rFonts w:ascii="Times New Roman" w:hAnsi="Times New Roman" w:cs="Times New Roman"/>
          <w:color w:val="7030A0"/>
          <w:sz w:val="24"/>
          <w:szCs w:val="24"/>
        </w:rPr>
      </w:pPr>
      <w:r>
        <w:rPr>
          <w:rFonts w:cs="Times New Roman" w:ascii="Times New Roman" w:hAnsi="Times New Roman"/>
          <w:sz w:val="24"/>
          <w:szCs w:val="24"/>
        </w:rPr>
        <w:t>Муниципальные программы подлежат приведению в соответствие с решением Совета Чекрушанского сельского поселения Тарского муниципального района Омской области о бюджете не позднее 1 апреля текущего финансового года.</w:t>
      </w:r>
      <w:r>
        <w:rPr>
          <w:rFonts w:cs="Times New Roman" w:ascii="Times New Roman" w:hAnsi="Times New Roman"/>
          <w:i/>
          <w:color w:val="0070C0"/>
          <w:sz w:val="28"/>
          <w:szCs w:val="28"/>
        </w:rPr>
        <w:t xml:space="preserve"> </w:t>
      </w:r>
      <w:r>
        <w:rPr>
          <w:rFonts w:cs="Times New Roman" w:ascii="Times New Roman" w:hAnsi="Times New Roman"/>
          <w:i/>
          <w:color w:val="7030A0"/>
          <w:sz w:val="28"/>
          <w:szCs w:val="28"/>
        </w:rPr>
        <w:t>Внесено изменение Решением Совета № 59/271 от 20.06.2024</w:t>
      </w:r>
    </w:p>
    <w:p>
      <w:pPr>
        <w:pStyle w:val="Normal"/>
        <w:autoSpaceDE w:val="false"/>
        <w:rPr/>
      </w:pPr>
      <w:r>
        <w:rPr>
          <w:rFonts w:cs="Times New Roman" w:ascii="Times New Roman" w:hAnsi="Times New Roman"/>
          <w:sz w:val="24"/>
          <w:szCs w:val="24"/>
        </w:rPr>
        <w:t xml:space="preserve">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 </w:t>
      </w:r>
      <w:r>
        <w:rPr>
          <w:rFonts w:cs="Times New Roman" w:ascii="Times New Roman" w:hAnsi="Times New Roman"/>
          <w:i/>
          <w:color w:val="7030A0"/>
          <w:sz w:val="24"/>
          <w:szCs w:val="24"/>
        </w:rPr>
        <w:t>(дополнено решением Совета № 14/40 от 31.03.2016 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Чекрушанского сельского поселения Тар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i/>
          <w:i/>
          <w:color w:val="7030A0"/>
          <w:sz w:val="24"/>
          <w:szCs w:val="24"/>
        </w:rPr>
      </w:pPr>
      <w:r>
        <w:rPr>
          <w:rFonts w:cs="Times New Roman" w:ascii="Times New Roman" w:hAnsi="Times New Roman"/>
          <w:sz w:val="24"/>
          <w:szCs w:val="24"/>
        </w:rPr>
        <w:t xml:space="preserve">Статья 10. </w:t>
      </w:r>
      <w:r>
        <w:rPr>
          <w:rFonts w:cs="Times New Roman" w:ascii="Times New Roman" w:hAnsi="Times New Roman"/>
          <w:i/>
          <w:color w:val="7030A0"/>
          <w:sz w:val="24"/>
          <w:szCs w:val="24"/>
        </w:rPr>
        <w:t>Исключена решением № 59/271 от 20.06.2024</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ешением о бюджете поселения на очередной финансовый год и плановый период утвержда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поселения, закрепляемые за ними виды (подвиды) доходов бюджета поселения;</w:t>
      </w:r>
    </w:p>
    <w:p>
      <w:pPr>
        <w:pStyle w:val="ConsPlusNormal"/>
        <w:ind w:firstLine="54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Абзацы 2 и 3 пункта 2 ст. 11 исключен решением Совета №  25/131 от 28.04.20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4"/>
          <w:szCs w:val="24"/>
          <w:lang w:eastAsia="ru-RU"/>
        </w:rPr>
        <w:t xml:space="preserve">объем бюджетных ассигнований дорожного фонда </w:t>
      </w:r>
      <w:r>
        <w:rPr>
          <w:rFonts w:cs="Times New Roman" w:ascii="Times New Roman" w:hAnsi="Times New Roman"/>
          <w:sz w:val="24"/>
          <w:szCs w:val="24"/>
        </w:rPr>
        <w:t>Чекрушанского сельского поселения</w:t>
      </w:r>
      <w:r>
        <w:rPr>
          <w:rFonts w:cs="Times New Roman" w:ascii="Times New Roman" w:hAnsi="Times New Roman"/>
          <w:sz w:val="24"/>
          <w:szCs w:val="24"/>
          <w:lang w:eastAsia="ru-RU"/>
        </w:rPr>
        <w:t xml:space="preserve"> Тарского муниципального района Омской област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змер резервного фонда Администраци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Чекрушанского сельского поселения Тарского муниципального района Ом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программа муниципальных гарант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законодательств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bookmarkStart w:id="2" w:name="Par192"/>
      <w:bookmarkEnd w:id="2"/>
      <w:r>
        <w:rPr>
          <w:rFonts w:cs="Times New Roman" w:ascii="Times New Roman" w:hAnsi="Times New Roman"/>
          <w:sz w:val="24"/>
          <w:szCs w:val="24"/>
        </w:rPr>
        <w:t>Статья 12. Внесение проекта решения о бюджете поселения на рассмотрение в Совет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ция Чекрушанского сельского поселения Тарского муниципального района Омской области вносит на рассмотрение в Совет Чекрушанского сельского поселения Тарского муниципального района Омской области проект решения о местном бюджете не позднее 15 ноября текуще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местном бюджете в Совет Чекрушанского сельского поселения Тарского муниципального района Омской области предста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Чекрушанского сельского поселения Тарского муниципального района Омской области за истекший период текущего финансового года и ожидаемые итоги социально-экономического развития Чекрушанского сельского поселения Тарского муниципального района Омской области за теку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709"/>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cs="Times New Roman" w:ascii="Times New Roman" w:hAnsi="Times New Roman"/>
          <w:i/>
          <w:color w:val="0070C0"/>
          <w:sz w:val="28"/>
          <w:szCs w:val="28"/>
        </w:rPr>
        <w:t xml:space="preserve"> Внесено изменение Решением Совета № 12/69 от 29.06.2021 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ные Советом, </w:t>
      </w:r>
      <w:r>
        <w:rPr>
          <w:rFonts w:cs="Times New Roman" w:ascii="Times New Roman" w:hAnsi="Times New Roman"/>
          <w:b/>
          <w:sz w:val="24"/>
          <w:szCs w:val="24"/>
        </w:rPr>
        <w:t xml:space="preserve">контрольно-счетным органом Чекрушанского сельского поселения Тарского муниципального района, созданным Советом </w:t>
      </w:r>
      <w:r>
        <w:rPr>
          <w:rFonts w:cs="Times New Roman" w:ascii="Times New Roman" w:hAnsi="Times New Roman"/>
          <w:sz w:val="24"/>
          <w:szCs w:val="24"/>
        </w:rPr>
        <w:t>Чекрушанского сельского поселения для осуществления внешнего финансового муниципального контроля (далее – Контрольный орга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Проект решения о бюджете поселения рассматривается поэтапно в двух чтениях в порядке, установленном настоящим Решени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1. В течение суток со дня внесения проекта решения о местном бюджете в Совет Чекрушанского сельского поселения Тарского муниципального района Омской области Председатель Совета Чекрушанского сельского поселения Тарского муниципального района Омской области направляет его в комиссию Совета Чекрушанского сельского поселения Тарского муниципального района Омской области по экономике и финансам (далее – комиссия по экономике и финансам) для подготовки заключения о соответствии представленных документов требованиям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1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шения.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в течение тре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4"/>
          <w:szCs w:val="24"/>
        </w:rPr>
        <w:t xml:space="preserve">В случае несоответствия состава представленных документов и материалов требованиям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1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шения Председатель Совета Чекрушанского сельского поселения Тарского муниципального района Омской области в течение суток возвращает проект решения о бюджете поселения на доработку в Администрацию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озвращенный проект решения о местном бюджете должен быть в десятидневный срок доработан и повторно внесен Администрацией Чекрушанского сельского поселения Тарского муниципального района Омской области в Совет Чекрушан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 xml:space="preserve">2. В случае соответствия состава представленных документов и материалов требованиям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1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шения Председатель Совет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трех суток направляет проект решения о местном бюджете в Совет Чекрушанского сельского поселения для внесения замечаний и предложений, а также в Контрольный орган Совета Чекрушанского сельского поселения Тарского  муниципального района Омской области на заключение.</w:t>
      </w:r>
    </w:p>
    <w:p>
      <w:pPr>
        <w:pStyle w:val="Normal"/>
        <w:widowControl w:val="false"/>
        <w:autoSpaceDE w:val="false"/>
        <w:ind w:firstLine="540"/>
        <w:rPr/>
      </w:pPr>
      <w:r>
        <w:rPr>
          <w:rFonts w:cs="Times New Roman" w:ascii="Times New Roman" w:hAnsi="Times New Roman"/>
          <w:sz w:val="24"/>
          <w:szCs w:val="24"/>
        </w:rPr>
        <w:t>3. Совет Чекрушанского сельского поселения и Контрольный орган в течение трех дней рассматривают проект решения о бюджете поселения, поступившие одновременно с ним документы и материалы и направляют в комиссию</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widowControl w:val="false"/>
        <w:autoSpaceDE w:val="false"/>
        <w:ind w:firstLine="540"/>
        <w:rPr/>
      </w:pPr>
      <w:r>
        <w:rPr>
          <w:rFonts w:cs="Times New Roman" w:ascii="Times New Roman" w:hAnsi="Times New Roman"/>
          <w:sz w:val="24"/>
          <w:szCs w:val="24"/>
        </w:rPr>
        <w:t>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в течение семи дней на основании поступивших заключений комиссий Совета Чекрушанского сельского поселения Тарского муниципального района Омской области и Контрольного органа подготавливает сводное заключение по проекту решения о бюджете поселения и направляет его Главе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лава Чекрушанского сельского поселения Тарского муниципального района Омской области в течение пяти дней готовит и вносит в Совет Чекрушанского сельского поселения Тарского муниципального района Омской области доработанный с учетом сводного заключения проект решения о бюджете поселения и проект решения Совета Чекрушанского сельского поселения Тар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ветственным за проведение публичных слушаний является Совет Чекрушан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Дата проведения публичных слушаний не может быть назначена ранее чем через семь дней и позже чем через двадцать пять дней после принятия комиссией</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 экономике и финансам заключения о соответствии состава представленных документов и материалов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1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шения.</w:t>
      </w:r>
    </w:p>
    <w:p>
      <w:pPr>
        <w:pStyle w:val="Normal"/>
        <w:widowControl w:val="false"/>
        <w:autoSpaceDE w:val="false"/>
        <w:ind w:firstLine="540"/>
        <w:rPr/>
      </w:pPr>
      <w:r>
        <w:rPr>
          <w:rFonts w:cs="Times New Roman" w:ascii="Times New Roman" w:hAnsi="Times New Roman"/>
          <w:sz w:val="24"/>
          <w:szCs w:val="24"/>
        </w:rPr>
        <w:t>Комиссией Совета Чекрушанского сельского поселения Тарского муниципального района Омской области, ответственной за проведение публичных слушаний, является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w:t>
      </w:r>
      <w:r>
        <w:rPr>
          <w:rFonts w:cs="Times New Roman" w:ascii="Times New Roman" w:hAnsi="Times New Roman"/>
          <w:i/>
          <w:sz w:val="24"/>
          <w:szCs w:val="24"/>
        </w:rPr>
        <w:t>.</w:t>
      </w:r>
    </w:p>
    <w:p>
      <w:pPr>
        <w:pStyle w:val="Normal"/>
        <w:widowControl w:val="false"/>
        <w:autoSpaceDE w:val="false"/>
        <w:ind w:firstLine="540"/>
        <w:rPr/>
      </w:pPr>
      <w:r>
        <w:rPr>
          <w:rFonts w:cs="Times New Roman" w:ascii="Times New Roman" w:hAnsi="Times New Roman"/>
          <w:sz w:val="24"/>
          <w:szCs w:val="24"/>
        </w:rPr>
        <w:t>Заинтересованные лица в течение пяти дней после опубликования решения о дате, времени и месте проведения публичных слушаний направляют в Совет Чекрушанского сельского поселения Тарского муниципального района Омской области заявки на участие в публичных слушаниях.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Чекрушанского сельского поселения Тар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обобщает все полученные Советом Чекрушан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комиссии</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который ведет публичные слушания и следит за порядком обсуждения вопрос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крушан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bookmarkStart w:id="3" w:name="Par236"/>
      <w:bookmarkEnd w:id="3"/>
      <w:r>
        <w:rPr>
          <w:rFonts w:cs="Times New Roman" w:ascii="Times New Roman" w:hAnsi="Times New Roman"/>
          <w:sz w:val="24"/>
          <w:szCs w:val="24"/>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фицит (профицит)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иложения к решению о бюджете поселения, устанавливающие на очередной финансовый год и плановый период:</w:t>
      </w:r>
    </w:p>
    <w:p>
      <w:pPr>
        <w:pStyle w:val="ConsPlusNormal"/>
        <w:ind w:firstLine="540"/>
        <w:jc w:val="both"/>
        <w:rPr/>
      </w:pPr>
      <w:r>
        <w:rPr>
          <w:rFonts w:cs="Times New Roman" w:ascii="Times New Roman" w:hAnsi="Times New Roman"/>
          <w:i/>
          <w:color w:val="7030A0"/>
          <w:sz w:val="24"/>
          <w:szCs w:val="24"/>
        </w:rPr>
        <w:t>Абзац 2 подпункта 2 пункта 1 ст. 15 исключен решением Совета №  25/131 от 28.04.202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огноз поступлений налоговых и неналоговых до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p>
      <w:pPr>
        <w:pStyle w:val="ConsPlusNormal"/>
        <w:ind w:firstLine="540"/>
        <w:jc w:val="both"/>
        <w:rPr/>
      </w:pPr>
      <w:r>
        <w:rPr>
          <w:rFonts w:cs="Times New Roman" w:ascii="Times New Roman" w:hAnsi="Times New Roman"/>
          <w:i/>
          <w:color w:val="7030A0"/>
          <w:sz w:val="24"/>
          <w:szCs w:val="24"/>
        </w:rPr>
        <w:t>Абзац 5 подпункта 2 пункта 1 ст. 15 исключен решением Совета №  25/131 от 28.04.2022</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Чекрушан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2. При рассмотрении проекта решения о бюджете поселения в первом чтении на заседании Совета Чекрушанского сельского поселения Тарского муниципального района Омской области заслушиваются доклад Главы Чекрушанского сельского поселения Тарского муниципального района Омской области либо представителя Администрации Чекрушанского сельского поселения Тарского муниципального района Омской области по поручению Главы Чекрушанского сельского поселения Тарского муниципального района Омской области, содоклад председателя комиссии</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4"/>
          <w:szCs w:val="24"/>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2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лонения в первом чтении проекта решения о бюджете поселения Совет Чекрушанского сельского поселения Тар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Чекрушанского сельского поселения Тарского муниципального района Омской области и Совета Чекрушанского сельского поселения Тар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Чекрушанского сельского поселения Тар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В случае отклонения в первом чтении проекта решения о бюджете поселения и передачи его в согласительную комиссию в течение десяти дней указанная комиссия разрабатывает вариант основных показателей бюджета поселения, учитывая замечания и предложения комиссий Совета Чекрушанского сельского поселения Тарского муниципального района Омской области и Контрольного орга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Чекрушанского сельского поселения Тарского муниципального района Омской области и от Совета Чекрушанского сельского поселения Тар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шение вносится на рассмотрение Совета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rFonts w:ascii="Times New Roman" w:hAnsi="Times New Roman" w:cs="Times New Roman"/>
          <w:i/>
          <w:i/>
          <w:color w:val="1F497D"/>
          <w:sz w:val="24"/>
          <w:szCs w:val="24"/>
        </w:rPr>
      </w:pPr>
      <w:r>
        <w:rPr>
          <w:rFonts w:cs="Times New Roman" w:ascii="Times New Roman" w:hAnsi="Times New Roman"/>
          <w:sz w:val="24"/>
          <w:szCs w:val="24"/>
        </w:rPr>
        <w:t xml:space="preserve">4. В случае отклонения в первом чтении проекта решения о бюджете поселения и направлении его Главе Чекрушанского сельского поселения Тарского муниципального района Омской области на доработку Глава Чекрушанского сельского поселения Тарского муниципального района Омской области в течение двадцати дней дорабатывает указанный проект решения о местном бюджете с учетом замечаний и предложений, изложенных в заключениях комиссий Совета Чекрушанского сельского поселения Тарского муниципального района Омской области и Контрольного органа и вносит доработанный проект решения о бюджете поселения на повторное рассмотрение Совета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рассматривает проект решения о бюджете поселения в первом чтении в течение десяти дней после его повторного внесения Главой Чекрушанского сельского поселения Тарского муниципального района Омской области. </w:t>
      </w:r>
      <w:r>
        <w:rPr>
          <w:rFonts w:cs="Times New Roman" w:ascii="Times New Roman" w:hAnsi="Times New Roman"/>
          <w:i/>
          <w:color w:val="1F497D"/>
          <w:sz w:val="24"/>
          <w:szCs w:val="24"/>
        </w:rPr>
        <w:t>Внесено изменение Решением Совета № 12/69 от 29.06.2021</w:t>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bookmarkStart w:id="4" w:name="Par265"/>
      <w:bookmarkEnd w:id="4"/>
      <w:r>
        <w:rPr>
          <w:rFonts w:cs="Times New Roman" w:ascii="Times New Roman" w:hAnsi="Times New Roman"/>
          <w:sz w:val="24"/>
          <w:szCs w:val="24"/>
        </w:rPr>
        <w:t>1. Совет Чекрушанского сельского поселения Тарского муниципального района Омской области рассматривает проект решения о бюджете поселения во втором чтении в течение пятнадцати дней со дня его принятия в перв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4"/>
          <w:szCs w:val="24"/>
        </w:rPr>
        <w:t>3. Подготовку проекта решения о бюджете поселения к рассмотрению во втором чтении осуществляет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w:t>
      </w:r>
    </w:p>
    <w:p>
      <w:pPr>
        <w:pStyle w:val="Normal"/>
        <w:widowControl w:val="false"/>
        <w:autoSpaceDE w:val="false"/>
        <w:ind w:firstLine="540"/>
        <w:rPr/>
      </w:pPr>
      <w:r>
        <w:rPr>
          <w:rFonts w:cs="Times New Roman" w:ascii="Times New Roman" w:hAnsi="Times New Roman"/>
          <w:sz w:val="24"/>
          <w:szCs w:val="24"/>
        </w:rPr>
        <w:t>Комиссии Совета Чекрушанского сельского поселения Тарского муниципального района Омской области в течение десяти дней со дня принятия Советом Тарского муниципального района Омской области проекта решения о местном бюджете в первом чтении направляют в комиссию по экономике и финансам</w:t>
      </w:r>
      <w:r>
        <w:rPr>
          <w:rFonts w:cs="Times New Roman" w:ascii="Times New Roman" w:hAnsi="Times New Roman"/>
          <w:i/>
          <w:color w:val="FF0000"/>
          <w:sz w:val="24"/>
          <w:szCs w:val="24"/>
        </w:rPr>
        <w:t xml:space="preserve"> </w:t>
      </w:r>
      <w:r>
        <w:rPr>
          <w:rFonts w:cs="Times New Roman" w:ascii="Times New Roman" w:hAnsi="Times New Roman"/>
          <w:sz w:val="24"/>
          <w:szCs w:val="24"/>
        </w:rPr>
        <w:t>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4"/>
          <w:szCs w:val="24"/>
        </w:rPr>
        <w:t>В течение пяти дней после получения поправок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дготавливает и принимает заключение по внесенным поправкам, а также подготавливает проект муниципального правового акта Совета Чекрушанского сельского поселения Тарского муниципального района Омской области о принятии решения о бюджете поселения. </w:t>
      </w:r>
    </w:p>
    <w:p>
      <w:pPr>
        <w:pStyle w:val="Normal"/>
        <w:widowControl w:val="false"/>
        <w:autoSpaceDE w:val="false"/>
        <w:ind w:firstLine="540"/>
        <w:rPr/>
      </w:pPr>
      <w:r>
        <w:rPr>
          <w:rFonts w:cs="Times New Roman" w:ascii="Times New Roman" w:hAnsi="Times New Roman"/>
          <w:sz w:val="24"/>
          <w:szCs w:val="24"/>
        </w:rPr>
        <w:t>Совет Чекрушанского сельского поселения Тарского муниципального района Омской области рассматривает внесенные к проекту решения о бюджете поселения поправки, заключение по ним комиссии</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и принимает одно из следующ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ринятии решения о бюджете поселения с учетом принятых (отклоненных) поправок;</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 отклонении проекта решения о бюджете поселения и продолжении подготовки проекта решения Главой Чекрушанского сельского поселения Тарского муниципального района Омской области для рассмотрения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лонения проекта решения о бюджете поселения во втором чтении Совет Чекрушанского сельского поселения Тарского муниципального района Омской области направляет проект решения о бюджете поселения Главе Чекрушанского сельского поселения Тарского муниципального района Омской области на доработк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лава Чекрушанского сельского поселения Тар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Чекрушанского сельского поселения Тар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7. Подписание, опубликование решения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ятое Советом Чекрушанского сельского поселения Тарского муниципального района Омской области решение о бюджете поселения в течение пяти дней направляется Главе Чекрушанского сельского поселения Тарского муниципального района Омской области для подписания и опубликова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18. Временное управление местным бюджет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В случае если решение о бюджете поселения не вступило в силу с начала текущего финансового года, финансовый орган Администрации Чекрушанского сельского поселения Тарского муниципального района обеспечивает временное управление бюджетом поселения в порядке, установленном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jc w:val="left"/>
        <w:outlineLvl w:val="2"/>
        <w:rPr>
          <w:rFonts w:ascii="Times New Roman" w:hAnsi="Times New Roman" w:cs="Times New Roman"/>
          <w:sz w:val="24"/>
          <w:szCs w:val="24"/>
        </w:rPr>
      </w:pPr>
      <w:r>
        <w:rPr>
          <w:rFonts w:cs="Times New Roman" w:ascii="Times New Roman" w:hAnsi="Times New Roman"/>
          <w:sz w:val="24"/>
          <w:szCs w:val="24"/>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ция Чекрушанского сельского поселения Тарского муниципального района разрабатывает, Глава Чекрушанского сельского поселения Тарского муниципального района Омской области представляет в Совет Чекрушанского сельского поселения Тар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внесении изменений в решение о бюджете поселения осуществляется в соответствии с Регламентом Совета Чекрушанского сельского поселения Тарского муниципального района Омской области с учетом особенностей, предусмотренных настоящей стать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Совет Чекрушанского сельского поселения Тар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Чекрушанского сельского поселения Тарского муниципального района Омской области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4"/>
          <w:szCs w:val="24"/>
        </w:rPr>
        <w:t>4. Председатель Совета Чекрушанского сельского поселения Тарского муниципального района направляет проект бюджета поселения в комиссию</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для рассмотрения и передачи на ближайшую сессию Совета Чекрушанского сельского поселения Тарского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Рассмотрение Советом Чекрушанского сельского поселения Тарского муниципального района Омской области проекта решения в первом чтении должно состояться не позднее чем через десять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4"/>
          <w:szCs w:val="24"/>
        </w:rPr>
        <w:t>При рассмотрении проекта решения в первом чтении заслушивается доклад Главы Чекрушанского сельского поселения Тарского муниципального района Омской области или его представителя и содоклад председателя комиссии</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При рассмотрении проекта решения в первом чтении Совет Чекрушанского сельского поселения Тарского муниципального района Омской области утверждает уточненные показатели местного бюджета, установленные пунктом 1 статьи 15 настоящего 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Рассмотрение проекта решения во втором чтении должно состояться не позднее чем через десять дней со дня принятия решения в первом чтении.</w:t>
      </w:r>
    </w:p>
    <w:p>
      <w:pPr>
        <w:pStyle w:val="Normal"/>
        <w:widowControl w:val="false"/>
        <w:autoSpaceDE w:val="false"/>
        <w:ind w:firstLine="540"/>
        <w:rPr/>
      </w:pPr>
      <w:r>
        <w:rPr>
          <w:rFonts w:cs="Times New Roman" w:ascii="Times New Roman" w:hAnsi="Times New Roman"/>
          <w:sz w:val="24"/>
          <w:szCs w:val="24"/>
        </w:rPr>
        <w:t xml:space="preserve">Поправки к проекту решения направляются Главе Чекрушанского сельского поселения Тарского муниципального района Омской области в течение трех дней после принятия решения в первом чтении. Глава Чекрушанского сельского поселения Тарского муниципального района Омской области обобщает поступившие поправки, готовит по ним заключение, которое вносится в Совет Чекрушанского сельского поселения Тарского муниципального района Омской области не позднее чем за два дня до окончания срока, установленного </w:t>
      </w:r>
      <w:r>
        <w:fldChar w:fldCharType="begin"/>
      </w:r>
      <w:r>
        <w:rPr>
          <w:rStyle w:val="InternetLink"/>
          <w:sz w:val="24"/>
          <w:szCs w:val="24"/>
          <w:rFonts w:cs="Times New Roman" w:ascii="Times New Roman" w:hAnsi="Times New Roman"/>
        </w:rPr>
        <w:instrText xml:space="preserve"> HYPERLINK "../../C:%5CUsers%5CUser%5CDesktop%5C%D0%9D%D0%BE%D0%B2%D0%B0%D1%8F%20%D0%BF%D0%B0%D0%BF%D0%BA%D0%B0%20(2)%5C%D0%9F%D1%80%D0%BE%D0%B5%D0%BA%D1%82%20%D0%A0%D0%B5%D1%88%D0%B5%D0%BD%D0%B8%D1%8F%20%D0%BE%20%D0%B1%D1%8E%D0%B4%D0%B6%D0%B5%D1%82%D0%BD%D0%BE%D0%BC%20%D0%BF%D1%80%D0%BE%D1%86%D0%B5%D1%81%D1%81%D0%B5%20%D0%B4%D0%BB%D1%8F%20%D0%9C%D0%A0%20%D0%BD%D0%BE%D0%B2%D1%8B%D0%B9%20%D0%B2%D0%B0%D1%80%D0%B8%D0%B0%D0%BD%D1%82%20%D0%B4%D0%BB%D1%8F%20%D0%BF%D0%BE%D1%81%D0%B5%D0%BB%D0%B5%D0%BD%D0%B8%D0%B9.doc" \l "Par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местного бюджета и контроль за его исполнение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0. Основы исполнения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Чекрушанского сельского поселения Тарского муниципального район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поселения возлагается на финансовый орган Администрации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Исполнение местного бюджета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1. Составление бюджетной отчетно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 xml:space="preserve">1. Бюджетная отчетность Чекрушанского сельского поселения Тарского муниципального района Омской области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 </w:t>
      </w:r>
      <w:r>
        <w:rPr>
          <w:rFonts w:cs="Times New Roman" w:ascii="Times New Roman" w:hAnsi="Times New Roman"/>
          <w:i/>
          <w:color w:val="7030A0"/>
          <w:sz w:val="24"/>
          <w:szCs w:val="24"/>
        </w:rPr>
        <w:t>пункт 1 статьи 21 в редакции Решения № 70/246 от 15.11.2019</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2. Бюджетная отчетность Чекрушанского сельского поселения Тарского муниципального района Омской области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4"/>
          <w:szCs w:val="24"/>
        </w:rPr>
        <w:t>3. Бюджетная отчетность Чекрушанского сельского поселения Тарского муниципального района Омской области составляется финансовым органом Администрации Чекрушанского сельского поселения Тарского муниципального района Омской области на основании  бюджетной отчетности главных администраторов средств бюджета поселения.</w:t>
      </w:r>
      <w:r>
        <w:rPr>
          <w:rFonts w:cs="Times New Roman" w:ascii="Times New Roman" w:hAnsi="Times New Roman"/>
          <w:i/>
          <w:color w:val="7030A0"/>
          <w:sz w:val="24"/>
          <w:szCs w:val="24"/>
        </w:rPr>
        <w:t xml:space="preserve"> пункт 3 статьи 21 в редакции Решения № 70/246 от 15.11.2019</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widowControl w:val="false"/>
        <w:autoSpaceDE w:val="false"/>
        <w:ind w:firstLine="540"/>
        <w:rPr/>
      </w:pPr>
      <w:r>
        <w:rPr>
          <w:rFonts w:cs="Times New Roman" w:ascii="Times New Roman" w:hAnsi="Times New Roman"/>
          <w:sz w:val="24"/>
          <w:szCs w:val="24"/>
        </w:rPr>
        <w:t>4.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r>
        <w:rPr>
          <w:rFonts w:cs="Times New Roman" w:ascii="Times New Roman" w:hAnsi="Times New Roman"/>
          <w:i/>
          <w:color w:val="7030A0"/>
          <w:sz w:val="24"/>
          <w:szCs w:val="24"/>
        </w:rPr>
        <w:t xml:space="preserve"> пункт 4 статьи 21 в редакции Решения № 70/246 от 15.11.2019</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поселения представляют сводную бюджетную отчетность в финансовый орган Администрации Чекрушанского сельского поселения Тарского муниципального района Омской области в установленные им сроки.</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5. Бюджетная отчетность предоставляется финансовым органом Администрации Чекрушанского сельского поселения Тарского муниципального района в финансовый орган Тарского муниципального района.</w:t>
      </w:r>
      <w:r>
        <w:rPr>
          <w:rFonts w:cs="Times New Roman" w:ascii="Times New Roman" w:hAnsi="Times New Roman"/>
          <w:i/>
          <w:color w:val="7030A0"/>
          <w:sz w:val="24"/>
          <w:szCs w:val="24"/>
        </w:rPr>
        <w:t xml:space="preserve"> пункт 5 статьи 21 в редакции Решения № 12/69 от 29.06.2021</w:t>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6. Ежеквартальные отчеты об исполнении бюджета поселения утверждаются Администрацией Чекрушанского сельского поселения Тарского муниципального района Омской области и направляются в Совет Чекрушанского сельского поселения Тарского муниципального района Омской области и Контрольный орга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утверждению муниципальным правовым актом Совета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Отчет об использовании бюджетных ассигнований резервного фонда Администрации Чекрушанского сельского поселения Тарского муниципального района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autoSpaceDE w:val="false"/>
        <w:ind w:firstLine="540"/>
        <w:rPr>
          <w:rFonts w:ascii="Times New Roman" w:hAnsi="Times New Roman" w:cs="Times New Roman"/>
          <w:b/>
          <w:b/>
          <w:i/>
          <w:i/>
          <w:color w:val="0070C0"/>
          <w:sz w:val="24"/>
          <w:szCs w:val="24"/>
        </w:rPr>
      </w:pPr>
      <w:r>
        <w:rPr>
          <w:rFonts w:cs="Times New Roman" w:ascii="Times New Roman" w:hAnsi="Times New Roman"/>
          <w:sz w:val="24"/>
          <w:szCs w:val="24"/>
        </w:rPr>
        <w:t>8.</w:t>
      </w:r>
      <w:r>
        <w:rPr>
          <w:sz w:val="28"/>
          <w:szCs w:val="28"/>
        </w:rPr>
        <w:t xml:space="preserve"> </w:t>
      </w:r>
      <w:r>
        <w:rPr>
          <w:rStyle w:val="FontStyle12"/>
          <w:b w:val="false"/>
          <w:sz w:val="24"/>
          <w:szCs w:val="24"/>
        </w:rPr>
        <w:t xml:space="preserve">По обращению Совета Чекрушанского сельского поселения внешняя проверка годового отчета об исполнении бюджета поселения может осуществляться контрольно-счетным органом Тарского муниципального района или Контрольно-счетной палатой Омской области. </w:t>
      </w:r>
      <w:r>
        <w:rPr>
          <w:rStyle w:val="FontStyle12"/>
          <w:b w:val="false"/>
          <w:i/>
          <w:color w:val="0070C0"/>
          <w:sz w:val="24"/>
          <w:szCs w:val="24"/>
        </w:rPr>
        <w:t>пункт 8</w:t>
      </w:r>
      <w:r>
        <w:rPr>
          <w:rStyle w:val="FontStyle12"/>
          <w:b w:val="false"/>
          <w:sz w:val="24"/>
          <w:szCs w:val="24"/>
        </w:rPr>
        <w:t xml:space="preserve"> </w:t>
      </w:r>
      <w:r>
        <w:rPr>
          <w:rStyle w:val="FontStyle12"/>
          <w:b w:val="false"/>
          <w:i/>
          <w:color w:val="0070C0"/>
          <w:sz w:val="24"/>
          <w:szCs w:val="24"/>
        </w:rPr>
        <w:t>дополнен Решением Совета № 62/209 от 21.03.2019 г.</w:t>
      </w:r>
    </w:p>
    <w:p>
      <w:pPr>
        <w:pStyle w:val="Normal"/>
        <w:widowControl w:val="false"/>
        <w:numPr>
          <w:ilvl w:val="0"/>
          <w:numId w:val="0"/>
        </w:numPr>
        <w:autoSpaceDE w:val="false"/>
        <w:ind w:firstLine="540"/>
        <w:outlineLvl w:val="2"/>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2. Внешняя проверка годового отчета об исполнении местного бюдж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поселения до его рассмотрения в Совете Чекрушанского сельского поселения Тар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4"/>
          <w:szCs w:val="24"/>
        </w:rPr>
        <w:t xml:space="preserve">2. Внешняя проверка годового отчета об исполнении бюджета поселения  осуществляется Контрольным органом в порядке, установленном муниципальным правовым актом Совета Чекрушанского сельского поселения Тарского муниципального района Омской области с соблюдением требований Бюджет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4. Администрация Чекрушанского сельского поселения Тарского муниципального района Омской области не позднее 1 апреля текущего года представляет в Контрольный орган годовой отчет об исполнении бюджета поселения для подготовки заключения на него.</w:t>
      </w:r>
    </w:p>
    <w:p>
      <w:pPr>
        <w:pStyle w:val="Style16"/>
        <w:numPr>
          <w:ilvl w:val="0"/>
          <w:numId w:val="0"/>
        </w:numPr>
        <w:tabs>
          <w:tab w:val="clear" w:pos="708"/>
          <w:tab w:val="left" w:pos="1134" w:leader="none"/>
        </w:tabs>
        <w:ind w:left="0" w:firstLine="709"/>
        <w:jc w:val="both"/>
        <w:outlineLvl w:val="0"/>
        <w:rPr>
          <w:sz w:val="24"/>
          <w:szCs w:val="24"/>
          <w:shd w:fill="FFFFFF" w:val="clear"/>
        </w:rPr>
      </w:pPr>
      <w:r>
        <w:rPr>
          <w:sz w:val="24"/>
          <w:szCs w:val="24"/>
          <w:shd w:fill="FFFFFF" w:val="clear"/>
        </w:rPr>
        <w:t>Одновременно с годовым отчетом об исполнении бюджета поселения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иная бюджетная отчетность об исполнении бюджета, к которой относится:</w:t>
      </w:r>
    </w:p>
    <w:p>
      <w:pPr>
        <w:pStyle w:val="Style16"/>
        <w:numPr>
          <w:ilvl w:val="0"/>
          <w:numId w:val="0"/>
        </w:numPr>
        <w:tabs>
          <w:tab w:val="clear" w:pos="708"/>
          <w:tab w:val="left" w:pos="1134" w:leader="none"/>
        </w:tabs>
        <w:ind w:left="0" w:firstLine="709"/>
        <w:jc w:val="both"/>
        <w:outlineLvl w:val="0"/>
        <w:rPr>
          <w:sz w:val="24"/>
          <w:szCs w:val="24"/>
          <w:shd w:fill="FFFFFF" w:val="clear"/>
        </w:rPr>
      </w:pPr>
      <w:r>
        <w:rPr>
          <w:sz w:val="24"/>
          <w:szCs w:val="24"/>
          <w:shd w:fill="FFFFFF" w:val="clear"/>
        </w:rPr>
        <w:t>баланс исполнения бюджета;</w:t>
      </w:r>
    </w:p>
    <w:p>
      <w:pPr>
        <w:pStyle w:val="Style16"/>
        <w:numPr>
          <w:ilvl w:val="0"/>
          <w:numId w:val="0"/>
        </w:numPr>
        <w:tabs>
          <w:tab w:val="clear" w:pos="708"/>
          <w:tab w:val="left" w:pos="1134" w:leader="none"/>
        </w:tabs>
        <w:ind w:left="0" w:firstLine="709"/>
        <w:jc w:val="both"/>
        <w:outlineLvl w:val="0"/>
        <w:rPr>
          <w:sz w:val="24"/>
          <w:szCs w:val="24"/>
          <w:shd w:fill="FFFFFF" w:val="clear"/>
        </w:rPr>
      </w:pPr>
      <w:r>
        <w:rPr>
          <w:sz w:val="24"/>
          <w:szCs w:val="24"/>
          <w:shd w:fill="FFFFFF" w:val="clear"/>
        </w:rPr>
        <w:t>отчет о финансовых результатах деятельности;</w:t>
      </w:r>
    </w:p>
    <w:p>
      <w:pPr>
        <w:pStyle w:val="Normal"/>
        <w:widowControl w:val="false"/>
        <w:autoSpaceDE w:val="false"/>
        <w:ind w:firstLine="540"/>
        <w:rPr>
          <w:rFonts w:ascii="Times New Roman" w:hAnsi="Times New Roman" w:cs="Times New Roman"/>
          <w:sz w:val="24"/>
          <w:szCs w:val="24"/>
        </w:rPr>
      </w:pPr>
      <w:r>
        <w:rPr>
          <w:sz w:val="24"/>
          <w:szCs w:val="24"/>
          <w:shd w:fill="FFFFFF" w:val="clear"/>
        </w:rPr>
        <w:t>отчет о движении денежных средств</w:t>
      </w:r>
    </w:p>
    <w:p>
      <w:pPr>
        <w:pStyle w:val="Normal"/>
        <w:widowControl w:val="false"/>
        <w:autoSpaceDE w:val="false"/>
        <w:ind w:firstLine="540"/>
        <w:rPr/>
      </w:pPr>
      <w:r>
        <w:rPr>
          <w:rFonts w:cs="Times New Roman" w:ascii="Times New Roman" w:hAnsi="Times New Roman"/>
          <w:i/>
          <w:color w:val="7030A0"/>
          <w:sz w:val="24"/>
          <w:szCs w:val="24"/>
        </w:rPr>
        <w:t>абзац 2</w:t>
      </w:r>
      <w:r>
        <w:rPr>
          <w:rFonts w:cs="Times New Roman" w:ascii="Times New Roman" w:hAnsi="Times New Roman"/>
          <w:sz w:val="24"/>
          <w:szCs w:val="24"/>
        </w:rPr>
        <w:t xml:space="preserve"> </w:t>
      </w:r>
      <w:r>
        <w:rPr>
          <w:rFonts w:cs="Times New Roman" w:ascii="Times New Roman" w:hAnsi="Times New Roman"/>
          <w:i/>
          <w:color w:val="7030A0"/>
          <w:sz w:val="24"/>
          <w:szCs w:val="24"/>
        </w:rPr>
        <w:t>пункт 4 статьи 22 в редакции Решения № 70/246 от 15.11.2019</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 Контрольный орган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Чекрушанского сельского поселения Тарского муниципального района Омской области с одновременным направлением в Администрацию Чекрушанского сельского поселения Тарского муниципального района Ом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3. Представление годового отчета об исполнении местного бюджета в Совет Чекрушанского сельского поселения Тарского муниципального района Омской области, его рассмотрение и утвержд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Администрация Чекрушанского сельского поселения Тарского муниципального района Омской области представляет годовой отчет об исполнении местного бюджета в Совет Чекрушанского сельского поселения Тарского муниципального района Омской области не позднее 1 мая текущего финансового год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бюджета поселения.</w:t>
      </w:r>
    </w:p>
    <w:p>
      <w:pPr>
        <w:pStyle w:val="Normal"/>
        <w:ind w:firstLine="540"/>
        <w:rPr/>
      </w:pPr>
      <w:r>
        <w:rPr>
          <w:rFonts w:cs="Times New Roman" w:ascii="Times New Roman" w:hAnsi="Times New Roman"/>
          <w:sz w:val="24"/>
          <w:szCs w:val="24"/>
        </w:rPr>
        <w:t xml:space="preserve">2. Отдельными приложениями к решению об исполнении бюджета поселения за отчетный финансовый год утверждается исполнение за отчетный финансовый год по: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доходам бюджета поселения по кодам классификации доходов бюджет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сходам бюджета поселения по разделам и подразделам классификации расходов бюджетов;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сходам бюджета поселения по ведомственной структуре расходов бюджета; </w:t>
      </w:r>
    </w:p>
    <w:p>
      <w:pPr>
        <w:pStyle w:val="Normal"/>
        <w:widowControl w:val="false"/>
        <w:autoSpaceDE w:val="false"/>
        <w:ind w:firstLine="540"/>
        <w:rPr/>
      </w:pPr>
      <w:r>
        <w:rPr>
          <w:rFonts w:cs="Times New Roman" w:ascii="Times New Roman" w:hAnsi="Times New Roman"/>
          <w:sz w:val="24"/>
          <w:szCs w:val="24"/>
        </w:rPr>
        <w:t xml:space="preserve">источникам финансирования дефицита бюджета поселения по кодам классификации источников финансирования дефицитов бюджетов. </w:t>
      </w:r>
      <w:r>
        <w:rPr>
          <w:rFonts w:cs="Times New Roman" w:ascii="Times New Roman" w:hAnsi="Times New Roman"/>
          <w:i/>
          <w:color w:val="7030A0"/>
          <w:sz w:val="24"/>
          <w:szCs w:val="24"/>
        </w:rPr>
        <w:t>В редакции решения Совета от 20.06.2024 № 59/271</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 После представления Администрацией Чекрушанского сельского поселения Тарского муниципального района Омской области годового отчета об исполнении местного бюджета Совет Чекрушанского сельского поселения Тар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местного бюджета в Совет Чекрушанского  сельского поселения Тар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4"/>
          <w:szCs w:val="24"/>
        </w:rPr>
        <w:t>В Совете Чекрушанского сельского поселения Тарского муниципального района Омской области ответственным за публичные слушания является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w:t>
      </w:r>
    </w:p>
    <w:p>
      <w:pPr>
        <w:pStyle w:val="Normal"/>
        <w:widowControl w:val="false"/>
        <w:autoSpaceDE w:val="false"/>
        <w:ind w:firstLine="540"/>
        <w:rPr/>
      </w:pPr>
      <w:r>
        <w:rPr>
          <w:rFonts w:cs="Times New Roman" w:ascii="Times New Roman" w:hAnsi="Times New Roman"/>
          <w:sz w:val="24"/>
          <w:szCs w:val="24"/>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Чекрушанского сельского поселения Тарского муниципального района Омской области заявки на участие в публичных слушаниях.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4"/>
          <w:szCs w:val="24"/>
        </w:rPr>
        <w:t>Заинтересованные лица направляют в Совет Чекрушанского сельского поселения Тар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обобщает все полученные Советом Чекрушан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4"/>
          <w:szCs w:val="24"/>
        </w:rPr>
        <w:t>Публичные слушания носят открытый характер. Председательствующим на публичных слушаниях является председатель комиссии</w:t>
      </w:r>
      <w:r>
        <w:rPr>
          <w:rFonts w:cs="Times New Roman" w:ascii="Times New Roman" w:hAnsi="Times New Roman"/>
          <w:i/>
          <w:color w:val="FF0000"/>
          <w:sz w:val="24"/>
          <w:szCs w:val="24"/>
        </w:rPr>
        <w:t xml:space="preserve"> </w:t>
      </w:r>
      <w:r>
        <w:rPr>
          <w:rFonts w:cs="Times New Roman" w:ascii="Times New Roman" w:hAnsi="Times New Roman"/>
          <w:sz w:val="24"/>
          <w:szCs w:val="24"/>
        </w:rPr>
        <w:t>по экономике и финансам, который ведет публичные слушания и следит за порядком обсуждения вопрос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крушан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 результатам рассмотрения годового отчета об исполнении бюджета поселения Совет Чекрушанского сельского поселения Тарского муниципального района Омской области принимает решение о принятии либо отклонении решения Совета Чекрушанского сельского поселения Тарского муниципального района Омской области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клонения Советом Чекрушанского сельского поселения Тарского муниципального района Омской области решения об исполнении бюджета поселения он возвращается в Администрацию Чекрушанского сельского поселения Тарского муниципального района Омской области для устранения фактов недостоверного или неполного отражения данных и повторного представления в Совет Чекрушанского сельского поселения Тарского муниципального района Омской области в срок, не превышающий один месяц.</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4. Опубликование отчетов об исполнении бюджета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Ежеквартальные отчеты об исполнении бюджета поселения, годовой отчет об исполнении бюджета поселения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40"/>
        <w:outlineLvl w:val="2"/>
        <w:rPr>
          <w:rFonts w:ascii="Times New Roman" w:hAnsi="Times New Roman" w:cs="Times New Roman"/>
          <w:sz w:val="24"/>
          <w:szCs w:val="24"/>
        </w:rPr>
      </w:pPr>
      <w:r>
        <w:rPr>
          <w:rFonts w:cs="Times New Roman" w:ascii="Times New Roman" w:hAnsi="Times New Roman"/>
          <w:sz w:val="24"/>
          <w:szCs w:val="24"/>
        </w:rPr>
        <w:t>Статья 25. Финансовый контрол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i/>
          <w:i/>
          <w:color w:val="7030A0"/>
          <w:sz w:val="24"/>
          <w:szCs w:val="24"/>
        </w:rPr>
      </w:pPr>
      <w:r>
        <w:rPr>
          <w:rFonts w:cs="Times New Roman" w:ascii="Times New Roman" w:hAnsi="Times New Roman"/>
          <w:sz w:val="24"/>
          <w:szCs w:val="24"/>
        </w:rPr>
        <w:t>Совет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Омской области, финансовый орган Администрации Чекрушанского сельского поселения Тар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бюджета поселения, главные администраторы средств местного бюджета осуществляют финансовый контроль в соответствии с федеральными стандартами, утвержденными нормативными правовыми актами Правительства Российской Федерации</w:t>
      </w:r>
      <w:r>
        <w:rPr>
          <w:rFonts w:cs="Times New Roman" w:ascii="Times New Roman" w:hAnsi="Times New Roman"/>
          <w:i/>
          <w:color w:val="7030A0"/>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i/>
          <w:color w:val="7030A0"/>
          <w:sz w:val="24"/>
          <w:szCs w:val="24"/>
        </w:rPr>
        <w:t>статья 25 в редакции Решения № 81/302 от 28.08.2020</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Статья 26. Вступление в силу настоящего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2:00Z</dcterms:created>
  <dc:creator>User</dc:creator>
  <dc:description/>
  <cp:keywords/>
  <dc:language>en-US</dc:language>
  <cp:lastModifiedBy>User</cp:lastModifiedBy>
  <dcterms:modified xsi:type="dcterms:W3CDTF">2024-07-01T03:58:00Z</dcterms:modified>
  <cp:revision>5</cp:revision>
  <dc:subject/>
  <dc:title/>
</cp:coreProperties>
</file>