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ходе исполнения бюджета Чекрушанского сельского поселения Тарского муниципального района Ом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за  1 квартал 2024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835"/>
        <w:gridCol w:w="1842"/>
        <w:gridCol w:w="1702"/>
      </w:tblGrid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 решением "О бюджете поселения на 2024 год и на плановый период 2025 и 2026 годов", руб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о, рубле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8276,9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5240,4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01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  <w:bookmarkStart w:id="0" w:name="_GoBack"/>
            <w:bookmarkEnd w:id="0"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22401,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3793,9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92</w:t>
            </w:r>
          </w:p>
        </w:tc>
      </w:tr>
      <w:tr>
        <w:trPr>
          <w:trHeight w:val="39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фицит (-) / Профицит (+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14125,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1446,4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54:00Z</dcterms:created>
  <dc:creator>smev</dc:creator>
  <dc:description/>
  <dc:language>en-US</dc:language>
  <cp:lastModifiedBy>User</cp:lastModifiedBy>
  <dcterms:modified xsi:type="dcterms:W3CDTF">2024-06-14T08:54:00Z</dcterms:modified>
  <cp:revision>2</cp:revision>
  <dc:subject/>
  <dc:title/>
</cp:coreProperties>
</file>