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де исполнения бюджета Чекрушанского сельского поселения Тар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за  2 квартал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835"/>
        <w:gridCol w:w="1842"/>
        <w:gridCol w:w="1702"/>
      </w:tblGrid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решением "О бюджете поселения на 2024 год и на плановый период 2025 и 2026 годов",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, 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96334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5011,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0459,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6385,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3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 / Профицит (+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4125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626,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4:00Z</dcterms:created>
  <dc:creator>smev</dc:creator>
  <dc:description/>
  <cp:keywords/>
  <dc:language>en-US</dc:language>
  <cp:lastModifiedBy>User</cp:lastModifiedBy>
  <dcterms:modified xsi:type="dcterms:W3CDTF">2024-08-28T06:10:00Z</dcterms:modified>
  <cp:revision>3</cp:revision>
  <dc:subject/>
  <dc:title/>
</cp:coreProperties>
</file>