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исленность муниципальных служащих администрации Чекруша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Cs w:val="28"/>
        </w:rPr>
        <w:t>за 3 квартал 202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работная плата, руб. (ЭКР 21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заработную плату, руб. (ЭКР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3,221,223,225,226,227,290,340,3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17,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9,57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08:00Z</dcterms:created>
  <dc:creator>USER</dc:creator>
  <dc:description/>
  <dc:language>en-US</dc:language>
  <cp:lastModifiedBy>User</cp:lastModifiedBy>
  <cp:lastPrinted>2014-03-31T11:37:00Z</cp:lastPrinted>
  <dcterms:modified xsi:type="dcterms:W3CDTF">2023-10-20T10:08:00Z</dcterms:modified>
  <cp:revision>2</cp:revision>
  <dc:subject/>
  <dc:title/>
</cp:coreProperties>
</file>