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естр муниципального имуществ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ходящегося в собственности Чекруша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рского муниципального района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1.Сведения о муниципальном недвижимом имущест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 1.1. Земельные учас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310"/>
        <w:gridCol w:w="1683"/>
        <w:gridCol w:w="1360"/>
        <w:gridCol w:w="1635"/>
        <w:gridCol w:w="1528"/>
        <w:gridCol w:w="968"/>
        <w:gridCol w:w="1236"/>
        <w:gridCol w:w="1408"/>
        <w:gridCol w:w="1239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земельного участка (с указанием  ОКТМ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земельного участ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земельного участ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,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353 (25.08.200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55-55-31/001/2008-201 от 3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02 кв.м., категория земель - земли населенных пунктов, ВРИ - под объекты культурно-бытового назна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02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ю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,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354 (25.08.200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08-202 от 3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2 к.м., категория земель - земли населенных пунктов, ВРИ - под общественную застройку, размещение административного здания, земельные участки для размещения административных и офисных зд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5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, 2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5.201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931-55/04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48 кв.м., категория земель - земли населенных пунктов, ВРИ - для размещения объектов куль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4, Омская область,  Тарский район, с. Петрово, ул. Советская, д. 4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73 (06.05.201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201:273-55/04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37 кв.м., категория земель - земли населенных пунктов, ВРИ - для размещения объектов куль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по улицам Солнечная, Цыганкова, Северная, Мира и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055 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23 от 04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63 кв.м., категория земель - земли населенных пунктов, ВРИ - для размещения линии электропере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по улицам Солнечная и  Цыга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057 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20 от 04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30 кв.м., категория земель - земли населенных пунктов, ВРИ - для размещения линии электропере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по улицам Северная и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90 (11.02.20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22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9 кв.м., категория земель - земли населенных пунктов, ВРИ - для размещения линии электропере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по улице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10 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27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1 кв.м., категория земель - земли населенных пунктов, ВРИ - для размещения линии электропере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. Ориентир Дом. Омская область, Тарский район, с. Чекрушево, ул. Цыганкова, д.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:27:200308:31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28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1 кв.м., категория земель - земли населенных пунктов, ВРИ - Для размещения подстан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. Ориентир Дом. Омская область, Тарский район, с. Чекрушево, ул. Мира, дом №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29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2 кв.м., категория земель - земли населенных пунктов, ВРИ - Для размещения подстан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в восточной стороне д. Петр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:27:200201:2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1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55:27:200201:266-55/108/2024-1 от 20.03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738 кв.м., категория земель - земли населенных пунктов, ВРИ - Для размещения кладбищ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4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с. Чекрушево. Участок находится примерно в 1500 м от ориентира по направлению на северо-зап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5:24 (13.1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:27:200305:24-55/108/2024-от 20.03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686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РИ - Для размещения кладбищ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ельскохозяй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1086 (27.11.202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1086-55/108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90 кв.м., категория земель – населенных пунктов ВРИ – автомобильный тран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олне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2.201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212-55/048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5510 кв.м., категория земель – населенных пунктов ВРИ – Земельные участки (территории) общего поль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мская область, Тарский район, с. Чекрушево, ул. Цыга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3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.07.202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342-55/108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7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9318 кв.м., категория земель – населенных пунктов ВРИ – Земельные участки (территории) общего поль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9729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мская область, Тарский район, с. Чекрушево, ул. Севе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:27:200308:3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2.201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209-55/048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216 кв.м., категория земель – населенных пунктов ВРИ – Земельные участки (территории) общего поль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354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0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15/2013-024 от 04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312 кв.м., категория земель – населенных пунктов ВРИ – для размещения проезжей части улицы Лес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46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2.201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211-55/048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3091 кв.м., категория земель – населенных пунктов ВРИ – Земельные участки (территории) общего поль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4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, 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3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371-р от 27.06.2016г.орган выдачи: Министерство имущественных отношений Ом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869 кв.м., категория земель – населенных пунктов ВРИ – для размещения автомобильных дорог и их конструктивных эле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6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, ул.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6.201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371-р от 27.06.2016г.орган выдачи: Министерство имущественных отношений Ом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705 кв.м., категория земель – населенных пунктов ВРИ – для размещения автомобильных дорог и их конструктивных эле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.01.201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30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371-р от 27.06.2016г.орган выдачи: Министерство имущественных отношений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183 кв.м., категория земель – населенных пунктов ВРИ – для размещения автомобильных дорог и их конструктивных эле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8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.11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896-55/048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371-р от 27.06.2016г.орган выдачи: Министерство имущественных отношений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002 кв.м., категория земель – населенных пунктов ВРИ – для размещения автомобильных дорог и их конструктивных эле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.09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888-55/048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7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371-р от 27.06.2016г.орган выдачи: Министерство имущественных отношений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734 кв.м., категория земель – населенных пунктов ВРИ – для размещения автомобильных дорог и их конструктивных эле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9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8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.09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893-55/048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371-р от 27.06.2016г.орган выдачи: Министерство имущественных отношений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069 кв.м., категория земель – населенных пунктов ВРИ – для размещения автомобильных дорог и их конструктивных эле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38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Избыш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8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889-55/048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371-р от 27.06.2016г.орган выдачи: Министерство имущественных отношений Ом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74 кв.м., категория земель – населенных пунктов ВРИ – для размещения автомобильных дорог и их конструктивных эле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2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Мира,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3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.07.202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343-55/108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7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30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Мира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866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86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Цыганкова,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887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96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Цыганкова,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34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398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еверная,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65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93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21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еверная,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61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3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еверная,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96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96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еверная,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1/2013-984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96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еверная, 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15/2013-009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0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еверная,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2.201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15/2013-015 от 05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. 19 ЗК РФ № 136-ФЗ от 25.10.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16 кв.м., категория земель – населенных пунктов ВРИ – для индивидуаль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 Чекр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3: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1.200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3:4-55/001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34466 кв.м., категория земель – Земли сельскохозяйственного назначения,  ВРИ – для Возделывание сельскохозяйственной проду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8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 Чекр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5: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9.202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5:145-55/10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800 кв.м., категория земель – населенных пунктов ВРИ –Отдых (рекреац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 Чекр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:27:200305: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9.202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5:144-55/10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0309 кв.м., категория земель – населенных пунктов ВРИ –Отдых (рекреац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6199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 Чекр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.05.202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350-55/108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5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89000 кв.м., категория земель – Земли сельскохозяйственного назначения,  ВРИ – для Возделывание сельскохозяйственной проду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ничения прав на земельный участок, предусмотренные статьей 56 Земельного кодекса Российской Федерации. Срок действия: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. Постановление правительства РФ № 160 от 24.02.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 от 05.05.2022 № 55:27:200308:3350-55/108/2022-2. Срок действия с 29.04.2022 10 ле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Чекрушан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35007050, ОГРН 1055567005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Чекр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.05.20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349-55/108/2021-1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5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78400кв.м., категория земель – Земли сельскохозяйственного назначени,  ВРИ – для Возделывание сельскохозяйственной проду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ничения прав на земельный участок, предусмотренные статьей 56 Земельного кодекса Российской Федерации. Срок действия: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. Постановление правительства РФ № 160 от 24.02.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 от 04.05.2022 № 55:27:200308:33049-55/108/2022-2. Срок действия с 29.04.2022 10 ле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Чекрушан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35007050, ОГРН 1055567005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Чекр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5: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.06.202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55:27:200305:138-55/108/2020-1</w:t>
            </w:r>
          </w:p>
          <w:p>
            <w:pPr>
              <w:pStyle w:val="Normal"/>
              <w:shd w:fill="F8F8F8" w:val="clear"/>
              <w:jc w:val="left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3.06.2020</w:t>
            </w:r>
          </w:p>
          <w:p>
            <w:pPr>
              <w:pStyle w:val="Normal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159184 кв.м., категория земель – Земли сельскохозяйственного назначения,  ВРИ - </w:t>
            </w:r>
            <w:r>
              <w:rPr>
                <w:color w:val="292C2F"/>
                <w:sz w:val="16"/>
                <w:szCs w:val="16"/>
                <w:shd w:fill="F8F8F8" w:val="clear"/>
              </w:rPr>
              <w:t>Выращивание зерновых и иных сельскохозяйственных культ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Чекрушанское сельское поселение, с. Чекрушево, ул. Первомайская, з/у 2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1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5.202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1120-55/108/2023-2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9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783 кв.м., категория земель – населенных пунктов ВРИ – </w:t>
            </w:r>
            <w:r>
              <w:rPr>
                <w:color w:val="292C2F"/>
                <w:sz w:val="16"/>
                <w:szCs w:val="16"/>
                <w:shd w:fill="F8F8F8" w:val="clear"/>
              </w:rPr>
              <w:t>блокированная жилая застрой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5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.02.200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201:3-55/048/2017-2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2017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2696 кв.м., категория земель – населенных пунктов ВРИ – </w:t>
            </w:r>
            <w:r>
              <w:rPr>
                <w:color w:val="292C2F"/>
                <w:sz w:val="16"/>
                <w:szCs w:val="16"/>
                <w:shd w:fill="F8F8F8" w:val="clear"/>
              </w:rPr>
              <w:t>Для ведения личного подсоб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5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201:418-55/092/2025-1 от 22.01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10835 кв.м., категория земель – населенных пунктов ВРИ – </w:t>
            </w:r>
            <w:r>
              <w:rPr>
                <w:color w:val="292C2F"/>
                <w:sz w:val="16"/>
                <w:szCs w:val="16"/>
                <w:shd w:fill="F8F8F8" w:val="clear"/>
              </w:rPr>
              <w:t>для размещения автомобильных дорог и их конструктивных элемент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32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201:419-55/092/2025-1 от 22.01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887 кв.м., категория земель – населенных пунктов ВРИ – </w:t>
            </w:r>
            <w:r>
              <w:rPr>
                <w:color w:val="292C2F"/>
                <w:sz w:val="16"/>
                <w:szCs w:val="16"/>
                <w:shd w:fill="F8F8F8" w:val="clear"/>
              </w:rPr>
              <w:t>для размещения автомобильных дорог и их конструктивных элемент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8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 1.2. Здания, сооружения, объекты незавершенного строительства, единые недвижимые комплексы и иные объекты,  отнесенных законом к недвиж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56"/>
        <w:gridCol w:w="890"/>
        <w:gridCol w:w="1024"/>
        <w:gridCol w:w="1232"/>
        <w:gridCol w:w="1178"/>
        <w:gridCol w:w="993"/>
        <w:gridCol w:w="1026"/>
        <w:gridCol w:w="992"/>
        <w:gridCol w:w="993"/>
        <w:gridCol w:w="654"/>
        <w:gridCol w:w="905"/>
        <w:gridCol w:w="784"/>
        <w:gridCol w:w="989"/>
        <w:gridCol w:w="847"/>
        <w:gridCol w:w="803"/>
        <w:gridCol w:w="92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 (с указанием  ОКТМ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У, на котором расположен объект уч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недвижимого компл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, д. 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549 (17.06.20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35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02 кв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7/2007-330 от 10.08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 площадь 1775,3 кв.м., этажность – 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744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, д. 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621 (17.06.20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35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-31/007/2007-327 от 03.08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 площадь 138,1 кв.м., этажность – 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119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историческ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с. Петрово, ул. Советская, 4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:27:200201:27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.08.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7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201:276-55/04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 кв.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7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историческ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с. Петрово, ул. Чекрушево, 2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.08.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101:937-55/04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 кв.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Тарский район, с. Чекрушево, ул. Молодеж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.12.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269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2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6282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Избыш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.12.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889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2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521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.12.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893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2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4122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.04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896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2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887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.03.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928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2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6629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, 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.07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69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2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07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, ул.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.07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267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3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5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Петрово, 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2654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201: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.07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101:268 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-55/031-55/120/011/2016-93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5099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Мира, ул. Солнечная, ул. Цыганкова, ул. Север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3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.12.20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7:200308:3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:27:200308:3346-55/108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9502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покрытие для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целях пожаротуш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покрытие для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целях пожаротуш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 в районе ул. Кооперативная дом № 1, ориентир мост через р. Степано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 1.3. Помещения, машинно-места и иные объекты, отнесенные законом к недвиж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4"/>
        <w:gridCol w:w="929"/>
        <w:gridCol w:w="891"/>
        <w:gridCol w:w="1108"/>
        <w:gridCol w:w="858"/>
        <w:gridCol w:w="967"/>
        <w:gridCol w:w="1053"/>
        <w:gridCol w:w="945"/>
        <w:gridCol w:w="1078"/>
        <w:gridCol w:w="1072"/>
        <w:gridCol w:w="758"/>
        <w:gridCol w:w="789"/>
        <w:gridCol w:w="1084"/>
        <w:gridCol w:w="925"/>
        <w:gridCol w:w="100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 (с указанием  ОКТМ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(с датой присво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дании, сооружении, в состав которого входит объект учета (кадастровый норма, форма собственно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в местах пешеходных пере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в местах пешеходных пере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 ул. Зеленая, 526544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 приемке выполненных работ № 1 от 29.09.202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в местах пешеходных переходов,  вблизи образовательного учреждения БДОУ "Чекрушанский детский сад" ул. Зеленая с. Чекруш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21310004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238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в местах пешеходных пере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в местах пешеходных пере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 ул. Советская, 526544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 1 от 29.09.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в местах пешеходных переходов,  вблизи образовательного учреждения БОУ "Чекрушанская СОШ" ул. Советская с. Чекруш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21310004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53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шины и оборудование, включая хозяйственный инвент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а захоронения (ограждение, ворота) с. Чекрушево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, ворота места захоронения с. Чекруш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1500 м от ориентира по направлению на сев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 1 от 12.10. 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а захоронения (ограждение, ворота) с. Чекрушево Тарского муниципального района Ом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21310004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28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шины и оборудование, включая хозяйственный инвент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портивная площад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портивная площа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Тарский район, с. Чекрушево, ул. Первомайская, 26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дачи приемки товара (партии товаров) от 01.11.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портивная площа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21310004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ения 2.1. Сведения об ак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0"/>
        <w:gridCol w:w="1205"/>
        <w:gridCol w:w="1749"/>
        <w:gridCol w:w="1146"/>
        <w:gridCol w:w="2690"/>
        <w:gridCol w:w="3247"/>
        <w:gridCol w:w="19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ционерном обществе (эмитент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6"/>
        <w:gridCol w:w="3098"/>
        <w:gridCol w:w="1615"/>
        <w:gridCol w:w="1025"/>
        <w:gridCol w:w="2202"/>
        <w:gridCol w:w="2537"/>
        <w:gridCol w:w="176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хозяйственном обществе (товариществе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(вклад) в уставном (складочном) капитале хозяйственного общества, товарищества в процента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 2.3. Сведения о движимом имуществе и ином имуществе, за исключением акций и долей (вкладов) в уставных (складочных) капиталов хозяйственных обществ и товари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31"/>
        <w:gridCol w:w="2331"/>
        <w:gridCol w:w="2292"/>
        <w:gridCol w:w="1001"/>
        <w:gridCol w:w="1682"/>
        <w:gridCol w:w="1675"/>
        <w:gridCol w:w="1580"/>
        <w:gridCol w:w="144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 (иного имущест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 об объекте учет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Системный блок A-Style Computers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Системный блок A-Style Computers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товарная накладная № 4552, 18.09.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"A-Style Computers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"A-Style Computers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товарная накладная № 2604, 01.06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кт о приеме-передачи б/н, 30.08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Aduarius  Std   MS  SC 1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Aduarius  Std   MS  SC 1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кт о приеме-передачи б/н, 30.04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Aduarius  Std   MS  SC 1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Aduarius  Std   MS  SC 1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кт о приеме-передачи б/н, 10.03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en I-SENSYS MF3010 </w:t>
            </w: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en I-SENSYS MF3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ФУ Canen I-SENSYS MF3010 МФУ Canen I-SENSYS MF3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/ф№ 3330, 26.08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Товарная накладная № 2554, 08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-220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-220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кт приема-передачи № 8, 30.11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CHEVROLET NIVA Белое облако VIN X9L212300G06032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CHEVROLET NIVA Белое облако VIN X9L212300G06032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Муниципальный контракт № 2016.217844, 22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Товарная накладная № 1779, 11.12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кт приема-передачи б/н, 10.02.19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кт приема-передачи б/н, 10.02.19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1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акт приема-передачи б/н, 30.11.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1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акт приема-передачи б/н, 30.11.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Карвер CGP-5580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Карвер CGP-5580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с/ф№ 5010, от 12.11.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"Ноутбук ASUS Laptop (D54OMB-GQ 146)(HD) Celeron N4000/4096/SSD 128/NV MX110 2Gb/Linux/Brown Ноутбук ASUS Lapto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"Ноутбук ASUS Laptop (D54OMB-GQ 146)(HD) Celeron N4000/4096/SSD 128/NV MX110 2Gb/Linux/Brown Ноутбук ASUS Lapto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с/ф № 4477 от 30.10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 Чекрушево ул. Зеленая 34-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 Чекрушево ул. Зеленая 34-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9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кт №1 приема-передачи от 02.06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Петрово угол перес. Молодежная и Зеле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Петрово угол перес. Молодежная и Зеле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Акт №1 приема-передачи от 02.06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Первомайская, около дома №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Первомайская, около дома №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Акт №1 приема-передачи от 02.06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Чекрушево, ул Молодежная около дома №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Чекрушево, ул Молодежная около дома №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Акт №1 приема-передачи от 02.06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Чекрушево, ул. Мира, д. 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копления ТКО Площадка ТКО с.Чекрушево, ул. Мира, д. 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Акт №1 приема-передачи от 02.06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 д. Петр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 д. Петро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/ф 126 от 04.12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 с. Чекруше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 с. Чекруше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/ф 8 от 03.04.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ационная  Z069-1.65м (Польш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ационная  Z069-1.65м (Польш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анское сельское поселение Тарского муниципального района Омской области, местное самоуправление, ИНН 5535007565, КПП 553501001,ОГРН 1055567029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товарная накладная № 60,  01.07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 2.4. Сведения о долях в праве общей долевой собственности на объекты недвижимого и (или) движимого 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69"/>
        <w:gridCol w:w="1089"/>
        <w:gridCol w:w="1756"/>
        <w:gridCol w:w="941"/>
        <w:gridCol w:w="2548"/>
        <w:gridCol w:w="1866"/>
        <w:gridCol w:w="2048"/>
        <w:gridCol w:w="16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 в праве общей долевой собственности на объекты недвижимого и (или) движимого имуществ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тоимо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астниках общей долевой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 объектах недвижимого и (или) движимого имущества, находящихся в общей долевой собств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1"/>
        <w:gridCol w:w="4460"/>
        <w:gridCol w:w="5589"/>
        <w:gridCol w:w="22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7:00Z</dcterms:created>
  <dc:creator>User</dc:creator>
  <dc:description/>
  <dc:language>en-US</dc:language>
  <cp:lastModifiedBy>User</cp:lastModifiedBy>
  <cp:lastPrinted>2024-11-27T15:59:00Z</cp:lastPrinted>
  <dcterms:modified xsi:type="dcterms:W3CDTF">2025-03-20T03:17:00Z</dcterms:modified>
  <cp:revision>2</cp:revision>
  <dc:subject/>
  <dc:title/>
</cp:coreProperties>
</file>