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Чекру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 на 01.01.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Раздел 1. Сведения о муниципальном недвижимом имуществе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1800"/>
        <w:gridCol w:w="1787"/>
        <w:gridCol w:w="1080"/>
        <w:gridCol w:w="1245"/>
        <w:gridCol w:w="1080"/>
        <w:gridCol w:w="1273"/>
        <w:gridCol w:w="1134"/>
        <w:gridCol w:w="1052"/>
        <w:gridCol w:w="1629"/>
        <w:gridCol w:w="992"/>
      </w:tblGrid>
      <w:tr>
        <w:trPr>
          <w:trHeight w:val="3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 характеризующие физические свойства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(изно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 в отношении муниципального недвижимого имущества ограничениях (обременениях) дата, 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03, Омская область, Тарский р-н, с. Чекрушево, ул. Первомайская д.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5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8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17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П 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03, Омская область, Тарский р-н, с. Чекрушево, ул. Первомайская д. 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1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1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П 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Обели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04, Омская область,  Тарский район, с. Петрово, ул. Советская, д. 40/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168-р, 06.06.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П 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Обели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04, Омская область,  Тарский район, с. Чекрушево, ул. Первомайская, д. 23/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168-р, 06.06.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Чекрушево, ул. Молодеж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Чекрушево, ул. Избыше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Чекрушево, ул. Зеле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Чекрушево, ул. Первомай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Чекрушево, ул. Совет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Петрово, ул. Молодеж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Петрово, ул. Зеле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 Тарский район, с. Петрово, ул. Совет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,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Мира, ул. Солнечная, ул. Цыганкова, ул. Север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на ввод объекта в эксплуатацию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55-527319-1-2018, 16.02.2018г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Первомайская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:27:200101: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.200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праве собственности серия 55-АВ № 58136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инист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Первомайская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:27:200101: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.200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праве собственности серия 55-АВ № 58136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объектов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04, Омская область,  Тарский район, с. Чекрушево, ул. Первомайская, д. 23/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споряжение № 1168-р, 06.06.2018г.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объектов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04, Омская область,  Тарский район, с. Петрово, ул. Советская, д. 40/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споряжение № 1168-р, 06.06.2018г.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ля размещения водонапорной баш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Первомайская, районе здания админист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398-55/092/2018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ля размещения водонапорной баш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д. Петрово, в районе молочной фер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1-55/092/2018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воздушных линий электропереда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по улицам Солнечная, Цыганкова, Северная, Мира и Лес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АА 7810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воздушных линий электропереда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по улицам Солнечная и  Цыганк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воздушных линий электропереда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по улицам Северная и Лес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воздушных линий электропереда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по улице М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размещения подстан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Дом. Омская область, Тарский район, с. Чекрушево, ул. Цыганкова, д.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подстан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Дом. Омская область, Тарский район, с. Чекрушево, ул. Мира, дом №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(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в восточной стороне д. Пет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 627, 10.07.20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Чекрушанского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 Ориентир с. Чекрушево. Участок находится примерно в 1500 м от ориентира по направлению на северо-зап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5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7.20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 626, 10.07.20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пециальная дея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 Ориентир с. Чекрушево. Участок находится примерно в 1050 м от ориентира по направлению на сев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5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1.201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 1179, 11.10.201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Чекрушанского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недро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 Ориентир с. Чекрушево. Участок находится примерно в 1070 м от ориентира по направлению на сев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5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1.201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; 1203, 17.10.201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Чекрушанского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втомобильный тран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льскохозяйств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ановление № 2, 14.01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крушанского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олне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212-55/048/2017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мская область, Тарский район, с. Чекрушево, ул. Цыганк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 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8F9FA" w:val="clear"/>
              </w:rPr>
              <w:t>13448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342-55/108/2020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мская область, Тарский район, с. Чекрушево, ул. Север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209-55/048/2017-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Лес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М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0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для размещения автомобильных доро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Петрово, ул. Совет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Петрово, ул. Молодеж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158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Петрово, ул. Зеле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овет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Первомай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Молодеж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Зеле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автомобильных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Избыше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101: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371-р от 27.06.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П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Мира,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89-р, 24.05.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27:200308: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27:200308: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 ул. Северная, 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Лесная,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27:200308: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Цыганкова,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АА 781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Северная, 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Чекрушево, ул. Мира, 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781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лес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Омская область, Тарский район, Чекрушанское сельское поселение, в 1500 м. на юго-запад от д. Пет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6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06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55:27:200306:4-55/001/2018-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 Чекрушанское сельское пос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6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55:27:200303:4-55/001/2018-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 Чекрушанское сельское пос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5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04.07.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55:27:200305:14-55/001/2018-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лес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 Чекрушанское сельское пос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5: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3.06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</w:rPr>
              <w:t xml:space="preserve">55:27:200305:138-55/108/2020-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 Чекрушанское сельское пос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5: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3.06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</w:rPr>
              <w:t>55:27:200305:139-55/108/2020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 Чекрушанское сельское пос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.05.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5:27:200308:3350-55/108/2021-1 26.05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Чекрушанское сельское пос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308:3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.05.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55:27:200308:3349-55/1082021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д. Пет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20020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55:27:200201:3-55/048/2017-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рушанское с/п. ИНН 5535007565, ОГРН 105556702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муниципальном движимом иму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79"/>
        <w:gridCol w:w="1218"/>
        <w:gridCol w:w="1620"/>
        <w:gridCol w:w="1288"/>
        <w:gridCol w:w="1440"/>
        <w:gridCol w:w="2174"/>
        <w:gridCol w:w="1260"/>
      </w:tblGrid>
      <w:tr>
        <w:trPr>
          <w:trHeight w:val="36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 возникновения (прекращения) права муниципальной собственности на движимое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 в отношении муниципального движимого имущества ограничениях (обременениях) дата, основание</w:t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220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0-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5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957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2016.217844 от 22.08.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 ЭО-2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отопите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15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17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 «А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mpute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26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ЭЦВ 6-6,5-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инный ЭЦВ6-4-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УТБАК0639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илка ротационная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69-1.65м (Польш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отопите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duarius Std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15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duarius Std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для вывода на печа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duarius Std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duarius Std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d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172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17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12 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Panasonic KF-FT902 RU-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duarius Std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kan Lide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58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N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4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м </w:t>
            </w:r>
            <w:r>
              <w:rPr>
                <w:sz w:val="20"/>
                <w:szCs w:val="20"/>
                <w:lang w:val="en-US"/>
              </w:rPr>
              <w:t>ZeX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660</w:t>
            </w:r>
            <w:r>
              <w:rPr>
                <w:sz w:val="20"/>
                <w:szCs w:val="20"/>
                <w:lang w:val="en-US"/>
              </w:rPr>
              <w:t>HTW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E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25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Д - карао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 «А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mpute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45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жалюзи (Лайн светло-беже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115 от 06.04.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ые жалюзи (Лайн светло - бежевый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115 от 06.04.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б/н от 22.12.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для перегово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для перегово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для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для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для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для одеж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б/н от 22.12.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хранения архивных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1269 от 08.06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хранения дене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2238 от 20.11.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enon I-SENSYS MF3010 </w:t>
            </w: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№ 3330 от 26.08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№ 117 от 18.06.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Карв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№ 5010 12.11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2752 19.02.14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2711 19.02.14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742 15.06.1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lang w:val="en-US"/>
              </w:rPr>
              <w:t>D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Мегафон ручной/наплечный 25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lang w:val="en-US"/>
              </w:rPr>
              <w:t>D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Мегафон ручной/наплечный 25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чистки воды с. Чекруше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4 от 06.09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чистки воды д. Петр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5 от 20.09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SUS Laptor (D54OMB-GQ 14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4477 от 30.10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ТКО с. Чекрушево ул. Зеленая 34-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приема-передачи от 02.06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накопления ТКО с. Петрово угол перес. Молодежная и Зеле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приема-передачи от 02.06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накопления ТКО с. Чекрушево ул. Первомайская около дома №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приема-передачи от 02.06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накопления ТКО с. Чекрушево ул. Молодежная около дома №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приема-передачи от 02.06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накопления ТКО с. Чекрушево ул. Мира, д. 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приема-передачи от 02.06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б/н от 09.12.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письмен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б/н от 24.06.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-кусторез бензомоторный РВС-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/ф №1 от 13.06.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 Ресана ОК 1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843 от 12.12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5530 от 08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5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6234 от 02.11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и установка остановочного павильона д. Петр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126 от 04.12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одный 70 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6109 от 25.07.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2988 от 14.05.200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206 от 30.05.200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22 от 21.05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27 от 01.07.1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тель частотный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4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Вт500В 3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56к от 05.09.201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тель частотный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5,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Вт500В 3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 423к от 11.08.201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тель частотный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В 5,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Вт500В 3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406к от 08.12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ф №7 от 01.11.202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крушанского с/п. ИНН 5535007565, ОГРН 105556702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 юридических лицах, в которых муниципальное образование является учредителем (участник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4"/>
        <w:gridCol w:w="1766"/>
        <w:gridCol w:w="1697"/>
        <w:gridCol w:w="1852"/>
        <w:gridCol w:w="1680"/>
        <w:gridCol w:w="1880"/>
        <w:gridCol w:w="1800"/>
        <w:gridCol w:w="18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 дата государственной регист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 для муниципальных учреждений и муниципальных унитарных предприят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Чекрушанского сельского поселения                                                                                                     И.В. Кор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3:00Z</dcterms:created>
  <dc:creator>USER</dc:creator>
  <dc:description/>
  <dc:language>en-US</dc:language>
  <cp:lastModifiedBy>User</cp:lastModifiedBy>
  <cp:lastPrinted>2019-01-21T14:02:00Z</cp:lastPrinted>
  <dcterms:modified xsi:type="dcterms:W3CDTF">2024-08-28T09:13:00Z</dcterms:modified>
  <cp:revision>2</cp:revision>
  <dc:subject/>
  <dc:title/>
</cp:coreProperties>
</file>