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5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1875790"/>
            <wp:effectExtent l="0" t="0" r="0" b="0"/>
            <wp:docPr id="1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"/>
        <w:ind w:left="9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дя анализ оперативной обстановки с пожарами и их последствиями на 01 февраля 2024 года на территории Тарского района зарегистрировано 8 пожаров, на 60% больше, чем за аналогичный период прошлого года (далее – АППГ) – 5. Наибольшее количество пожаров произошло в жилых домах - 4 случая или 50% от общего числа пожаров, а также в надворных постройках жилых домов – 4 случая или 50% от общего числа пожаров. На пожарах погибло 2 человека (АППГ – 1), травмированных не зарегистрировано (АППГ -</w:t>
      </w:r>
    </w:p>
    <w:p>
      <w:pPr>
        <w:pStyle w:val="Normal"/>
        <w:spacing w:lineRule="auto" w:line="288" w:before="0" w:after="3"/>
        <w:ind w:left="9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).</w:t>
      </w:r>
    </w:p>
    <w:p>
      <w:pPr>
        <w:pStyle w:val="Normal"/>
        <w:spacing w:lineRule="auto" w:line="288" w:before="0" w:after="3"/>
        <w:ind w:left="9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величилось число пожаров по причине неосторожного обращения с огнем на 1 случай (АППГ - 1), а так же по причине нарушения правил устройства или эксплуатации печи на 2 случая (АППГ - 2).</w:t>
      </w:r>
    </w:p>
    <w:p>
      <w:pPr>
        <w:pStyle w:val="Normal"/>
        <w:spacing w:lineRule="auto" w:line="288" w:before="0" w:after="3"/>
        <w:ind w:left="9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дням недели наибольшее количество пожаров зарегистрировано в понедельник, вторник и среду по 2 случая.</w:t>
      </w:r>
    </w:p>
    <w:p>
      <w:pPr>
        <w:pStyle w:val="Normal"/>
        <w:spacing w:lineRule="auto" w:line="288" w:before="0" w:after="3"/>
        <w:ind w:left="9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времени суток наибольшее количество пожаров зарегистрировано в утреннее с 6:00 до 12:00 – 3 случая и вечернее время с 18:00 до 00:00 – 4 случая.</w:t>
      </w:r>
    </w:p>
    <w:p>
      <w:pPr>
        <w:pStyle w:val="Normal"/>
        <w:tabs>
          <w:tab w:val="clear" w:pos="720"/>
          <w:tab w:val="right" w:pos="9152" w:leader="none"/>
        </w:tabs>
        <w:spacing w:before="0" w:after="434"/>
        <w:rPr>
          <w:rFonts w:ascii="Times New Roman" w:hAnsi="Times New Roman" w:eastAsia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-3248660</wp:posOffset>
            </wp:positionV>
            <wp:extent cx="6148070" cy="3154680"/>
            <wp:effectExtent l="0" t="0" r="0" b="0"/>
            <wp:wrapTopAndBottom/>
            <wp:docPr id="2" name="Picture 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>ТРАВМИРОВАНО – 0 человек</w:t>
        <w:tab/>
        <w:t>ТРАВМИРОВАНО – 18 человек</w:t>
      </w:r>
    </w:p>
    <w:p>
      <w:pPr>
        <w:pStyle w:val="Normal"/>
        <w:spacing w:before="0" w:after="448"/>
        <w:ind w:left="10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352425"/>
            <wp:effectExtent l="0" t="0" r="0" b="0"/>
            <wp:docPr id="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91"/>
        <w:ind w:left="2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ши контакты,  по которым Вы  можете задать вопросы и получить консультацию по ОБЕСПЕЧЕНИЮ пожарной безопасности:</w:t>
      </w:r>
    </w:p>
    <w:p>
      <w:pPr>
        <w:pStyle w:val="Normal"/>
        <w:spacing w:before="0" w:after="0"/>
        <w:ind w:left="2161" w:hanging="0"/>
        <w:rPr>
          <w:rFonts w:ascii="Times New Roman" w:hAnsi="Times New Roman" w:eastAsia="Times New Roman" w:cs="Times New Roman"/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</wp:posOffset>
                </wp:positionH>
                <wp:positionV relativeFrom="paragraph">
                  <wp:posOffset>73025</wp:posOffset>
                </wp:positionV>
                <wp:extent cx="12503150" cy="3599815"/>
                <wp:effectExtent l="0" t="0" r="0" b="0"/>
                <wp:wrapTopAndBottom/>
                <wp:docPr id="4" name="Group 8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3160" cy="3599640"/>
                          <a:chOff x="0" y="0"/>
                          <a:chExt cx="12503160" cy="3599640"/>
                        </a:xfrm>
                      </wpg:grpSpPr>
                      <pic:pic xmlns:pic="http://schemas.openxmlformats.org/drawingml/2006/picture">
                        <pic:nvPicPr>
                          <pic:cNvPr id="0" name="Picture 2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66880" y="0"/>
                            <a:ext cx="138924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13680" y="1566720"/>
                            <a:ext cx="618948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2320"/>
                            <a:ext cx="6030720" cy="34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24" style="position:absolute;margin-left:0.9pt;margin-top:5.75pt;width:984.5pt;height:283.45pt" coordorigin="18,115" coordsize="19690,5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2" stroked="f" o:allowincell="f" style="position:absolute;left:9887;top:115;width:2187;height:1633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598" stroked="f" o:allowincell="f" style="position:absolute;left:9961;top:2582;width:9746;height:2814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600" stroked="f" o:allowincell="f" style="position:absolute;left:18;top:292;width:9496;height:5491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</w:rPr>
        <w:t xml:space="preserve">01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761230</wp:posOffset>
                </wp:positionH>
                <wp:positionV relativeFrom="paragraph">
                  <wp:posOffset>8890</wp:posOffset>
                </wp:positionV>
                <wp:extent cx="12155170" cy="3954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517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7498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9142"/>
                            </w:tblGrid>
                            <w:tr>
                              <w:trPr>
                                <w:trHeight w:val="6228" w:hRule="atLeast"/>
                              </w:trPr>
                              <w:tc>
                                <w:tcPr>
                                  <w:tcW w:w="1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14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диспетчер пожарной части №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2-24-36 – начальник отдела Плюснин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2-24-36 – инспекция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8 (3812)94-83-33 – Телефон доверия ГУ МЧС России по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 xml:space="preserve">Наш адрес: город Тара, у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</w:rPr>
                                    <w:t>Ленина,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</w:rPr>
                                    <w:t xml:space="preserve">Наш E-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18"/>
                                      <w:u w:val="single" w:color="0000FF"/>
                                    </w:rPr>
                                    <w:t>tond_58@55.mchs.gov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Теперь мы есть и «В КОНТАКТЕ»  (ТОНД и ПР по Тарскому райо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1" w:before="0" w:after="235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lang w:val="ru-RU"/>
                                    </w:rPr>
                                    <w:t>В Главном управлении МЧС России по Омской области организована работа многоканального телефона для предоставления информации об осуществлении государственных услуг в автоматическом режиме по номеру - (3812) 44-9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68" w:hanging="23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Материалы подготовлены сотрудниками  ТОНД  и ПР по Тарскому району Телефон/факс 2-24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7.1pt;height:311.4pt;mso-wrap-distance-left:0pt;mso-wrap-distance-right:0pt;mso-wrap-distance-top:0pt;mso-wrap-distance-bottom:0pt;margin-top:0.7pt;mso-position-vertical-relative:text;margin-left:-374.9pt;mso-position-horizontal-relative:margin">
                <v:fill opacity="0f"/>
                <v:textbox inset="0in,0in,0in,0in">
                  <w:txbxContent>
                    <w:tbl>
                      <w:tblPr>
                        <w:tblW w:w="19142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7498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9142"/>
                      </w:tblGrid>
                      <w:tr>
                        <w:trPr>
                          <w:trHeight w:val="6228" w:hRule="atLeast"/>
                        </w:trPr>
                        <w:tc>
                          <w:tcPr>
                            <w:tcW w:w="191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"/>
                              <w:ind w:left="1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диспетчер пожарной части №58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2-24-36 – начальник отдела Плюснин Александр Владимирович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2-24-36 – инспекция отде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8 (3812)94-83-33 – Телефон доверия ГУ МЧС России по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 xml:space="preserve">Наш адрес: город Тара, у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Ленина, 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 xml:space="preserve">Наш 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tond_58@55.mchs.gov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Теперь мы есть и «В КОНТАКТЕ»  (ТОНД и ПР по Тарскому району)</w:t>
                            </w:r>
                          </w:p>
                          <w:p>
                            <w:pPr>
                              <w:pStyle w:val="Normal"/>
                              <w:spacing w:lineRule="auto" w:line="261" w:before="0" w:after="2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lang w:val="ru-RU"/>
                              </w:rPr>
                              <w:t>В Главном управлении МЧС России по Омской области организована работа многоканального телефона для предоставления информации об осуществлении государственных услуг в автоматическом режиме по номеру - (3812) 44-91-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68" w:hanging="2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>Материалы подготовлены сотрудниками  ТОНД  и ПР по Тарскому району Телефон/факс 2-24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97"/>
        <w:ind w:left="20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407670"/>
            <wp:effectExtent l="0" t="0" r="0" b="0"/>
            <wp:docPr id="6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"/>
        <w:ind w:left="360" w:right="443" w:firstLine="28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осударственными инспекторами Тарского района по пожарному надзору проведены сходы граждан в поселениях Тарского муниципального района Омской области. Сотрудники МЧС России доводили оперативную обстановку с пожарами и последствиями от них, рассказывали об основных причинах их возникновения, продемонстрировали работу автономного дымового пожарного извещателя, указали гражданам о возможности самостоятельной их установки в жилых помещениях, для раннего обнаружения и оповещения о пожаре. А также порекомендовали приобрести в дома огнетушитель, который может спасти жизнь!.</w:t>
      </w:r>
    </w:p>
    <w:p>
      <w:pPr>
        <w:pStyle w:val="Normal"/>
        <w:spacing w:before="0" w:after="80"/>
        <w:ind w:left="6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2720" cy="3022600"/>
                <wp:effectExtent l="0" t="0" r="0" b="0"/>
                <wp:docPr id="7" name="Group 7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3022560"/>
                          <a:chOff x="0" y="0"/>
                          <a:chExt cx="5252760" cy="3022560"/>
                        </a:xfrm>
                      </wpg:grpSpPr>
                      <pic:pic xmlns:pic="http://schemas.openxmlformats.org/drawingml/2006/picture">
                        <pic:nvPicPr>
                          <pic:cNvPr id="3" name="Picture 7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9600" y="2069640"/>
                            <a:ext cx="30772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2298240"/>
                            <a:ext cx="3434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День за дн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6240"/>
                            <a:ext cx="235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76624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766240"/>
                            <a:ext cx="232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76624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766240"/>
                            <a:ext cx="467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800440"/>
                            <a:ext cx="42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800440"/>
                            <a:ext cx="11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766240"/>
                            <a:ext cx="235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800440"/>
                            <a:ext cx="555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766240"/>
                            <a:ext cx="232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800440"/>
                            <a:ext cx="77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у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800440"/>
                            <a:ext cx="23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800440"/>
                            <a:ext cx="546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ль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2800440"/>
                            <a:ext cx="1125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спетч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766240"/>
                            <a:ext cx="232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200" y="0"/>
                            <a:ext cx="48204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889" style="position:absolute;margin-left:0pt;margin-top:0pt;width:413.6pt;height:238pt" coordorigin="0,0" coordsize="8272,4760">
                <v:shape id="shape_0" ID="Picture 714" stroked="f" o:allowincell="f" style="position:absolute;left:1763;top:3259;width:4845;height:1299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2;top:3619;width:5408;height:69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День за дн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6;width:369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356;width:91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4356;width:366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4356;width:91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4356;width:735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4410;width:668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4410;width:173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4356;width:369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4410;width:873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356;width:366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4410;width:1219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у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4410;width:361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4410;width:860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ль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4410;width:1771;height:3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спетч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4356;width:366;height:4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0" stroked="f" o:allowincell="f" style="position:absolute;left:153;top:0;width:7590;height:3378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3"/>
        <w:ind w:left="415" w:right="412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жарно-спасательной части по охране города Тара поступило сообщение о пожаре в контейнере твердых бытовых отходов по адресу: с. Тара, ул. 7-я Линия. </w:t>
      </w:r>
      <w:r>
        <w:rPr>
          <w:rFonts w:eastAsia="Times New Roman" w:cs="Times New Roman" w:ascii="Times New Roman" w:hAnsi="Times New Roman"/>
          <w:sz w:val="28"/>
        </w:rPr>
        <w:t>В настоящее время по факту пожара проводится проверка.</w:t>
      </w:r>
    </w:p>
    <w:p>
      <w:pPr>
        <w:pStyle w:val="Normal"/>
        <w:spacing w:before="0" w:after="6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2374265"/>
            <wp:effectExtent l="0" t="0" r="0" b="0"/>
            <wp:docPr id="8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8"/>
        <w:ind w:left="7865" w:hanging="3644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Материалы подготовлены сотрудниками  ТОНД  и ПР по Тарскому району Телефон/факс 2-24-36</w:t>
      </w:r>
    </w:p>
    <w:p>
      <w:pPr>
        <w:pStyle w:val="Normal"/>
        <w:spacing w:lineRule="auto" w:line="252" w:before="0" w:after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215900</wp:posOffset>
                </wp:positionV>
                <wp:extent cx="6756400" cy="1285240"/>
                <wp:effectExtent l="0" t="0" r="0" b="0"/>
                <wp:wrapNone/>
                <wp:docPr id="9" name="Group 7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1285200"/>
                          <a:chOff x="0" y="0"/>
                          <a:chExt cx="6756480" cy="1285200"/>
                        </a:xfrm>
                      </wpg:grpSpPr>
                      <pic:pic xmlns:pic="http://schemas.openxmlformats.org/drawingml/2006/picture">
                        <pic:nvPicPr>
                          <pic:cNvPr id="5" name="Picture 965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8280"/>
                            <a:ext cx="2235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6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480" y="0"/>
                            <a:ext cx="4196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66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02880" y="87480"/>
                            <a:ext cx="22536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9320" y="267840"/>
                            <a:ext cx="432432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90" style="position:absolute;margin-left:9.05pt;margin-top:-17pt;width:532pt;height:101.2pt" coordorigin="181,-340" coordsize="10640,2024">
                <v:shape id="shape_0" ID="Picture 9658" stroked="f" o:allowincell="f" style="position:absolute;left:181;top:-185;width:351;height:38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9659" stroked="f" o:allowincell="f" style="position:absolute;left:503;top:-340;width:6608;height:693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9660" stroked="f" o:allowincell="f" style="position:absolute;left:7272;top:-202;width:3548;height:560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80" stroked="f" o:allowincell="f" style="position:absolute;left:2101;top:82;width:6809;height:1601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60"/>
          <w:lang w:val="ru-RU"/>
        </w:rPr>
        <w:t>«Профориентационная встреча для старшеклассников»</w:t>
      </w:r>
    </w:p>
    <w:p>
      <w:pPr>
        <w:pStyle w:val="Normal"/>
        <w:spacing w:lineRule="auto" w:line="288" w:before="0" w:after="3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0 февраля в стенах Тарской гимназии №1 состоялась профориентационная встреча для старшеклассников. О работе спасателя, инспектора и других профессиях МЧС рассказал начальник территориального отдела надзорной деятельности и профилактической работы по Тарскому району Александр Владимирович Плюснин. Ребята узнали, в каких учебных заведениях можно получить образование в сфере МЧС и какие требования предъявляются к поступающим.</w:t>
      </w:r>
    </w:p>
    <w:p>
      <w:pPr>
        <w:pStyle w:val="Normal"/>
        <w:spacing w:before="0" w:after="564"/>
        <w:ind w:left="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809875"/>
            <wp:effectExtent l="0" t="0" r="0" b="0"/>
            <wp:docPr id="10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809875"/>
            <wp:effectExtent l="0" t="0" r="0" b="0"/>
            <wp:docPr id="11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09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8210</wp:posOffset>
            </wp:positionH>
            <wp:positionV relativeFrom="paragraph">
              <wp:posOffset>-138430</wp:posOffset>
            </wp:positionV>
            <wp:extent cx="4157345" cy="347345"/>
            <wp:effectExtent l="0" t="0" r="0" b="0"/>
            <wp:wrapNone/>
            <wp:docPr id="12" name="Picture 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Осторожно тонкий лёд!»</w:t>
      </w:r>
    </w:p>
    <w:p>
      <w:pPr>
        <w:pStyle w:val="Normal"/>
        <w:spacing w:lineRule="auto" w:line="288" w:before="0" w:after="79"/>
        <w:ind w:left="-15" w:right="-15" w:firstLine="38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 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spacing w:lineRule="auto" w:line="288" w:before="0" w:after="510"/>
        <w:ind w:left="-5" w:right="30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2585" cy="3309620"/>
                <wp:effectExtent l="0" t="0" r="0" b="0"/>
                <wp:docPr id="13" name="Group 8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309480"/>
                          <a:chOff x="0" y="0"/>
                          <a:chExt cx="5442480" cy="3309480"/>
                        </a:xfrm>
                      </wpg:grpSpPr>
                      <pic:pic xmlns:pic="http://schemas.openxmlformats.org/drawingml/2006/picture">
                        <pic:nvPicPr>
                          <pic:cNvPr id="9" name="Picture 120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3640" y="2498760"/>
                            <a:ext cx="399744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2715840"/>
                            <a:ext cx="47325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Электро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2920"/>
                            <a:ext cx="118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сплуа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112920"/>
                            <a:ext cx="115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с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3112920"/>
                            <a:ext cx="109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3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4920" y="0"/>
                            <a:ext cx="497448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236" style="position:absolute;margin-left:0pt;margin-top:-257.85pt;width:428.55pt;height:260.6pt" coordorigin="0,-5157" coordsize="8571,5212">
                <v:shape id="shape_0" ID="Picture 1206" stroked="f" o:allowincell="f" style="position:absolute;left:793;top:-1222;width:6294;height:1227;mso-wrap-style:none;v-text-anchor:middle;mso-position-horizontal-relative:char;mso-position-vertical:bottom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-880;width:7452;height:65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Электро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5;width:1868;height:30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-255;width:1813;height:30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с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-255;width:171;height:30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55" stroked="f" o:allowincell="f" style="position:absolute;left:197;top:-5157;width:7833;height:4043;mso-wrap-style:none;v-text-anchor:middle;mso-position-horizontal-relative:char;mso-position-vertical:bottom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lang w:val="ru-RU"/>
        </w:rPr>
        <w:t>электроприборов запрещается:- пользоваться электропроводами и шнурами с поврежденной изоляцией, завязывать провода, подвешивать на них абажуры и люстры;- пользоваться электроутюгами, электроплитками, электрочайниками без несгораемых подставок, применять самодельные нагревательные электроприборы;- применять для защиты электросетей самодельные предохранители (скрутки проволоки, гвозди и т.д.);- допускать включение в электросеть одновременно нескольких электроприборов большой мощности;- самовольное проникновение в электрощит освещения жилого дома. В случае прекращения подачи электроэнергии необходимо вызвать электромонтёра дежурной службы. При эксплуатации телевизоров запрещается:- пользоваться предохранителями, не предусмотренными руководством по эксплуатации;устанавливать телеприемник в мебельную стенку, вблизи сгораемых предметов и приборов отопления;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 Соблюдение мер пожарной безопасности является основой Вашей безопасности и людей Вас окружающих.</w:t>
      </w:r>
    </w:p>
    <w:p>
      <w:pPr>
        <w:pStyle w:val="Normal"/>
        <w:spacing w:lineRule="auto" w:line="276" w:before="0" w:after="38"/>
        <w:ind w:left="8105" w:hanging="3644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Материалы подготовлены сотрудниками  ТОНД  и ПР по Тарскому району Телефон/факс 2-24-36</w:t>
      </w:r>
    </w:p>
    <w:p>
      <w:pPr>
        <w:pStyle w:val="Normal"/>
        <w:spacing w:before="0" w:after="142"/>
        <w:ind w:left="3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4185" cy="3412490"/>
                <wp:effectExtent l="0" t="0" r="0" b="0"/>
                <wp:docPr id="14" name="Group 8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3412440"/>
                          <a:chOff x="0" y="0"/>
                          <a:chExt cx="5544360" cy="3412440"/>
                        </a:xfrm>
                      </wpg:grpSpPr>
                      <pic:pic xmlns:pic="http://schemas.openxmlformats.org/drawingml/2006/picture">
                        <pic:nvPicPr>
                          <pic:cNvPr id="11" name="Picture 85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0120" y="0"/>
                            <a:ext cx="481824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5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251000"/>
                            <a:ext cx="554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234" style="position:absolute;margin-left:0pt;margin-top:-268.75pt;width:436.55pt;height:268.7pt" coordorigin="0,-5375" coordsize="8731,5374">
                <v:shape id="shape_0" ID="Picture 851" stroked="f" o:allowincell="f" style="position:absolute;left:520;top:-5375;width:7587;height:1947;mso-wrap-style:none;v-text-anchor:middle;mso-position-horizontal-relative:char;mso-position-vertical:bottom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0;top:-3405;width:8730;height:3403;mso-wrap-style:none;v-text-anchor:middle;mso-position-horizontal-relative:char;mso-position-vertical:bottom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В пожарно-спасательных подразделениях Главного управления МЧС России по Омской области в 2025 году проводится отбор абитуриентов для поступления в образовательные организации высшего образования МЧС России пожарнотехнического профиля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Абитуриентам, поступающим на бюджетной основе (курсанты), предлагается пройти обучение по специальностям 20.05.01 Пожарная безопасность (срок обучения 5 лет), 20.03.01 Техносферная безопасность (профиль – Пожарная безопасность, срок обучения 4 года)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Кандидаты проходят медицинское освидетельствование (военно-врачебную комиссию) и профессиональный психологический отбор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Для поступления засчитываются результаты ЕГЭ по математике (профильной), физике и русскому языку. Дополнительно в образовательном учреждении сдается экзамен по физической подготовке. Для сдачи экзамена по физической подготовке необходимо выполнение следующих нормативов: бег 3 км, бег 100 м, подтягивание. Зачисленным курсантам выплачивается ежемесячное денежное довольствие в размере от 12 до 14 тысяч рублей. Проживанием, питанием и обмундированием курсанты обеспечиваются бесплатно. Ежегодно по окончании учебного года предоставляется месячный летний каникулярный отпуск. Проезд к месту проведения отпуска оплачивается. Отсрочка от призыва на военную службу на период обучения и дальнейшей службы в ФПС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После завершения обучения выпускникам присваивается специальное звание «лейтенант внутренней службы», выдается диплом государственного образца, нагрудный знак об окончании образовательного учреждения МЧС России и гарантировано трудоустройство. Период обучения входит в общий стаж службы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ВУЗы Государственной противопожарной службы МЧС России:</w:t>
      </w:r>
    </w:p>
    <w:p>
      <w:pPr>
        <w:pStyle w:val="Normal"/>
        <w:numPr>
          <w:ilvl w:val="0"/>
          <w:numId w:val="2"/>
        </w:numPr>
        <w:spacing w:lineRule="auto" w:line="288" w:before="0" w:after="3"/>
        <w:ind w:left="144" w:right="155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Сибирская пожарно-спасательная академия ГПС МЧС России (г.Железногорск, 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Красноярский край);</w:t>
      </w:r>
    </w:p>
    <w:p>
      <w:pPr>
        <w:pStyle w:val="Normal"/>
        <w:numPr>
          <w:ilvl w:val="0"/>
          <w:numId w:val="2"/>
        </w:numPr>
        <w:spacing w:lineRule="auto" w:line="288" w:before="0" w:after="3"/>
        <w:ind w:left="144" w:right="155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Уральский институт ГПС МЧС России (г. Екатеринбург); - Академия ГПС МЧС России (г. Москва).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ЕСЛИ ВЫ РЕШИЛИ, ЧТО ЭТА ПРОФЕССИЯ ДЛЯ ВАС, ЗВОНИТЕ 8(38171)2-24-36, </w:t>
      </w:r>
    </w:p>
    <w:p>
      <w:pPr>
        <w:pStyle w:val="Normal"/>
        <w:spacing w:lineRule="auto" w:line="288" w:before="0" w:after="3"/>
        <w:ind w:left="-5" w:right="91" w:hanging="10"/>
        <w:jc w:val="both"/>
        <w:rPr>
          <w:rFonts w:ascii="Times New Roman" w:hAnsi="Times New Roman" w:eastAsia="Times New Roman" w:cs="Times New Roman"/>
          <w:sz w:val="25"/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г.Тара, ул.Ленина,63 каб.217</w:t>
      </w:r>
    </w:p>
    <w:p>
      <w:pPr>
        <w:sectPr>
          <w:type w:val="continuous"/>
          <w:pgSz w:orient="landscape" w:w="20160" w:h="15120"/>
          <w:pgMar w:left="291" w:right="367" w:gutter="0" w:header="0" w:top="146" w:footer="0" w:bottom="76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001" w:right="-13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35205" cy="9070975"/>
                <wp:effectExtent l="0" t="0" r="0" b="0"/>
                <wp:docPr id="15" name="Group 7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5120" cy="9070920"/>
                          <a:chOff x="0" y="0"/>
                          <a:chExt cx="12435120" cy="9070920"/>
                        </a:xfrm>
                      </wpg:grpSpPr>
                      <wps:wsp>
                        <wps:cNvSpPr txBox="1"/>
                        <wps:spPr>
                          <a:xfrm>
                            <a:off x="6139080" y="110556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1111320"/>
                            <a:ext cx="105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ра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7640" y="1111320"/>
                            <a:ext cx="141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720" y="1111320"/>
                            <a:ext cx="901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о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7680" y="1111320"/>
                            <a:ext cx="11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9160" y="1111320"/>
                            <a:ext cx="523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5560" y="1111320"/>
                            <a:ext cx="975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4320" y="1111320"/>
                            <a:ext cx="1330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4040" y="107640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1324440"/>
                            <a:ext cx="95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7600" y="1324440"/>
                            <a:ext cx="453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1324440"/>
                            <a:ext cx="895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ов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760" y="1324440"/>
                            <a:ext cx="1029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яз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640" y="132444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560" y="1324440"/>
                            <a:ext cx="123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руш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960" y="1324440"/>
                            <a:ext cx="69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5040" y="1324440"/>
                            <a:ext cx="108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5080" y="1324440"/>
                            <a:ext cx="12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1537920"/>
                            <a:ext cx="1337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сплуа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080" y="1537920"/>
                            <a:ext cx="217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оборудов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3080" y="1537920"/>
                            <a:ext cx="1139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сх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8880" y="1537920"/>
                            <a:ext cx="240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9680" y="1537920"/>
                            <a:ext cx="83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ч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2560" y="1537920"/>
                            <a:ext cx="967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от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1751400"/>
                            <a:ext cx="106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ык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440" y="171648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080" y="1751400"/>
                            <a:ext cx="63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751400"/>
                            <a:ext cx="227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1751400"/>
                            <a:ext cx="100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пус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840" y="1751400"/>
                            <a:ext cx="148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никнов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5840" y="1751400"/>
                            <a:ext cx="715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3760" y="1751400"/>
                            <a:ext cx="751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0120" y="1751400"/>
                            <a:ext cx="10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полн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964520"/>
                            <a:ext cx="112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3320" y="1964520"/>
                            <a:ext cx="797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1964520"/>
                            <a:ext cx="12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360" y="1964520"/>
                            <a:ext cx="1122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0840" y="1964520"/>
                            <a:ext cx="980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080" y="196452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2120" y="1929600"/>
                            <a:ext cx="6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17224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8320" y="2178000"/>
                            <a:ext cx="1042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ща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8840" y="2178000"/>
                            <a:ext cx="985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рь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440" y="2178000"/>
                            <a:ext cx="12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ра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9600" y="2178000"/>
                            <a:ext cx="174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провод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080" y="2178000"/>
                            <a:ext cx="1028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тоя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5080" y="2178000"/>
                            <a:ext cx="76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и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0" y="2178000"/>
                            <a:ext cx="19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6880" y="2178000"/>
                            <a:ext cx="240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2392200"/>
                            <a:ext cx="146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равностью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0160" y="2392200"/>
                            <a:ext cx="19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3640" y="2392200"/>
                            <a:ext cx="1400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ост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2880" y="2392200"/>
                            <a:ext cx="80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зето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9320" y="2392200"/>
                            <a:ext cx="577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9720" y="2392200"/>
                            <a:ext cx="12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0280" y="2392200"/>
                            <a:ext cx="151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шну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760" y="235656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9840" y="2392200"/>
                            <a:ext cx="118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длин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2605320"/>
                            <a:ext cx="1492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назнач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2605320"/>
                            <a:ext cx="340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0" y="2605320"/>
                            <a:ext cx="1789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тковрем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200" y="2605320"/>
                            <a:ext cx="132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клю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7240" y="2605320"/>
                            <a:ext cx="83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9400" y="2605320"/>
                            <a:ext cx="800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х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0600" y="2569680"/>
                            <a:ext cx="6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2800" y="2605320"/>
                            <a:ext cx="56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818800"/>
                            <a:ext cx="1457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3680" y="2818800"/>
                            <a:ext cx="238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2800" y="2818800"/>
                            <a:ext cx="74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5680" y="2818800"/>
                            <a:ext cx="102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люч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000" y="28188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2818800"/>
                            <a:ext cx="762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з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240" y="2783880"/>
                            <a:ext cx="5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560" y="2818800"/>
                            <a:ext cx="689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льз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9640" y="2818800"/>
                            <a:ext cx="1372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клад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0160" y="2818800"/>
                            <a:ext cx="651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3032280"/>
                            <a:ext cx="113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длин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760" y="3032280"/>
                            <a:ext cx="34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032280"/>
                            <a:ext cx="816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в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0" y="3032280"/>
                            <a:ext cx="12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8440" y="3032280"/>
                            <a:ext cx="533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р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080" y="3032280"/>
                            <a:ext cx="828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ве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3280" y="3032280"/>
                            <a:ext cx="690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о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3480" y="299736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4160" y="3032280"/>
                            <a:ext cx="1212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обходи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2440" y="3032280"/>
                            <a:ext cx="1282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ьзов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3245400"/>
                            <a:ext cx="64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ль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3245400"/>
                            <a:ext cx="2009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ртифицирова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6280" y="3245400"/>
                            <a:ext cx="195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фурниту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6160" y="3210480"/>
                            <a:ext cx="6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345240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458880"/>
                            <a:ext cx="227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2560" y="3458880"/>
                            <a:ext cx="109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тавля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458880"/>
                            <a:ext cx="311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4520" y="3458880"/>
                            <a:ext cx="105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смо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9560" y="3458880"/>
                            <a:ext cx="1288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ходящие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3520" y="3458880"/>
                            <a:ext cx="34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1880" y="3458880"/>
                            <a:ext cx="132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яж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4280" y="3458880"/>
                            <a:ext cx="856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3672360"/>
                            <a:ext cx="231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нагрева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6840" y="3672360"/>
                            <a:ext cx="925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бор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1320" y="3672360"/>
                            <a:ext cx="55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хо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6080" y="3672360"/>
                            <a:ext cx="216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6680" y="3672360"/>
                            <a:ext cx="47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240" y="363744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7040" y="3672360"/>
                            <a:ext cx="96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об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920" y="3672360"/>
                            <a:ext cx="312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6520" y="3672360"/>
                            <a:ext cx="838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са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3885480"/>
                            <a:ext cx="217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обогрев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920" y="385056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4560" y="3885480"/>
                            <a:ext cx="40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0" y="3885480"/>
                            <a:ext cx="125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туп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7360" y="3885480"/>
                            <a:ext cx="78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л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7080" y="3885480"/>
                            <a:ext cx="73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6480" y="3885480"/>
                            <a:ext cx="363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0" y="3885480"/>
                            <a:ext cx="1075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новя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4098960"/>
                            <a:ext cx="966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чи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200" y="4098960"/>
                            <a:ext cx="715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6480" y="406404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080" y="4098960"/>
                            <a:ext cx="95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нит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560" y="4098960"/>
                            <a:ext cx="66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уч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360" y="4098960"/>
                            <a:ext cx="142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отвра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080" y="4098960"/>
                            <a:ext cx="669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2120" y="4098960"/>
                            <a:ext cx="366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8440" y="4098960"/>
                            <a:ext cx="87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ро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0680" y="409896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920" y="4098960"/>
                            <a:ext cx="306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4312440"/>
                            <a:ext cx="157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ледствиям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50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156360" y="65520"/>
                            <a:ext cx="546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42840" y="186840"/>
                            <a:ext cx="198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50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275880" y="0"/>
                            <a:ext cx="4184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2240" y="217800"/>
                            <a:ext cx="49618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Неисправная провод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50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03320" y="0"/>
                            <a:ext cx="6318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0400" y="217800"/>
                            <a:ext cx="231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51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264320" y="0"/>
                            <a:ext cx="19101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80680" y="217800"/>
                            <a:ext cx="1928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причи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5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131680" y="426600"/>
                            <a:ext cx="17971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9120" y="644400"/>
                            <a:ext cx="1780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ожа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5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501480" y="492120"/>
                            <a:ext cx="546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89400" y="613440"/>
                            <a:ext cx="198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52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86560"/>
                            <a:ext cx="5968440" cy="87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5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257880" y="4678560"/>
                            <a:ext cx="5671080" cy="43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783" style="position:absolute;margin-left:0pt;margin-top:-714.3pt;width:979.15pt;height:714.25pt" coordorigin="0,-14286" coordsize="19583,14285">
                <v:shape id="shape_0" stroked="f" o:allowincell="f" style="position:absolute;left:9668;top:-12545;width:364;height:364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-12536;width:166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ра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-12536;width:222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1;top:-12536;width:141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о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7;top:-12536;width:18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1;top:-12536;width:82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6;top:-12536;width:153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-12536;width:20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4;top:-12591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12200;width:150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4;top:-12200;width:71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-12200;width:140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ов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6;top:-12200;width:162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яз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-12200;width:16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2;top:-12200;width:194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руш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9;top:-12200;width:108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1;top:-12200;width:171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7;top:-12200;width:1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11864;width:210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3;top:-11864;width:342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оборудов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0;top:-11864;width:17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схо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7;top:-11864;width:37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1;top:-11864;width:130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ч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1;top:-11864;width:152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от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11528;width:167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ык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0;top:-11583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6;top:-11528;width:100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-11528;width:35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-11528;width:158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пус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4;top:-11528;width:233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никнов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7;top:-11528;width:112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2;top:-11528;width:118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1;top:-11528;width:169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полн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11192;width:177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6;top:-11192;width:125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-11192;width:1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3;top:-11192;width:176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-11192;width:154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6;top:-11192;width:209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7;top:-11247;width:10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10865;width:364;height:364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-10856;width:164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ща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1;top:-10856;width:155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рь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0;top:-10856;width:194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ра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4;top:-10856;width:274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провод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0;top:-10856;width:161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тоя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-10856;width:120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9;top:-10856;width:30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8;top:-10856;width:37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10519;width:230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равность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-10519;width:30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8;top:-10519;width:220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ост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1;top:-10519;width:127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зето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6;top:-10519;width:90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4;top:-10519;width:1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7;top:-10519;width:238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шну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3;top:-10575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5;top:-10519;width:185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длин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10183;width:234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назна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-10183;width:53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2;top:-10183;width:281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тковрем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7;top:-10183;width:208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6;top:-10183;width:131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3;top:-10183;width:125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х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0;top:-10239;width:10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4;top:-10183;width:88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9847;width:2294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2;top:-9847;width:375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4;top:-9847;width:1180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1;top:-9847;width:1619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клю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6;top:-9847;width:337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8;top:-9847;width:1200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з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2;top:-9902;width:90;height:41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9;top:-9847;width:1084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льз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2;top:-9847;width:2160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клад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5;top:-9847;width:1025;height:33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9511;width:178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длин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-9511;width:55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-9511;width:128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вр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1;top:-9511;width:19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4;top:-9511;width:83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9;top:-9511;width:130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в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6;top:-9511;width:108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5;top:-9566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1;top:-9511;width:190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обходи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3;top:-9511;width:201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ьзова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9175;width:101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ль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5;top:-9175;width:316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ртифицирова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-9175;width:307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фурниту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4;top:-9230;width:10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8849;width:364;height:364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839;width:35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1;top:-8839;width:171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тавля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2;top:-8839;width:49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0;top:-8839;width:165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смо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5;top:-8839;width:202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ходящие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2;top:-8839;width:55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8;top:-8839;width:209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яж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0;top:-8839;width:134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8503;width:363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нагрева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5;top:-8503;width:1457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бор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9;top:-8503;width:87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хо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3;top:-8503;width:34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6;top:-8503;width:75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1;top:-8558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7;top:-8503;width:152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об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2;top:-8503;width:49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9;top:-8503;width:1319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с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-8167;width:342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обогрев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4;top:-8222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7;top:-8167;width:64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1;top:-8167;width:1980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туп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5;top:-8167;width:124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л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4;top:-8167;width:1158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0;top:-8167;width:57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7;top:-8167;width:169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новя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7831;width:152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чи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-7831;width:112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4;top:-7886;width:90;height:41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0;top:-7831;width:1504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нит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-7831;width:104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уч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9;top:-7831;width:224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отвра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0;top:-7831;width:1053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1;top:-7831;width:576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6;top:-7831;width:138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ро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9;top:-7831;width:161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1;top:-7831;width:482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-7495;width:2485;height:33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ледствиям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02" stroked="f" o:allowincell="f" style="position:absolute;left:9695;top:-14183;width:860;height:1070;mso-wrap-style:none;v-text-anchor:middle;mso-position-horizontal-relative:page;mso-position-vertical:bottom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989;top:-13992;width:311;height:70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05" stroked="f" o:allowincell="f" style="position:absolute;left:9883;top:-14286;width:6589;height:1238;mso-wrap-style:none;v-text-anchor:middle;mso-position-horizontal-relative:page;mso-position-vertical:bottom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13943;width:7813;height:66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Неисправная провод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08" stroked="f" o:allowincell="f" style="position:absolute;left:15753;top:-14286;width:994;height:1238;mso-wrap-style:none;v-text-anchor:middle;mso-position-horizontal-relative:page;mso-position-vertical:bottom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095;top:-13943;width:363;height:66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11" stroked="f" o:allowincell="f" style="position:absolute;left:16164;top:-14286;width:3007;height:1238;mso-wrap-style:none;v-text-anchor:middle;mso-position-horizontal-relative:page;mso-position-vertical:bottom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6505;top:-13943;width:3036;height:66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прич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14" stroked="f" o:allowincell="f" style="position:absolute;left:12806;top:-13614;width:2829;height:1238;mso-wrap-style:none;v-text-anchor:middle;mso-position-horizontal-relative:page;mso-position-vertical:bottom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148;top:-13271;width:2803;height:66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ожа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17" stroked="f" o:allowincell="f" style="position:absolute;left:14963;top:-13511;width:860;height:1070;mso-wrap-style:none;v-text-anchor:middle;mso-position-horizontal-relative:page;mso-position-vertical:bottom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259;top:-13320;width:311;height:70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0" stroked="f" o:allowincell="f" style="position:absolute;left:0;top:-13835;width:9398;height:13833;mso-wrap-style:none;v-text-anchor:middle;mso-position-horizontal-relative:page;mso-position-vertical:bottom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522" stroked="f" o:allowincell="f" style="position:absolute;left:9855;top:-6918;width:8930;height:6841;mso-wrap-style:none;v-text-anchor:middle;mso-position-horizontal-relative:page;mso-position-vertical:bottom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5120"/>
      <w:pgMar w:left="1440" w:right="1440" w:gutter="0" w:header="0" w:top="305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9" w:hanging="0"/>
      <w:jc w:val="center"/>
      <w:outlineLvl w:val="0"/>
    </w:pPr>
    <w:rPr>
      <w:rFonts w:ascii="Times New Roman" w:hAnsi="Times New Roman" w:eastAsia="Times New Roman" w:cs="Times New Roman"/>
      <w:b/>
      <w:color w:val="FF0000"/>
      <w:sz w:val="5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User</dc:creator>
  <dc:description/>
  <dc:language>en-US</dc:language>
  <cp:lastModifiedBy>User</cp:lastModifiedBy>
  <dcterms:modified xsi:type="dcterms:W3CDTF">2025-03-04T10:03:00Z</dcterms:modified>
  <cp:revision>2</cp:revision>
  <dc:subject/>
  <dc:title>Слайд 1</dc:title>
</cp:coreProperties>
</file>