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33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2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30.png" ContentType="image/png"/>
  <Override PartName="/word/media/image3.png" ContentType="image/png"/>
  <Override PartName="/word/media/image17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0" w:after="105"/>
        <w:ind w:right="946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95060</wp:posOffset>
            </wp:positionH>
            <wp:positionV relativeFrom="paragraph">
              <wp:posOffset>-2040890</wp:posOffset>
            </wp:positionV>
            <wp:extent cx="6144895" cy="2697480"/>
            <wp:effectExtent l="0" t="0" r="0" b="0"/>
            <wp:wrapSquare wrapText="bothSides"/>
            <wp:docPr id="1" name="Picture 1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970</wp:posOffset>
            </wp:positionH>
            <wp:positionV relativeFrom="paragraph">
              <wp:posOffset>-1940560</wp:posOffset>
            </wp:positionV>
            <wp:extent cx="5146040" cy="1877060"/>
            <wp:effectExtent l="0" t="0" r="0" b="0"/>
            <wp:wrapSquare wrapText="bothSides"/>
            <wp:docPr id="2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перативная обстановка с пожарами и их последствиями на 01 марта 2025 года на</w:t>
        <w:tab/>
        <w:t>территории</w:t>
        <w:tab/>
        <w:t>Тарского</w:t>
        <w:tab/>
        <w:t>района</w:t>
        <w:tab/>
        <w:t>складывается</w:t>
        <w:tab/>
        <w:t>следующим</w:t>
        <w:tab/>
        <w:t>образом: зарегистрировано 11 пожаров, что на 15% меньше, чем за аналогичный период</w:t>
      </w:r>
    </w:p>
    <w:p>
      <w:pPr>
        <w:pStyle w:val="Normal"/>
        <w:spacing w:lineRule="auto" w:line="319" w:before="0" w:after="1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шлого года (далее – АППГ) – 13. Наибольшее количество пожаров 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ПРОИЗОШЛО ПОЖАРОВ – 17 </w:t>
      </w:r>
      <w:r>
        <w:rPr>
          <w:rFonts w:eastAsia="Times New Roman" w:cs="Times New Roman" w:ascii="Times New Roman" w:hAnsi="Times New Roman"/>
          <w:sz w:val="49"/>
          <w:vertAlign w:val="subscript"/>
          <w:lang w:val="ru-RU"/>
        </w:rPr>
        <w:t xml:space="preserve">ПРОИЗОШЛО ПОЖАРОВ – 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520 </w:t>
      </w:r>
      <w:r>
        <w:rPr>
          <w:rFonts w:eastAsia="Times New Roman" w:cs="Times New Roman" w:ascii="Times New Roman" w:hAnsi="Times New Roman"/>
          <w:sz w:val="28"/>
          <w:lang w:val="ru-RU"/>
        </w:rPr>
        <w:t>зарегистрировано в надворных постройках жилых домов - 6 случаев или 55%</w:t>
      </w:r>
    </w:p>
    <w:p>
      <w:pPr>
        <w:pStyle w:val="Normal"/>
        <w:spacing w:lineRule="auto" w:line="268" w:before="0" w:after="1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т общего числа пожаров. На пожарах погиб 1 человек (АППГ – 3),</w:t>
        <w:tab/>
      </w:r>
      <w:r>
        <w:rPr>
          <w:rFonts w:eastAsia="Times New Roman" w:cs="Times New Roman" w:ascii="Times New Roman" w:hAnsi="Times New Roman"/>
          <w:sz w:val="32"/>
          <w:lang w:val="ru-RU"/>
        </w:rPr>
        <w:t>ПОГИБЛО – 1 человека</w:t>
        <w:tab/>
        <w:t xml:space="preserve">ПОГИБЛО – 30 человек </w:t>
      </w:r>
      <w:r>
        <w:rPr>
          <w:rFonts w:eastAsia="Times New Roman" w:cs="Times New Roman" w:ascii="Times New Roman" w:hAnsi="Times New Roman"/>
          <w:sz w:val="28"/>
          <w:lang w:val="ru-RU"/>
        </w:rPr>
        <w:t>травмированных не зарегистрировано (АППГ - 0).</w:t>
        <w:tab/>
      </w:r>
      <w:r>
        <w:rPr>
          <w:rFonts w:eastAsia="Times New Roman" w:cs="Times New Roman" w:ascii="Times New Roman" w:hAnsi="Times New Roman"/>
          <w:sz w:val="49"/>
          <w:vertAlign w:val="superscript"/>
        </w:rPr>
        <w:t>ТРАВМИРОВАНО – 0 человек</w:t>
        <w:tab/>
      </w:r>
      <w:r>
        <w:rPr>
          <w:rFonts w:eastAsia="Times New Roman" w:cs="Times New Roman" w:ascii="Times New Roman" w:hAnsi="Times New Roman"/>
          <w:sz w:val="32"/>
        </w:rPr>
        <w:t>ТРАВМИРОВАНО – 33 человек</w:t>
      </w:r>
    </w:p>
    <w:p>
      <w:pPr>
        <w:pStyle w:val="Normal"/>
        <w:spacing w:lineRule="auto" w:line="268" w:before="0" w:after="16"/>
        <w:ind w:left="-5" w:right="1338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89750</wp:posOffset>
            </wp:positionH>
            <wp:positionV relativeFrom="paragraph">
              <wp:posOffset>425450</wp:posOffset>
            </wp:positionV>
            <wp:extent cx="4518025" cy="353060"/>
            <wp:effectExtent l="0" t="0" r="0" b="0"/>
            <wp:wrapSquare wrapText="bothSides"/>
            <wp:docPr id="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Уменьшилось число пожаров по причине нарушений требований пожарной безопасности при эксплуатации электрооборудования на 1 случай - 2 (АППГ 3), а так же по причине нарушения правил устройства или эксплуатации печи на 4 случая - 4 (АППГ - 8).</w:t>
      </w:r>
    </w:p>
    <w:tbl>
      <w:tblPr>
        <w:tblW w:w="18973" w:type="dxa"/>
        <w:jc w:val="left"/>
        <w:tblInd w:w="0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9759"/>
        <w:gridCol w:w="9214"/>
      </w:tblGrid>
      <w:tr>
        <w:trPr>
          <w:trHeight w:val="1320" w:hRule="atLeast"/>
        </w:trPr>
        <w:tc>
          <w:tcPr>
            <w:tcW w:w="9759" w:type="dxa"/>
            <w:tcBorders/>
          </w:tcPr>
          <w:p>
            <w:pPr>
              <w:pStyle w:val="Normal"/>
              <w:spacing w:lineRule="auto" w:line="29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 дням недели наибольшее количество пожаров зарегистрировано в среду - 4 случая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</w:t>
              <w:tab/>
              <w:t>времени</w:t>
              <w:tab/>
              <w:t>суток</w:t>
              <w:tab/>
              <w:t>наибольшее</w:t>
              <w:tab/>
              <w:t>количество</w:t>
              <w:tab/>
              <w:t>пожаров</w:t>
              <w:tab/>
              <w:t>зарегистрировано</w:t>
              <w:tab/>
              <w:t>в вечернее время с 18:00 до 00:00 – 5 случаев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0"/>
              <w:ind w:lef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Наши контакты,  по которым Вы  можете задать вопросы и получить консультацию по ОБЕСПЕЧЕНИЮ пожарной безопасности:</w:t>
            </w:r>
          </w:p>
        </w:tc>
      </w:tr>
    </w:tbl>
    <w:p>
      <w:pPr>
        <w:pStyle w:val="Normal"/>
        <w:spacing w:before="0" w:after="24"/>
        <w:ind w:left="7618" w:right="15" w:hanging="1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01 – диспетчер пожарной части №58</w:t>
      </w:r>
    </w:p>
    <w:p>
      <w:pPr>
        <w:pStyle w:val="Normal"/>
        <w:spacing w:lineRule="auto" w:line="259" w:before="0" w:after="0"/>
        <w:ind w:left="11977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-83820</wp:posOffset>
                </wp:positionV>
                <wp:extent cx="12503150" cy="3599815"/>
                <wp:effectExtent l="0" t="0" r="0" b="0"/>
                <wp:wrapSquare wrapText="bothSides"/>
                <wp:docPr id="4" name="Group 9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3160" cy="3599640"/>
                          <a:chOff x="0" y="0"/>
                          <a:chExt cx="12503160" cy="3599640"/>
                        </a:xfrm>
                      </wpg:grpSpPr>
                      <pic:pic xmlns:pic="http://schemas.openxmlformats.org/drawingml/2006/picture">
                        <pic:nvPicPr>
                          <pic:cNvPr id="0" name="Picture 2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66880" y="0"/>
                            <a:ext cx="138924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13680" y="1566720"/>
                            <a:ext cx="618948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8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2320"/>
                            <a:ext cx="6030720" cy="34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245" style="position:absolute;margin-left:-3.85pt;margin-top:-6.6pt;width:984.5pt;height:283.45pt" coordorigin="-77,-132" coordsize="19690,5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2" stroked="f" o:allowincell="f" style="position:absolute;left:9792;top:-132;width:2187;height:16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581" stroked="f" o:allowincell="f" style="position:absolute;left:9866;top:2335;width:9746;height:28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583" stroked="f" o:allowincell="f" style="position:absolute;left:-77;top:45;width:9496;height:549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2-24-36 – начальник отдела Плюснин Александр Владимирович</w:t>
      </w:r>
    </w:p>
    <w:p>
      <w:pPr>
        <w:pStyle w:val="Normal"/>
        <w:spacing w:before="0" w:after="24"/>
        <w:ind w:left="7618" w:right="8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2-24-36 – инспекция отдела</w:t>
      </w:r>
    </w:p>
    <w:p>
      <w:pPr>
        <w:pStyle w:val="Normal"/>
        <w:spacing w:lineRule="auto" w:line="259" w:before="0" w:after="0"/>
        <w:ind w:left="1197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8 (3812)94-83-33 – Телефон доверия ГУ МЧС России по Омской области</w:t>
      </w:r>
    </w:p>
    <w:p>
      <w:pPr>
        <w:pStyle w:val="Normal"/>
        <w:spacing w:before="0" w:after="0"/>
        <w:ind w:left="7618" w:hanging="1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Наш адрес: город Тара, ул. </w:t>
      </w:r>
      <w:r>
        <w:rPr>
          <w:rFonts w:eastAsia="Times New Roman" w:cs="Times New Roman" w:ascii="Times New Roman" w:hAnsi="Times New Roman"/>
          <w:i/>
          <w:sz w:val="18"/>
        </w:rPr>
        <w:t>Ленина, 63</w:t>
      </w:r>
    </w:p>
    <w:p>
      <w:pPr>
        <w:pStyle w:val="Normal"/>
        <w:spacing w:before="0" w:after="0"/>
        <w:ind w:left="7545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Наш E-mail: </w:t>
      </w:r>
      <w:r>
        <w:rPr>
          <w:rFonts w:eastAsia="Times New Roman" w:cs="Times New Roman" w:ascii="Times New Roman" w:hAnsi="Times New Roman"/>
          <w:b/>
          <w:i/>
          <w:color w:val="0000FF"/>
          <w:sz w:val="18"/>
          <w:u w:val="single" w:color="0000FF"/>
        </w:rPr>
        <w:t>tond_58@55.mchs.gov.ru</w:t>
      </w:r>
    </w:p>
    <w:p>
      <w:pPr>
        <w:pStyle w:val="Normal"/>
        <w:spacing w:lineRule="auto" w:line="259" w:before="0" w:after="0"/>
        <w:ind w:left="1197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Теперь мы есть и «В КОНТАКТЕ»  (ТОНД и ПР по Тарскому району)</w:t>
      </w:r>
    </w:p>
    <w:p>
      <w:pPr>
        <w:pStyle w:val="Normal"/>
        <w:spacing w:lineRule="auto" w:line="259" w:before="0" w:after="3688"/>
        <w:ind w:left="1197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В Главном управлении МЧС России по Омской области организована работа многоканального телефона для предоставления информации об осуществлении государственных услуг в автоматическом режиме по номеру - (3812) 44-91-78</w:t>
      </w:r>
    </w:p>
    <w:p>
      <w:pPr>
        <w:pStyle w:val="Normal"/>
        <w:spacing w:lineRule="auto" w:line="276" w:before="0" w:after="38"/>
        <w:ind w:left="17714" w:hanging="3634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Материалы подготовлены сотрудниками  ТОНД  и ПР по Тарскому району Телефон/факс 2-24-36</w:t>
      </w:r>
    </w:p>
    <w:p>
      <w:pPr>
        <w:sectPr>
          <w:type w:val="nextPage"/>
          <w:pgSz w:orient="landscape" w:w="20160" w:h="15120"/>
          <w:pgMar w:left="386" w:right="4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9820"/>
        <w:ind w:left="273" w:right="499" w:firstLine="28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8" w:before="0" w:after="9820"/>
        <w:ind w:left="273" w:right="499" w:firstLine="28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8" w:before="0" w:after="9820"/>
        <w:ind w:left="273" w:right="499" w:firstLine="28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вместный профилактический рейд провели сотрудники государственного пожарного надзора Тарского района и студенты волонтеры отряда «Вместе» местного филиала Омского государственного аграрного университета:</w:t>
      </w:r>
      <w:r>
        <w:rPr>
          <w:rFonts w:eastAsia="Segoe UI Symbol" w:cs="Segoe UI Symbol" w:ascii="Segoe UI Symbol" w:hAnsi="Segoe UI Symbol"/>
          <w:sz w:val="28"/>
        </w:rPr>
        <w:t>⭕</w:t>
      </w:r>
      <w:r>
        <w:rPr>
          <w:rFonts w:eastAsia="Times New Roman" w:cs="Times New Roman" w:ascii="Times New Roman" w:hAnsi="Times New Roman"/>
          <w:sz w:val="28"/>
          <w:lang w:val="ru-RU"/>
        </w:rPr>
        <w:t>обошли жилые дома в городе, подключенные с целью отопления и приготовления пищи к природному газу;</w:t>
      </w:r>
      <w:r>
        <w:rPr>
          <w:rFonts w:eastAsia="Segoe UI Symbol" w:cs="Segoe UI Symbol" w:ascii="Segoe UI Symbol" w:hAnsi="Segoe UI Symbol"/>
          <w:sz w:val="28"/>
        </w:rPr>
        <w:t>⭕</w:t>
      </w:r>
      <w:r>
        <w:rPr>
          <w:rFonts w:eastAsia="Times New Roman" w:cs="Times New Roman" w:ascii="Times New Roman" w:hAnsi="Times New Roman"/>
          <w:sz w:val="28"/>
          <w:lang w:val="ru-RU"/>
        </w:rPr>
        <w:t>провели беседы и вручили памятки о пожарной безопасности и о правилах эксплуатации газовых приборов;</w:t>
      </w:r>
      <w:r>
        <w:rPr>
          <w:rFonts w:eastAsia="Segoe UI Symbol" w:cs="Segoe UI Symbol" w:ascii="Segoe UI Symbol" w:hAnsi="Segoe UI Symbol"/>
          <w:sz w:val="28"/>
        </w:rPr>
        <w:t>⭕</w:t>
      </w:r>
      <w:r>
        <w:rPr>
          <w:rFonts w:eastAsia="Times New Roman" w:cs="Times New Roman" w:ascii="Times New Roman" w:hAnsi="Times New Roman"/>
          <w:sz w:val="28"/>
          <w:lang w:val="ru-RU"/>
        </w:rPr>
        <w:t>оставили памятки о безопасности в почтовых ящиках для тех, кого не застали дома;</w:t>
      </w:r>
      <w:r>
        <w:rPr>
          <w:rFonts w:eastAsia="Segoe UI Symbol" w:cs="Segoe UI Symbol" w:ascii="Segoe UI Symbol" w:hAnsi="Segoe UI Symbol"/>
          <w:sz w:val="28"/>
        </w:rPr>
        <w:t>⭕</w:t>
      </w:r>
      <w:r>
        <w:rPr>
          <w:rFonts w:eastAsia="Times New Roman" w:cs="Times New Roman" w:ascii="Times New Roman" w:hAnsi="Times New Roman"/>
          <w:sz w:val="28"/>
          <w:lang w:val="ru-RU"/>
        </w:rPr>
        <w:t>на информационных досках каждого подъезда разместили полезную информацию.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Телефон/факс 2-24-36</w:t>
      </w:r>
    </w:p>
    <w:p>
      <w:pPr>
        <w:pStyle w:val="Normal"/>
        <w:spacing w:lineRule="auto" w:line="247" w:before="0" w:after="54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2728575</wp:posOffset>
                </wp:positionH>
                <wp:positionV relativeFrom="paragraph">
                  <wp:posOffset>-236855</wp:posOffset>
                </wp:positionV>
                <wp:extent cx="12728575" cy="1303655"/>
                <wp:effectExtent l="0" t="0" r="0" b="0"/>
                <wp:wrapNone/>
                <wp:docPr id="5" name="Group 8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8520" cy="1303560"/>
                          <a:chOff x="0" y="0"/>
                          <a:chExt cx="12728520" cy="1303560"/>
                        </a:xfrm>
                      </wpg:grpSpPr>
                      <pic:pic xmlns:pic="http://schemas.openxmlformats.org/drawingml/2006/picture">
                        <pic:nvPicPr>
                          <pic:cNvPr id="3" name="Picture 6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5204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51680" y="3240"/>
                            <a:ext cx="49377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68440" y="460440"/>
                            <a:ext cx="30848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6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543160" y="460440"/>
                            <a:ext cx="30258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03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306880" y="694080"/>
                            <a:ext cx="14216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44" style="position:absolute;margin-left:-1002.25pt;margin-top:-18.65pt;width:1002.25pt;height:102.65pt" coordorigin="-20045,-373" coordsize="20045,2053">
                <v:shape id="shape_0" ID="Picture 617" stroked="f" o:allowincell="f" style="position:absolute;left:-20045;top:-373;width:9687;height:1361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57" stroked="f" o:allowincell="f" style="position:absolute;left:-8940;top:-368;width:7775;height:1327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760" stroked="f" o:allowincell="f" style="position:absolute;left:-10646;top:352;width:4857;height:1327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63" stroked="f" o:allowincell="f" style="position:absolute;left:-6591;top:352;width:4764;height:1327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039" stroked="f" o:allowincell="f" style="position:absolute;left:-2239;top:720;width:2238;height:464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60"/>
          <w:lang w:val="ru-RU"/>
        </w:rPr>
        <w:t>«Рассказываем будущим абитуриентам о ВУЗах МЧС России»</w:t>
      </w:r>
    </w:p>
    <w:p>
      <w:pPr>
        <w:pStyle w:val="Normal"/>
        <w:spacing w:lineRule="auto" w:line="268" w:before="0" w:after="16"/>
        <w:ind w:left="-5" w:right="14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трудники ТОНД и ПР по Тарскому району продолжают занятия по профориентации и безопасности в учебных заведениях региона. Вниманием не обделены даже самые дальние уголки Тарского района. На этот раз такой урок прошел в Ложниковской и Вставской среднеобразовательных школах. Дознаватель МЧС России по Тарскому району Денис Ковалев рассказал участникам старших классов о ВУЗах МЧС России, куда они могут поступить по окончанию школы. Особое внимание он уделил вопросу, что по завершению обучения в ведомственных образовательных учреждениях курсанты получают специальное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070</wp:posOffset>
                </wp:positionH>
                <wp:positionV relativeFrom="paragraph">
                  <wp:posOffset>46355</wp:posOffset>
                </wp:positionV>
                <wp:extent cx="12412980" cy="6272530"/>
                <wp:effectExtent l="0" t="0" r="0" b="0"/>
                <wp:wrapSquare wrapText="bothSides"/>
                <wp:docPr id="6" name="Group 8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3160" cy="6272640"/>
                          <a:chOff x="0" y="0"/>
                          <a:chExt cx="12413160" cy="6272640"/>
                        </a:xfrm>
                      </wpg:grpSpPr>
                      <wps:wsp>
                        <wps:cNvSpPr txBox="1"/>
                        <wps:spPr>
                          <a:xfrm>
                            <a:off x="2618640" y="6145560"/>
                            <a:ext cx="4338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ы подготовлены сотрудниками  ТОНД  и ПР по Тарскому райо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70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54320" y="2275200"/>
                            <a:ext cx="31107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1920" y="2508840"/>
                            <a:ext cx="34714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«День за днем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978280"/>
                            <a:ext cx="23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9782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978280"/>
                            <a:ext cx="235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9782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978280"/>
                            <a:ext cx="473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013560"/>
                            <a:ext cx="427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013560"/>
                            <a:ext cx="111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978280"/>
                            <a:ext cx="23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013560"/>
                            <a:ext cx="561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2978280"/>
                            <a:ext cx="23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3013560"/>
                            <a:ext cx="621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н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3013560"/>
                            <a:ext cx="232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3013560"/>
                            <a:ext cx="55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уль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3013560"/>
                            <a:ext cx="1137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спетч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2978280"/>
                            <a:ext cx="23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227040"/>
                            <a:ext cx="87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жа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3191400"/>
                            <a:ext cx="78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3227040"/>
                            <a:ext cx="134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ас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3227040"/>
                            <a:ext cx="560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3227040"/>
                            <a:ext cx="243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27040"/>
                            <a:ext cx="686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хр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3227040"/>
                            <a:ext cx="666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3227040"/>
                            <a:ext cx="46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3227040"/>
                            <a:ext cx="1063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тупи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440520"/>
                            <a:ext cx="1109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об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440520"/>
                            <a:ext cx="118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3440520"/>
                            <a:ext cx="113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гора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440520"/>
                            <a:ext cx="735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ил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3440520"/>
                            <a:ext cx="489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3440520"/>
                            <a:ext cx="24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3440520"/>
                            <a:ext cx="67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3404880"/>
                            <a:ext cx="65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3440520"/>
                            <a:ext cx="120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3404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3440520"/>
                            <a:ext cx="1312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хайлов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3440520"/>
                            <a:ext cx="223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840" y="3404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653640"/>
                            <a:ext cx="795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ла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6183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653640"/>
                            <a:ext cx="15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3653640"/>
                            <a:ext cx="1054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стоящ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3653640"/>
                            <a:ext cx="595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3653640"/>
                            <a:ext cx="24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3653640"/>
                            <a:ext cx="588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3653640"/>
                            <a:ext cx="73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ж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653640"/>
                            <a:ext cx="1155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оди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3653640"/>
                            <a:ext cx="91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080" y="36183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85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87120" cy="22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5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98720" y="7560"/>
                            <a:ext cx="2675880" cy="22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5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28960" y="3876840"/>
                            <a:ext cx="353700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6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809680" y="457200"/>
                            <a:ext cx="5143680" cy="29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6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415640" y="3390840"/>
                            <a:ext cx="499752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48" style="position:absolute;margin-left:4.1pt;margin-top:3.65pt;width:977.4pt;height:493.9pt" coordorigin="82,73" coordsize="19548,9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6;top:9751;width:6831;height:1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ы подготовлены сотрудниками  ТОНД  и ПР по Тарскому рай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06" stroked="f" o:allowincell="f" style="position:absolute;left:2215;top:3656;width:4898;height:1327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2589;top:4024;width:5466;height:7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«День за дне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;top:4763;width:374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;top:4763;width:9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;top:4763;width:370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8;top:4763;width:9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8;top:4763;width:744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5;top:4819;width:672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7;top:4819;width:175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3;top:4763;width:374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9;top:4819;width:883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6;top:4763;width:374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4;top:4819;width:978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7;top:4819;width:365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4819;width:870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уль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7;top:4819;width:1791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спетч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8;top:4763;width:374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;top:5155;width:1369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жа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5;top:5099;width:123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7;top:5155;width:2124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ас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2;top:5155;width:881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9;top:5155;width:383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1;top:5155;width:1080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хр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7;top:5155;width:1048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5155;width:735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5155;width:1674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тупи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;top:5491;width:1746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об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3;top:5491;width:185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9;top:5491;width:1784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гор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6;top:5491;width:1158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ил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3;top:5491;width:770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6;top:5491;width:386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4;top:5491;width:1062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6;top:5435;width:10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5491;width:189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5;top:5435;width:9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0;top:5491;width:2066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хайлов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5491;width:351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7;top:5435;width:9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;top:5827;width:1252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ла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5;top:5771;width:9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6;top:5827;width:248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3;top:5827;width:1660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стоящ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1;top:5827;width:936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6;top:5827;width:386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7;top:5827;width:926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5;top:5827;width:1156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ж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1;top:5827;width:1818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оди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7;top:5827;width:1443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5771;width:9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855" stroked="f" o:allowincell="f" style="position:absolute;left:82;top:73;width:4388;height:3484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857" stroked="f" o:allowincell="f" style="position:absolute;left:4647;top:85;width:4213;height:3472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859" stroked="f" o:allowincell="f" style="position:absolute;left:1860;top:6178;width:5569;height:3296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861" stroked="f" o:allowincell="f" style="position:absolute;left:9231;top:793;width:8099;height:4576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863" stroked="f" o:allowincell="f" style="position:absolute;left:11760;top:5413;width:7869;height:4537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ru-RU"/>
        </w:rPr>
        <w:t>звание и трудоустраиваются в ведомство</w:t>
      </w:r>
      <w:r>
        <w:br w:type="page"/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84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-138430</wp:posOffset>
                </wp:positionV>
                <wp:extent cx="5412740" cy="1134745"/>
                <wp:effectExtent l="0" t="0" r="0" b="0"/>
                <wp:wrapNone/>
                <wp:docPr id="7" name="Group 9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1134720"/>
                          <a:chOff x="0" y="0"/>
                          <a:chExt cx="5412600" cy="1134720"/>
                        </a:xfrm>
                      </wpg:grpSpPr>
                      <pic:pic xmlns:pic="http://schemas.openxmlformats.org/drawingml/2006/picture">
                        <pic:nvPicPr>
                          <pic:cNvPr id="14" name="Picture 1104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4126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31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15400" y="238680"/>
                            <a:ext cx="38062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32" style="position:absolute;margin-left:42.85pt;margin-top:-10.9pt;width:426.2pt;height:89.35pt" coordorigin="857,-218" coordsize="8524,1787">
                <v:shape id="shape_0" ID="Picture 11040" stroked="f" o:allowincell="f" style="position:absolute;left:857;top:-218;width:8523;height:62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314" stroked="f" o:allowincell="f" style="position:absolute;left:2141;top:158;width:5993;height:14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56"/>
          <w:lang w:val="ru-RU"/>
        </w:rPr>
        <w:t>«МЧС России предупреждает: курение убивает!»</w:t>
      </w:r>
    </w:p>
    <w:p>
      <w:pPr>
        <w:pStyle w:val="Normal"/>
        <w:spacing w:lineRule="auto" w:line="256" w:before="0" w:after="550"/>
        <w:ind w:left="15" w:firstLine="38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ыпил, закурил, уснул – самая частая схема, предшествующая возникновению пожара, а зачастую наступления тяжких последствий. При этом до 90% виновников происшествий погибают, нередко целыми компаниями и даже семьями. Практически всегда жертвы на момент пожара находятся в нетрезвом состоянии. Сотрудники МЧС России предупреждают:- никогда не курите, лежа в постели;- не забывайте потушить сигарету, тушите ее только в пепельнице и ни в коем случае не бросайте окурки и спички на пол;- не оставляйте без присмотра нетрезвого домочадца;- если произошло возгорание, сразу звоните в пожарную охрану "01". С сотовых телефонов – "101" с любых операторов;- как можно быстрее покиньте горящее помещение, обязательно закройте за собой двери и окна, иначе от притока свежего воздуха пожар разгорится еще быстрее;- если помещение сильно задымлено, пробирайтесь к выходу, пригнувшись к полу: там меньше дыма. По возможности прикройте нос и рот мокрой тканью.! Установите в совей квартире и в домах родных пожарные извещатели, которые при первых признаках пожара оповестят об этом и смогут разбудить даже спящего человека. Помните, что от соблюдения этих простых правил зависят здоровье и жизнь ваших детей и близких!</w:t>
      </w:r>
    </w:p>
    <w:p>
      <w:pPr>
        <w:pStyle w:val="Normal"/>
        <w:spacing w:lineRule="auto" w:line="259" w:before="0" w:after="0"/>
        <w:ind w:left="3855" w:hanging="300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-218440</wp:posOffset>
                </wp:positionV>
                <wp:extent cx="5664200" cy="1214120"/>
                <wp:effectExtent l="0" t="0" r="0" b="0"/>
                <wp:wrapNone/>
                <wp:docPr id="8" name="Group 9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1214280"/>
                          <a:chOff x="0" y="0"/>
                          <a:chExt cx="5664240" cy="1214280"/>
                        </a:xfrm>
                      </wpg:grpSpPr>
                      <pic:pic xmlns:pic="http://schemas.openxmlformats.org/drawingml/2006/picture">
                        <pic:nvPicPr>
                          <pic:cNvPr id="16" name="Picture 131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6278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32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61240" y="0"/>
                            <a:ext cx="8222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32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605480" y="0"/>
                            <a:ext cx="10584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32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00440" y="426600"/>
                            <a:ext cx="17748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33" style="position:absolute;margin-left:25.9pt;margin-top:-17.2pt;width:446pt;height:95.55pt" coordorigin="518,-344" coordsize="8920,1911">
                <v:shape id="shape_0" ID="Picture 1317" stroked="f" o:allowincell="f" style="position:absolute;left:518;top:-344;width:7287;height:12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320" stroked="f" o:allowincell="f" style="position:absolute;left:7071;top:-344;width:1294;height:12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323" stroked="f" o:allowincell="f" style="position:absolute;left:7771;top:-344;width:1666;height:12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326" stroked="f" o:allowincell="f" style="position:absolute;left:3511;top:328;width:2794;height:12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56"/>
          <w:lang w:val="ru-RU"/>
        </w:rPr>
        <w:t>«Пожарная Безопасность — это важно!»</w:t>
      </w:r>
    </w:p>
    <w:p>
      <w:pPr>
        <w:pStyle w:val="Normal"/>
        <w:spacing w:lineRule="auto" w:line="256" w:before="0" w:after="46"/>
        <w:ind w:left="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наете ли вы пути эвакуации в вашем доме/офисе?</w:t>
      </w:r>
    </w:p>
    <w:p>
      <w:pPr>
        <w:pStyle w:val="Normal"/>
        <w:spacing w:lineRule="auto" w:line="256" w:before="0" w:after="1"/>
        <w:ind w:left="2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6"/>
          <w:lang w:val="ru-RU"/>
        </w:rPr>
        <w:t xml:space="preserve">✅ </w:t>
      </w:r>
      <w:r>
        <w:rPr>
          <w:rFonts w:eastAsia="Times New Roman" w:cs="Times New Roman" w:ascii="Times New Roman" w:hAnsi="Times New Roman"/>
          <w:sz w:val="26"/>
          <w:lang w:val="ru-RU"/>
        </w:rPr>
        <w:t>Исправны ли электроприборы, которыми вы пользуетесь ?</w:t>
      </w:r>
    </w:p>
    <w:p>
      <w:pPr>
        <w:pStyle w:val="Normal"/>
        <w:spacing w:lineRule="auto" w:line="256" w:before="0" w:after="1"/>
        <w:ind w:left="2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6"/>
          <w:lang w:val="ru-RU"/>
        </w:rPr>
        <w:t xml:space="preserve">✅ </w:t>
      </w:r>
      <w:r>
        <w:rPr>
          <w:rFonts w:eastAsia="Times New Roman" w:cs="Times New Roman" w:ascii="Times New Roman" w:hAnsi="Times New Roman"/>
          <w:sz w:val="26"/>
          <w:lang w:val="ru-RU"/>
        </w:rPr>
        <w:t>Не оставляете ли вы газовые и электроприборы без присмотра?</w:t>
      </w:r>
    </w:p>
    <w:p>
      <w:pPr>
        <w:pStyle w:val="Normal"/>
        <w:spacing w:lineRule="auto" w:line="256" w:before="0" w:after="1"/>
        <w:ind w:left="2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6"/>
          <w:lang w:val="ru-RU"/>
        </w:rPr>
        <w:t xml:space="preserve">✅ </w:t>
      </w:r>
      <w:r>
        <w:rPr>
          <w:rFonts w:eastAsia="Times New Roman" w:cs="Times New Roman" w:ascii="Times New Roman" w:hAnsi="Times New Roman"/>
          <w:sz w:val="26"/>
          <w:lang w:val="ru-RU"/>
        </w:rPr>
        <w:t>Установлены ли у вас дома датчики дыма? Не забывайте: один проверенный</w:t>
      </w:r>
    </w:p>
    <w:p>
      <w:pPr>
        <w:pStyle w:val="Normal"/>
        <w:spacing w:lineRule="auto" w:line="256" w:before="0" w:after="1"/>
        <w:ind w:left="25" w:right="19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гнетушитель или минута на план эвакуации могут спасти жизни </w:t>
      </w:r>
      <w:r>
        <w:rPr>
          <w:rFonts w:eastAsia="Segoe UI Symbol" w:cs="Segoe UI Symbol" w:ascii="Segoe UI Symbol" w:hAnsi="Segoe UI Symbol"/>
          <w:sz w:val="26"/>
          <w:lang w:val="ru-RU"/>
        </w:rPr>
        <w:t>❗❗❗</w:t>
      </w:r>
      <w:r>
        <w:rPr>
          <w:rFonts w:eastAsia="Segoe UI Symbol" w:cs="Segoe UI Symbol" w:ascii="Segoe UI Symbol" w:hAnsi="Segoe UI Symbol"/>
          <w:sz w:val="26"/>
        </w:rPr>
        <w:t>💬</w:t>
      </w:r>
      <w:r>
        <w:rPr>
          <w:rFonts w:eastAsia="Segoe UI Symbol" w:cs="Segoe UI Symbol" w:ascii="Segoe UI Symbol" w:hAnsi="Segoe UI Symbol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Напомните близким о важных правилах.</w:t>
      </w:r>
    </w:p>
    <w:p>
      <w:pPr>
        <w:pStyle w:val="Normal"/>
        <w:spacing w:lineRule="auto" w:line="216" w:before="0" w:after="38"/>
        <w:ind w:left="8060" w:hanging="815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77640" cy="3070225"/>
            <wp:effectExtent l="0" t="0" r="0" b="0"/>
            <wp:docPr id="9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lang w:val="ru-RU"/>
        </w:rPr>
        <w:t>Материалы подготовлены сотрудниками  ТОНД  и ПР по Тарскому району Телефон/факс 2-24-36</w:t>
      </w:r>
    </w:p>
    <w:p>
      <w:pPr>
        <w:pStyle w:val="Normal"/>
        <w:spacing w:before="0" w:after="142"/>
        <w:ind w:left="3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4185" cy="3412490"/>
                <wp:effectExtent l="0" t="0" r="0" b="0"/>
                <wp:docPr id="10" name="Group 9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3412440"/>
                          <a:chOff x="0" y="0"/>
                          <a:chExt cx="5544360" cy="3412440"/>
                        </a:xfrm>
                      </wpg:grpSpPr>
                      <pic:pic xmlns:pic="http://schemas.openxmlformats.org/drawingml/2006/picture">
                        <pic:nvPicPr>
                          <pic:cNvPr id="20" name="Picture 86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0120" y="0"/>
                            <a:ext cx="481824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87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251000"/>
                            <a:ext cx="554436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431" style="position:absolute;margin-left:0pt;margin-top:-268.75pt;width:436.55pt;height:268.7pt" coordorigin="0,-5375" coordsize="8731,5374">
                <v:shape id="shape_0" ID="Picture 868" stroked="f" o:allowincell="f" style="position:absolute;left:520;top:-5375;width:7587;height:1947;mso-wrap-style:none;v-text-anchor:middle;mso-position-horizontal-relative:char;mso-position-vertical:bottom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876" stroked="f" o:allowincell="f" style="position:absolute;left:0;top:-3405;width:8730;height:3403;mso-wrap-style:none;v-text-anchor:middle;mso-position-horizontal-relative:char;mso-position-vertical:bottom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3"/>
        <w:ind w:left="-5" w:right="2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В пожарно-спасательных подразделениях Главного управления МЧС России по Омской области в 2025 году проводится отбор абитуриентов для поступления в образовательные организации высшего образования МЧС России пожарнотехнического профиля.</w:t>
      </w:r>
    </w:p>
    <w:p>
      <w:pPr>
        <w:pStyle w:val="Normal"/>
        <w:spacing w:lineRule="auto" w:line="288" w:before="0" w:after="3"/>
        <w:ind w:left="-5" w:right="2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Абитуриентам, поступающим на бюджетной основе (курсанты), предлагается пройти обучение по специальностям 20.05.01 Пожарная безопасность (срок обучения 5 лет), 20.03.01 Техносферная безопасность (профиль – Пожарная безопасность, срок обучения 4 года).</w:t>
      </w:r>
    </w:p>
    <w:p>
      <w:pPr>
        <w:pStyle w:val="Normal"/>
        <w:spacing w:lineRule="auto" w:line="288" w:before="0" w:after="3"/>
        <w:ind w:left="-5" w:right="2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Кандидаты проходят медицинское освидетельствование (военно-врачебную комиссию) и профессиональный психологический отбор.</w:t>
      </w:r>
    </w:p>
    <w:p>
      <w:pPr>
        <w:pStyle w:val="Normal"/>
        <w:spacing w:lineRule="auto" w:line="288" w:before="0" w:after="3"/>
        <w:ind w:left="-5" w:right="2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Для поступления засчитываются результаты ЕГЭ по математике (профильной), физике и русскому языку. Дополнительно в образовательном учреждении сдается экзамен по физической подготовке. Для сдачи экзамена по физической подготовке необходимо выполнение следующих нормативов: бег 3 км, бег 100 м, подтягивание. Зачисленным курсантам выплачивается ежемесячное денежное довольствие в размере от 12 до 14 тысяч рублей. Проживанием, питанием и обмундированием курсанты обеспечиваются бесплатно. Ежегодно по окончании учебного года предоставляется месячный летний каникулярный отпуск. Проезд к месту проведения отпуска оплачивается. Отсрочка от призыва на военную службу на период обучения и дальнейшей службы в ФПС.</w:t>
      </w:r>
    </w:p>
    <w:p>
      <w:pPr>
        <w:pStyle w:val="Normal"/>
        <w:spacing w:lineRule="auto" w:line="288" w:before="0" w:after="3"/>
        <w:ind w:left="-5" w:right="2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После завершения обучения выпускникам присваивается специальное звание «лейтенант внутренней службы», выдается диплом государственного образца, нагрудный знак об окончании образовательного учреждения МЧС России и гарантировано трудоустройство. Период обучения входит в общий стаж службы.</w:t>
      </w:r>
    </w:p>
    <w:p>
      <w:pPr>
        <w:pStyle w:val="Normal"/>
        <w:spacing w:lineRule="auto" w:line="288" w:before="0" w:after="3"/>
        <w:ind w:left="-5" w:right="2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ВУЗы Государственной противопожарной службы МЧС России:</w:t>
      </w:r>
    </w:p>
    <w:p>
      <w:pPr>
        <w:pStyle w:val="Normal"/>
        <w:numPr>
          <w:ilvl w:val="0"/>
          <w:numId w:val="1"/>
        </w:numPr>
        <w:spacing w:lineRule="auto" w:line="288" w:before="0" w:after="3"/>
        <w:ind w:left="144" w:right="1693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 xml:space="preserve">Сибирская пожарно-спасательная академия ГПС МЧС России (г.Железногорск, </w:t>
      </w:r>
    </w:p>
    <w:p>
      <w:pPr>
        <w:pStyle w:val="Normal"/>
        <w:spacing w:lineRule="auto" w:line="288" w:before="0" w:after="3"/>
        <w:ind w:left="-5" w:right="232" w:hanging="1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Красноярский край);</w:t>
      </w:r>
    </w:p>
    <w:p>
      <w:pPr>
        <w:pStyle w:val="Normal"/>
        <w:numPr>
          <w:ilvl w:val="0"/>
          <w:numId w:val="1"/>
        </w:numPr>
        <w:spacing w:lineRule="auto" w:line="288" w:before="0" w:after="3"/>
        <w:ind w:left="144" w:right="1693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Уральский институт ГПС МЧС России (г. Екатеринбург); - Академия ГПС МЧС России (г. Москва).</w:t>
      </w:r>
    </w:p>
    <w:p>
      <w:pPr>
        <w:pStyle w:val="Normal"/>
        <w:spacing w:lineRule="auto" w:line="288" w:before="0" w:after="3"/>
        <w:ind w:left="-5" w:right="2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 xml:space="preserve">ЕСЛИ ВЫ РЕШИЛИ, ЧТО ЭТА ПРОФЕССИЯ ДЛЯ ВАС, ЗВОНИТЕ 8(38171)2-24-36, </w:t>
      </w:r>
    </w:p>
    <w:p>
      <w:pPr>
        <w:pStyle w:val="Normal"/>
        <w:spacing w:lineRule="auto" w:line="288" w:before="0" w:after="3"/>
        <w:ind w:left="-5" w:right="23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>г.Тара, ул.Ленина,63 каб.217</w:t>
      </w:r>
    </w:p>
    <w:p>
      <w:pPr>
        <w:pStyle w:val="Normal"/>
        <w:spacing w:lineRule="auto" w:line="259" w:before="0" w:after="0"/>
        <w:ind w:left="1623" w:hanging="386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-215265</wp:posOffset>
                </wp:positionV>
                <wp:extent cx="4987290" cy="1214120"/>
                <wp:effectExtent l="0" t="0" r="0" b="0"/>
                <wp:wrapNone/>
                <wp:docPr id="11" name="Group 8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214280"/>
                          <a:chOff x="0" y="0"/>
                          <a:chExt cx="4987440" cy="1214280"/>
                        </a:xfrm>
                      </wpg:grpSpPr>
                      <pic:pic xmlns:pic="http://schemas.openxmlformats.org/drawingml/2006/picture">
                        <pic:nvPicPr>
                          <pic:cNvPr id="22" name="Picture 173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65880"/>
                            <a:ext cx="55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73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2040" y="0"/>
                            <a:ext cx="31831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73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837880" y="0"/>
                            <a:ext cx="5853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73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56680" y="0"/>
                            <a:ext cx="20307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74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4560" y="426600"/>
                            <a:ext cx="42861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74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064760" y="492120"/>
                            <a:ext cx="55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55" style="position:absolute;margin-left:46.8pt;margin-top:-16.95pt;width:392.7pt;height:95.6pt" coordorigin="936,-339" coordsize="7854,1912">
                <v:shape id="shape_0" ID="Picture 1730" stroked="f" o:allowincell="f" style="position:absolute;left:936;top:-235;width:878;height:107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733" stroked="f" o:allowincell="f" style="position:absolute;left:1128;top:-339;width:5012;height:12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736" stroked="f" o:allowincell="f" style="position:absolute;left:5405;top:-339;width:921;height:12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739" stroked="f" o:allowincell="f" style="position:absolute;left:5592;top:-339;width:3197;height:12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742" stroked="f" o:allowincell="f" style="position:absolute;left:1274;top:333;width:6749;height:12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745" stroked="f" o:allowincell="f" style="position:absolute;left:7337;top:436;width:878;height:107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79820</wp:posOffset>
            </wp:positionH>
            <wp:positionV relativeFrom="paragraph">
              <wp:posOffset>48895</wp:posOffset>
            </wp:positionV>
            <wp:extent cx="6088380" cy="8849995"/>
            <wp:effectExtent l="0" t="0" r="0" b="0"/>
            <wp:wrapSquare wrapText="bothSides"/>
            <wp:docPr id="12" name="Pictur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8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sz w:val="56"/>
          <w:lang w:val="ru-RU"/>
        </w:rPr>
        <w:t>Дым при пожаре-основная опасность для человека</w:t>
      </w:r>
      <w:r>
        <w:rPr>
          <w:rFonts w:eastAsia="Times New Roman" w:cs="Times New Roman" w:ascii="Times New Roman" w:hAnsi="Times New Roman"/>
          <w:b/>
          <w:color w:val="FF0000"/>
          <w:sz w:val="48"/>
          <w:lang w:val="ru-RU"/>
        </w:rPr>
        <w:t>»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 пожаре опасность для человека несёт не только огонь, но и дым. Это один из основных опасных факторов пожара. В процессе горения образуется окись углерода (СО - угарный газ).Угарный газ не имеет ни цвета, ни запаха, переносится быстро и на значительные расстояния, а также может накапливаться в непроветриваемых помещениях. Одним из основных признаков поступления угарного газа в организм является головокружение и головная боль. Как себя вести при пожаре, чтобы избежать воздействия дыма и отравления угарным газом? Для этого, например, надо закрыть дверь той комнаты, где начался пожар, чтобы защитить от дыма остальные комнаты и выиграть время для спасения. Если в квартире уже дымно, лучше пробираться к выходу на четвереньках: обычно внизу дыма меньше. Хорошо бы при этом дышать через тряпку (лучше мокрую). Ни в коем случае нельзя прятаться. Симптомы отравления· головокружение· головная боль· тошнота и рвота· боли в груди· приступы кашля и удушья· насморк· слезотечение· сухость глаз Действия для облегчения своего состояния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ля снижения токсического действия компонентов дыма и гари необходимо пить натуральные соки и есть фрукты. В них содержатся антиоксиданты. </w:t>
      </w:r>
      <w:r>
        <w:rPr>
          <w:rFonts w:eastAsia="Segoe UI Symbol" w:cs="Segoe UI Symbol" w:ascii="Segoe UI Symbol" w:hAnsi="Segoe UI Symbol"/>
          <w:sz w:val="28"/>
          <w:lang w:val="ru-RU"/>
        </w:rPr>
        <w:t>✅</w:t>
      </w:r>
      <w:r>
        <w:rPr>
          <w:rFonts w:eastAsia="Times New Roman" w:cs="Times New Roman" w:ascii="Times New Roman" w:hAnsi="Times New Roman"/>
          <w:sz w:val="28"/>
          <w:lang w:val="ru-RU"/>
        </w:rPr>
        <w:t>Максимально использовать влажные марлевые повязки, чтобы снизить риск попадания мелких частиц в легкие.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✅</w:t>
      </w:r>
      <w:r>
        <w:rPr>
          <w:rFonts w:eastAsia="Times New Roman" w:cs="Times New Roman" w:ascii="Times New Roman" w:hAnsi="Times New Roman"/>
          <w:sz w:val="28"/>
          <w:lang w:val="ru-RU"/>
        </w:rPr>
        <w:t>Купаться и посещать бассейн – легкие очень активно работают и попавшие внутрь частицы в процессе активного дыхания могут удалиться.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✅</w:t>
      </w:r>
      <w:r>
        <w:rPr>
          <w:rFonts w:eastAsia="Times New Roman" w:cs="Times New Roman" w:ascii="Times New Roman" w:hAnsi="Times New Roman"/>
          <w:sz w:val="28"/>
          <w:lang w:val="ru-RU"/>
        </w:rPr>
        <w:t>Откажитесь от контактных линз в пользу обычных очков.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АМЯТКА РОДИТЕЛЯМХраните спички, зажигалки в недоступном для детей местеНе разрешайте детям самостоятельно пользоваться газовыми и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лектрическими приборами, топить печи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ъясните детям, что в случае возникновения пожара необходимо выбегать на улицу и ни в коем случае не прятаться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 запугивайте детей, расскажите правила безопасности и «проиграйте» различные ситуации</w:t>
      </w:r>
    </w:p>
    <w:p>
      <w:pPr>
        <w:pStyle w:val="Normal"/>
        <w:tabs>
          <w:tab w:val="clear" w:pos="720"/>
          <w:tab w:val="center" w:pos="1390" w:leader="none"/>
          <w:tab w:val="center" w:pos="2147" w:leader="none"/>
          <w:tab w:val="center" w:pos="3465" w:leader="none"/>
          <w:tab w:val="center" w:pos="4692" w:leader="none"/>
          <w:tab w:val="center" w:pos="5373" w:leader="none"/>
          <w:tab w:val="center" w:pos="6084" w:leader="none"/>
          <w:tab w:val="center" w:pos="7312" w:leader="none"/>
          <w:tab w:val="center" w:pos="8541" w:leader="none"/>
          <w:tab w:val="right" w:pos="9618" w:leader="none"/>
        </w:tabs>
        <w:spacing w:lineRule="auto" w:line="268" w:before="0" w:after="16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учите</w:t>
        <w:tab/>
        <w:t>с</w:t>
        <w:tab/>
        <w:t>детьми</w:t>
        <w:tab/>
        <w:t>домашний</w:t>
        <w:tab/>
        <w:t>адрес</w:t>
        <w:tab/>
        <w:t>и</w:t>
        <w:tab/>
        <w:t>номер</w:t>
        <w:tab/>
        <w:t>телефона,</w:t>
        <w:tab/>
        <w:t>чтобы</w:t>
        <w:tab/>
        <w:t>при</w:t>
      </w:r>
    </w:p>
    <w:p>
      <w:pPr>
        <w:pStyle w:val="Normal"/>
        <w:spacing w:lineRule="auto" w:line="268" w:before="0" w:after="16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обходимости они могли сами обратиться за помощью в службу спасения</w:t>
      </w:r>
    </w:p>
    <w:p>
      <w:pPr>
        <w:pStyle w:val="Normal"/>
        <w:spacing w:lineRule="auto" w:line="268" w:before="0" w:after="16"/>
        <w:ind w:left="-5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ле телефона на листе бумаги напишите номера экстренных служб и объясните детям, при каких обстоятельствах ими можно воспользоваться И самое главное, ни при каких обстоятельствах не оставляете детей без присмотра!</w:t>
      </w:r>
    </w:p>
    <w:sectPr>
      <w:type w:val="nextPage"/>
      <w:pgSz w:orient="landscape" w:w="20160" w:h="15120"/>
      <w:pgMar w:left="322" w:right="226" w:gutter="0" w:header="0" w:top="146" w:footer="0" w:bottom="76"/>
      <w:pgNumType w:fmt="decimal"/>
      <w:cols w:num="2" w:equalWidth="false" w:sep="false">
        <w:col w:w="9264" w:space="24"/>
        <w:col w:w="10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5.pn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4:00Z</dcterms:created>
  <dc:creator>User</dc:creator>
  <dc:description/>
  <dc:language>en-US</dc:language>
  <cp:lastModifiedBy>User</cp:lastModifiedBy>
  <dcterms:modified xsi:type="dcterms:W3CDTF">2025-04-01T04:04:00Z</dcterms:modified>
  <cp:revision>2</cp:revision>
  <dc:subject/>
  <dc:title>Слайд 1</dc:title>
</cp:coreProperties>
</file>