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1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6</w:t>
      </w:r>
    </w:p>
    <w:p>
      <w:pPr>
        <w:pStyle w:val="Normal"/>
        <w:ind w:left="5954" w:right="-2" w:hanging="0"/>
        <w:rPr>
          <w:sz w:val="26"/>
          <w:szCs w:val="26"/>
        </w:rPr>
      </w:pPr>
      <w:r>
        <w:rPr>
          <w:sz w:val="26"/>
          <w:szCs w:val="26"/>
        </w:rPr>
        <w:t>к приказу Главного управления МЧС России по Омской области от 01января2021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ной работе по осуществлению противопожарной пропаган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февраль месяц 2025 года на территории Т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974"/>
        <w:gridCol w:w="2551"/>
        <w:gridCol w:w="228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публикования материала (выступления) и № печатного изд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ечатного и электронного издания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В, радио, сайт 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статьи (материал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 подготовившего материал или выступившего в С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</w:tr>
      <w:tr>
        <w:trPr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911" w:leader="none"/>
              </w:tabs>
              <w:snapToGrid w:val="false"/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911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ный орган территориального подразделени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911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ализ оперативной обстанов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Оперативная обстановка с пожар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яжитесь с н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Сходы гражд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 дне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Профориентацион-ная встреча для старшеклассник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Осторожно тонкий лёд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Электробезопасность»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Набор абитуриентов в образовательные учреждения</w:t>
              <w:br/>
              <w:t>МЧС России в 2024 год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Гражданам, использующим в быту природный газ, ЗАПРЕЩАЕТСЯ: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газета «Тарский 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Неисправная проводка – причина пожар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trHeight w:val="493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30.01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Ждем газ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знаватель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Ковалев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30.01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Итоги недел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ий Т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от 06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Программа догазификации в вопросах и ответ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Шеков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от 06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Без жертв не обошлос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рший дознаватель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Абрамов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т 13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Тевризский газ пока не гре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тарший лейтенант вн.сл.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т 13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Дали даль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ов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т 13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Опережающими темп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ий Т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0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На повестке дня - безопаснос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рший дознаватель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Абрамов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0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Пока ещё сосед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тарший лейтенант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0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Газ для Омского севе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Шеков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0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Мой папа для меня - приме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наватель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Ковалев Д.А.</w:t>
            </w:r>
          </w:p>
        </w:tc>
      </w:tr>
      <w:tr>
        <w:trPr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911" w:leader="none"/>
              </w:tabs>
              <w:snapToGrid w:val="false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МИ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911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30.01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Ждем газ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знаватель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Ковалев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30.01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Итоги недел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ий Т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от 06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Программа догазификации в вопросах и ответ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Шеков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от 06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Без жертв не обошлос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рший дознаватель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Абрамов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т 13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Тевризский газ пока не гре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тарший лейтенант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т 13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Дали даль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Шеков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т 13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Опережающими темп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ий Т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0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На повестке дня - безопаснос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рший дознаватель 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Абрамов Д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0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Пока ещё сосед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тарший лейтенант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Николаева Н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0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Газ для Омского севе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Шеков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т 20.02.2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Тарское Прииртыш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«Мой папа для меня - приме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наватель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Д и ПР</w:t>
            </w:r>
          </w:p>
          <w:p>
            <w:pPr>
              <w:pStyle w:val="Normal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сл.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Ковалев Д.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8890</wp:posOffset>
            </wp:positionH>
            <wp:positionV relativeFrom="paragraph">
              <wp:posOffset>144780</wp:posOffset>
            </wp:positionV>
            <wp:extent cx="911225" cy="881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чальник ТОНД и ПРпо Тарскому райо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Д и ПР Главного управ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С России по Омской област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</w:t>
        <w:tab/>
        <w:tab/>
        <w:tab/>
        <w:tab/>
        <w:tab/>
        <w:tab/>
        <w:t>А.В. Плюсн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25</w:t>
        <w:tab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на Анатольевна Николаев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171)2-24-36</w:t>
      </w:r>
    </w:p>
    <w:sectPr>
      <w:type w:val="nextPage"/>
      <w:pgSz w:w="11906" w:h="16838"/>
      <w:pgMar w:left="1418" w:right="567" w:gutter="0" w:header="0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7:00Z</dcterms:created>
  <dc:creator>Отдел статистики</dc:creator>
  <dc:description/>
  <dc:language>en-US</dc:language>
  <cp:lastModifiedBy>User</cp:lastModifiedBy>
  <cp:lastPrinted>2021-10-22T15:38:00Z</cp:lastPrinted>
  <dcterms:modified xsi:type="dcterms:W3CDTF">2025-03-04T09:57:00Z</dcterms:modified>
  <cp:revision>2</cp:revision>
  <dc:subject/>
  <dc:title/>
</cp:coreProperties>
</file>