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сполнительный комитет Чекрушанского сельского совета был основан в 1925 году, подведомственный Тарскому районному совету рабочих, крестьянских и красноармейских депутатов. В состав вошли шесть деревень: Аширово, Ивакино, Красный партизан, Лоскутово, Петрово, Чекруш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фонд 130 опись 1 дело 115 лист 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карте Тарского района уже не значатся деревни Аширово, Ивакино, Красный Партизан. Их судьбу мы смогли проследить по рукописи Анатолия Ионовича Юрьева и материалам Чекрушанского историко-краеведческого музе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6600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3419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365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44862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617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152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133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495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1432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0765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606742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47529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349567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4362450"/>
            <wp:effectExtent l="0" t="0" r="0" b="0"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950460"/>
            <wp:effectExtent l="0" t="0" r="0" b="0"/>
            <wp:docPr id="1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1057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42195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4572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2802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33718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28289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925" cy="33242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925" cy="34194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39624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39719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27813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19145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43338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223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28098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2775" cy="47720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24479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59245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8:00Z</dcterms:created>
  <dc:creator>User</dc:creator>
  <dc:description/>
  <dc:language>en-US</dc:language>
  <cp:lastModifiedBy>User</cp:lastModifiedBy>
  <dcterms:modified xsi:type="dcterms:W3CDTF">2023-05-04T06:08:00Z</dcterms:modified>
  <cp:revision>2</cp:revision>
  <dc:subject/>
  <dc:title/>
</cp:coreProperties>
</file>